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" w:hanging="0"/>
        <w:jc w:val="center"/>
        <w:rPr/>
      </w:pPr>
      <w:r>
        <w:rPr>
          <w:color w:val="000000"/>
          <w:sz w:val="28"/>
          <w:szCs w:val="32"/>
          <w:lang w:val="en-US"/>
        </w:rPr>
        <w:t xml:space="preserve">II </w:t>
      </w:r>
      <w:r>
        <w:rPr>
          <w:color w:val="000000"/>
          <w:sz w:val="28"/>
          <w:szCs w:val="32"/>
        </w:rPr>
        <w:t>Всероссийский конкурс</w:t>
      </w:r>
    </w:p>
    <w:p>
      <w:pPr>
        <w:pStyle w:val="Normal"/>
        <w:shd w:fill="FFFFFF" w:val="clear"/>
        <w:ind w:left="106" w:hanging="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а лучшую методическую разработку по экологической проблематике</w:t>
      </w:r>
    </w:p>
    <w:p>
      <w:pPr>
        <w:pStyle w:val="Normal"/>
        <w:shd w:fill="FFFFFF" w:val="clear"/>
        <w:ind w:left="106" w:hanging="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ind w:left="106" w:hanging="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оминация «Экологическое образование»</w:t>
      </w:r>
    </w:p>
    <w:p>
      <w:pPr>
        <w:pStyle w:val="Normal"/>
        <w:shd w:fill="FFFFFF" w:val="clear"/>
        <w:ind w:left="106" w:hanging="0"/>
        <w:jc w:val="center"/>
        <w:rPr>
          <w:color w:val="000000"/>
          <w:sz w:val="73"/>
          <w:szCs w:val="73"/>
        </w:rPr>
      </w:pPr>
      <w:r>
        <w:rPr>
          <w:color w:val="000000"/>
          <w:sz w:val="73"/>
          <w:szCs w:val="73"/>
        </w:rPr>
      </w:r>
    </w:p>
    <w:p>
      <w:pPr>
        <w:pStyle w:val="Normal"/>
        <w:shd w:fill="FFFFFF" w:val="clear"/>
        <w:rPr>
          <w:color w:val="000000"/>
          <w:sz w:val="73"/>
          <w:szCs w:val="73"/>
        </w:rPr>
      </w:pPr>
      <w:r>
        <w:rPr>
          <w:color w:val="000000"/>
          <w:sz w:val="73"/>
          <w:szCs w:val="73"/>
        </w:rPr>
      </w:r>
    </w:p>
    <w:p>
      <w:pPr>
        <w:pStyle w:val="Normal"/>
        <w:shd w:fill="FFFFFF" w:val="clear"/>
        <w:ind w:left="106" w:hanging="0"/>
        <w:jc w:val="center"/>
        <w:rPr>
          <w:color w:val="000000"/>
          <w:sz w:val="73"/>
          <w:szCs w:val="73"/>
        </w:rPr>
      </w:pPr>
      <w:r>
        <w:rPr>
          <w:color w:val="000000"/>
          <w:sz w:val="73"/>
          <w:szCs w:val="73"/>
        </w:rPr>
      </w:r>
    </w:p>
    <w:p>
      <w:pPr>
        <w:pStyle w:val="Normal"/>
        <w:shd w:fill="FFFFFF" w:val="clear"/>
        <w:ind w:left="106" w:hanging="0"/>
        <w:jc w:val="center"/>
        <w:rPr>
          <w:sz w:val="52"/>
          <w:szCs w:val="52"/>
        </w:rPr>
      </w:pPr>
      <w:r>
        <w:rPr>
          <w:color w:val="000000"/>
          <w:sz w:val="52"/>
          <w:szCs w:val="52"/>
        </w:rPr>
        <w:t>ПРОЕКТ</w:t>
      </w:r>
    </w:p>
    <w:p>
      <w:pPr>
        <w:pStyle w:val="Normal"/>
        <w:shd w:fill="FFFFFF" w:val="clear"/>
        <w:spacing w:lineRule="exact" w:line="461" w:before="965" w:after="0"/>
        <w:ind w:left="91" w:hanging="0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>"ТЕХНОЛОГИЯ ПРОВЕДЕНИЯ ВЕСЕННЕЙ</w:t>
      </w:r>
    </w:p>
    <w:p>
      <w:pPr>
        <w:pStyle w:val="Normal"/>
        <w:shd w:fill="FFFFFF" w:val="clear"/>
        <w:spacing w:lineRule="exact" w:line="461"/>
        <w:ind w:left="72" w:hanging="0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>ПОЛЕВОЙ ЭКОЛОГИЧЕСКОЙ ПРАКТИКИ"</w:t>
      </w:r>
    </w:p>
    <w:p>
      <w:pPr>
        <w:pStyle w:val="Normal"/>
        <w:shd w:fill="FFFFFF" w:val="clear"/>
        <w:spacing w:lineRule="exact" w:line="461"/>
        <w:ind w:left="67" w:hanging="0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>в муниципальном общеобразовательном учреждении</w:t>
      </w:r>
    </w:p>
    <w:p>
      <w:pPr>
        <w:pStyle w:val="Normal"/>
        <w:shd w:fill="FFFFFF" w:val="clear"/>
        <w:spacing w:lineRule="exact" w:line="461"/>
        <w:ind w:left="72" w:hanging="0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>"Лицей №41 г. Владивостока"</w:t>
      </w:r>
    </w:p>
    <w:p>
      <w:pPr>
        <w:pStyle w:val="Normal"/>
        <w:shd w:fill="FFFFFF" w:val="clear"/>
        <w:spacing w:lineRule="exact" w:line="461"/>
        <w:ind w:left="72" w:hanging="0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spacing w:lineRule="exact" w:line="461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spacing w:lineRule="exact" w:line="461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tabs>
          <w:tab w:val="clear" w:pos="720"/>
          <w:tab w:val="left" w:pos="1125" w:leader="none"/>
        </w:tabs>
        <w:spacing w:before="1546" w:after="0"/>
        <w:jc w:val="right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Автор проекта – Бондарович Елена Денисовна</w:t>
      </w:r>
    </w:p>
    <w:p>
      <w:pPr>
        <w:pStyle w:val="Normal"/>
        <w:shd w:fill="FFFFFF" w:val="clear"/>
        <w:spacing w:lineRule="exact" w:line="379" w:before="19" w:after="0"/>
        <w:ind w:left="3106" w:hanging="0"/>
        <w:jc w:val="right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учитель химии, биологии и экологии МОУ "Лицей №41 г. Владивостока"</w:t>
      </w:r>
    </w:p>
    <w:p>
      <w:pPr>
        <w:pStyle w:val="Normal"/>
        <w:shd w:fill="FFFFFF" w:val="clear"/>
        <w:spacing w:before="360" w:after="0"/>
        <w:jc w:val="right"/>
        <w:rPr/>
      </w:pPr>
      <w:r>
        <w:rPr>
          <w:b/>
          <w:color w:val="000000"/>
          <w:sz w:val="33"/>
          <w:szCs w:val="33"/>
        </w:rPr>
        <w:t xml:space="preserve">соисполнители </w:t>
      </w:r>
      <w:r>
        <w:rPr>
          <w:color w:val="000000"/>
          <w:sz w:val="33"/>
          <w:szCs w:val="33"/>
        </w:rPr>
        <w:t>- МО учителей естественнонаучных дисциплин</w:t>
      </w:r>
    </w:p>
    <w:p>
      <w:pPr>
        <w:pStyle w:val="Normal"/>
        <w:shd w:fill="FFFFFF" w:val="clear"/>
        <w:spacing w:before="360" w:after="0"/>
        <w:jc w:val="right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Контактный телефон: 6З-62-46</w:t>
      </w:r>
    </w:p>
    <w:p>
      <w:pPr>
        <w:pStyle w:val="Normal"/>
        <w:shd w:fill="FFFFFF" w:val="clear"/>
        <w:spacing w:before="360" w:after="0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Владивосток</w:t>
      </w:r>
    </w:p>
    <w:p>
      <w:pPr>
        <w:pStyle w:val="Normal"/>
        <w:shd w:fill="FFFFFF" w:val="clear"/>
        <w:spacing w:before="360" w:after="0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018</w:t>
      </w:r>
      <w:r>
        <w:br w:type="page"/>
      </w:r>
    </w:p>
    <w:p>
      <w:pPr>
        <w:pStyle w:val="Normal"/>
        <w:shd w:fill="FFFFFF" w:val="clear"/>
        <w:spacing w:before="360" w:after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Краткая справка-аннотация по проекту "Весенняя экологическая практика" в МОУ "Лицей 41 г. Владивостока".</w:t>
      </w:r>
    </w:p>
    <w:p>
      <w:pPr>
        <w:pStyle w:val="Normal"/>
        <w:widowControl/>
        <w:shd w:fill="FFFFFF" w:val="clear"/>
        <w:spacing w:lineRule="auto" w:line="360"/>
        <w:ind w:left="10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108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БЛЕМНОЕ ПОЛЕ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благополучное экологическое состояние планеты, о котором в настоящее время знают все, - это результат нерационального природопользования, результат деятельности людей, которых не беспокоит проблема сохранения природных (материальных и духовных) ресурсов, результат потребления богатств Земли для получения максимальной прибыли и удовлетворения потребностей ныне живущего поколения. Прямым следствием такого природопользования являются экологические проблемы, дисбаланс между человеком и жизненной средой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ход из сложившейся ситуации может быть найдено только в том случае, если человечество осознает проблему экологического кризиса и обретет новое мировоззрение, новый сознательный взгляд на взаимодействие общества с природой и изменит практику жизнедеятельности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оцесс осознания того, что человечеству угрожает экологическая катастрофа, начался в 70-е годы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 на Международной конференции по окружающей среде. Одновременно стало формироваться понимание необходимости экологического просвещения людей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1992 году в Рио-де-Жанейро состоялась Конференция ООН по окружающей среде. Участники Форума обсуждали перспективу развития цивилизации в новом тысячелетии. Была разработана Концепция устойчивого развития - новый тип жизнедеятельности всего человечества. Устойчивое развитие позволит обеспечить стабильный экономический рост без деградации природной среды и удовлетворить потребности как ныне живущих, так и будущих поколений людей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же нужно для того, чтобы достигнуть высокого качества жизни и начать подниматься по ступенькам новой цивилизации? Философы и экологи однозначно отвечают: необходима массовая экологическая культура. Путь к ее формированию - это дальнейшее развитие экологического образования. Одним из звеньев экологического воспитания является школа. Именно на этом этапе формируется экологическое мышление, сознание, экологическая культура.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 ПРОЕКТА:</w:t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и развивать у школьников исследовательские навыки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рабатывать у учащихся умение выстраивать свою деятельность,        видеть ее перспективу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ь учащихся анализировать экологические ситуации и проблемы, оценивать их, прогнозировать и принимать реш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чь учащемуся продвинуться в личностном развитии и выйти на новый уровень качества жизни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батывать у школьников новый взгляд на природу и свое место в ней, научить новому образу жизни, привить чувство личной ответственности за благополучие среды обитания.</w:t>
      </w:r>
    </w:p>
    <w:p>
      <w:pPr>
        <w:pStyle w:val="Normal"/>
        <w:widowControl/>
        <w:shd w:fill="FFFFFF" w:val="clear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реализации необходимо выполнить следующие </w:t>
      </w: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коллектив соисполнителей проекта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ать программу летней экологической практики, направленную на развитие исследовательских навыков учащихся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ть необходимые условия для приобретения практических навыков и реализации их в жизни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системность и непрерывность экологического воспитания и обучения.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КТУАЛЬНОСТЬ ПРОЕКТА.</w:t>
      </w:r>
    </w:p>
    <w:p>
      <w:pPr>
        <w:pStyle w:val="Normal"/>
        <w:widowControl/>
        <w:shd w:fill="FFFFFF" w:val="clear"/>
        <w:spacing w:lineRule="auto" w:line="360"/>
        <w:ind w:left="4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туация, характеризующая состояние окружающей среды, убедительно свидетельствует, что никакие позитивные изменения в экологии невозможны без изменений в культуре природопользования, без того, чтобы уже сегодняшних подростков научить жить в созвучии с окружающим миром. Необходимо выработать новый взгляд на природу и свое место в ней, научиться новому образу жизни, избавляясь от потребительской психологии и ощущая личную ответственность за благополучие среды обитания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иболее существенным моментом в воспитании экологической культуры у детей школьного возраста является преодоление в их сознании экокультурного перекоса о приоритете человека над природой и привитие нового видения мира, в соответствии с которым и человек, и природа воспринимались бы в тесной связи друг с другом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й проект положен в основу экологического воспитания, созвучен потребностям подростков и вырабатывает у них умение выстраивать свою деятельность, видеть ее перспективу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ект предусматривает насыщение деятельности школьников за счет связи экологического воспитания с экономическим; включение туристско-краеведческой деятельности в воспитательный процесс; совмещение  деятельности с общением, игрой и творчеством, для придания ей большей привлекательности; за счет создания особой психологической среды, ориентированной на экологические ценности (здоровый образ жизни, культуру взаимоотношений, эмоциональную отзывчивость, практическое участие в благоустройстве двора, улицы, города); за счет обращения к позитивным примерам природосообразной деятельности людей с целью преодоления неверия в возможность человека изменить мир к лучшему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ект ориентирован на психовозрастные особенности мировосприятия детей, сохраняет гармонию мира ребенка, его связь с космосом. Проект формирует у них личностное восприятие экологических проблем и установку на персональное участие в их разрешении, на овладение навыками здорового образа жизни, на развитие правовой культуры и т.п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ое назначение проекта состоит в том, чтобы помочь учащемуся продвинуться в личностном развитии и выйти на новый уровень качества жизни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 ОБОСНОВАНИЕ ВЫБОРА ПРОЕКТА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  Связь с профессиональной деятельностью (учитель химии, биологии и экологии)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 Следование концепции развития лицея. Данный проект - составляющая часть «Структуры развития лицея на 2011-2017 гг.»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Наличие противоречий и проблем в учебном заведении.</w:t>
      </w:r>
    </w:p>
    <w:p>
      <w:pPr>
        <w:pStyle w:val="Normal"/>
        <w:widowControl/>
        <w:shd w:fill="FFFFFF" w:val="clear"/>
        <w:spacing w:lineRule="auto" w:line="360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потребность в более качественной подготовке учащихся к самостоятельной жизни в обществе;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запросы родителей, учащихся и педагогов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auto" w:line="360"/>
        <w:ind w:left="0" w:firstLine="78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ожидаемые результаты проекта.</w:t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 Создание методического пособия "Технология проведения весенней экологической практики", которое поможет комплексному воспитанию грамотной, социально-адаптированной личности, основные качества которое отражены в "Модели выпускника" (приложение 1)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 Ежегодное проведение весенней полевой практики, охватывающей учащихся 5-7 классов и преподавателей естественнонаучных дисциплин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Высокий профессиональный, методический уровень преподавателей, проводящих практику, обеспечит следующие показатели достижений учащихся:</w:t>
      </w:r>
    </w:p>
    <w:p>
      <w:pPr>
        <w:pStyle w:val="Normal"/>
        <w:widowControl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достаточно высокий уровень овладения методами исследований;</w:t>
      </w:r>
    </w:p>
    <w:p>
      <w:pPr>
        <w:pStyle w:val="Normal"/>
        <w:widowControl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умение применить важнейшие знания, сберегающие здоровье учащихся их родителей полученные на практике, в повседневной жизни;</w:t>
      </w:r>
    </w:p>
    <w:p>
      <w:pPr>
        <w:pStyle w:val="Normal"/>
        <w:widowControl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умение анализировать экологические ситуации и проблемы (около своего дома, школы, около источников воды, в местах отдыха), оценивать их и принимать решения;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color w:val="000000"/>
          <w:sz w:val="24"/>
          <w:szCs w:val="24"/>
        </w:rPr>
        <w:t xml:space="preserve">г) сформированность принципов экологической культуры (знание правовых норм, умение самим разрабатывать правила поведения в парке, в лесу и т. д.), которая охватывает </w:t>
      </w:r>
      <w:r>
        <w:rPr>
          <w:color w:val="000000"/>
          <w:spacing w:val="-2"/>
          <w:sz w:val="24"/>
          <w:szCs w:val="24"/>
        </w:rPr>
        <w:t>интеллектуальные, эстетические и этические аспекты человеческой жизни. (Приложение №2.)</w:t>
      </w:r>
      <w:r>
        <w:br w:type="page"/>
      </w:r>
    </w:p>
    <w:p>
      <w:pPr>
        <w:pStyle w:val="Normal"/>
        <w:spacing w:lineRule="auto" w:line="360"/>
        <w:ind w:firstLine="284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5. РЕСУРСНОЕ ОБЕСПЕЧЕНИЕ ПРОЕКТА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зусловно, реализация проекта зависит от наличия соисполнителей проекта, от качества и степени взаимодействия разработчиков и исполнителей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разряду соисполнителей мы отнесли трех учителей химии и биологии, двух учителей географии, учителя физики и учителя изобразительного искусства. У всех имеется опыт работы в творческих группах по принципу команды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так же к разряду соисполнителей мы отнесли учащихся специализированных классов (химико-биологического и естественнонаучного) которые обучены работать по принципу команды и могут быть организаторами творческих дел в группах учащихся младших классов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имеется материально-техническая база, которая уже используется для реализации части проекта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чебно-материальная база школьного экологического центра.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963285" cy="497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center"/>
        <w:rPr>
          <w:caps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1.6.  Объем финансирования проекта.</w:t>
      </w:r>
    </w:p>
    <w:p>
      <w:pPr>
        <w:pStyle w:val="Normal"/>
        <w:widowControl/>
        <w:shd w:fill="FFFFFF" w:val="clear"/>
        <w:spacing w:lineRule="auto" w:line="36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нансирование реализуемой в настоящий момент части проекта осуществляется за счет бюджетных средств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полагается привлечение средств из других источников (благотворительная; спонсорская помощь; получение конкурсных грантов и т.д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Описание проекта и его научно-методическое обоснование.</w:t>
      </w:r>
    </w:p>
    <w:p>
      <w:pPr>
        <w:pStyle w:val="Normal"/>
        <w:widowControl/>
        <w:shd w:fill="FFFFFF" w:val="clear"/>
        <w:spacing w:lineRule="auto" w:line="360" w:before="240" w:after="2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ПРЕДМЕТ ИССЛЕДОВАНИЯ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Основным показателем экологической культуры личности является способность решать конкретные проблемы улучшения окружающей среды. Это качество проявляется в усвоении научных основ экологии, умении анализировать экологические ситуации и проблемы, оценивать их, прогнозировать и принимать решения, владеть способами достижения оптимального результата. Важное значение при этом имеет формирование у учащихся исследовательских навыков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концепцией естественнонаучного образования в лицее изменилось содержание преподавания предметов, изменились формы и методы работы. Но часто преподавание носит преимущественно словесный характер или ограничивается демонстрацией схем и таблиц. Предлагаемый проект направлен, в том числе и на преодоление проблемных вопросов в изучении естественнонаучных дисциплин и экологического воспитания личности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ом исследования во время экологической практики становится окружающая среда: вокруг дома, лицея, парка, морского побережья. Основными методами исследования являются наблюдение и прогнозирование. Наблюдая за состоянием парка (флорой и фауной), прилегающей к лицею территорией, за водными источниками и оценивая их, учащиеся составляют прогнозы на будущее состояние окружающей среды и ее влияние на человека. Составленные прогнозы вызывают у учащихся мотивированную потребность в деятельности в настоящее время по охране окружающей сре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Для осуществления исследовательской деятельности учащихся в лицее был создан проект "Полевая экологическая практика", который целиком направлен на воспитание экологически грамотного человека, владеющего методами исследований и </w:t>
      </w:r>
      <w:r>
        <w:rPr/>
        <w:t>способные решать конкретные экологические задачи.</w:t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9"/>
        <w:gridCol w:w="1568"/>
        <w:gridCol w:w="2542"/>
      </w:tblGrid>
      <w:tr>
        <w:trPr>
          <w:trHeight w:val="269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681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этап. Знакомство с проектом коллектива и определение участников его реализации. Подготовка учителей естественнонаучного цикла в рамках проекта "Научно-исследовательская деятельность учащихся и учителей лицея №41"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-октябрь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ПИППКРО, администрация лицея, автор проекта.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этап. Обучение учащихся 10-го естественнонаучного класса для помощи в проведении весенней полевой экологической практики. -   теоретические занятия -   практические и лабораторные работы -    творческие задания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- март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проекта:  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ндарович Е.Д. Киселева Л.А. 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ура Н.Л. КречкоС.В. Черемисинова А.П. Теркина Г.Ф.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Е.А.</w:t>
            </w:r>
          </w:p>
        </w:tc>
      </w:tr>
      <w:tr>
        <w:trPr>
          <w:trHeight w:val="2018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этап. Подготовка учащихся 6-х классов к весенней полевой экологической практике. -   ознакомление с творческими лабораториями, с их целями и задачами -   ознакомление с методами и формами исследований -    ознакомления с видами оформления результатов практики в виде таблиц, рисунков, графиков, диаграмм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-апрель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роекта, теоретические группы.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этап. Проведение весенней экологической полевой практики на местности и глубокий анализ с выводами и предложениями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роекта.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этап. Конференция. Защита проектов. Определение перспектив для дальнейшего участия в научно-исследовательской деятельности (научно-практических конференциях старшеклассников, городских и краевых конкурсах и т. д.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роекта.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этап. </w:t>
            </w:r>
            <w:r>
              <w:rPr>
                <w:color w:val="000000"/>
                <w:sz w:val="24"/>
                <w:szCs w:val="24"/>
              </w:rPr>
              <w:t>Создание полноценной материально-технической базы для качественного проведения практики.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оборудование кабинетов физики, химии и биологии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приобретение измерительных приборов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создание фонда дополнительной литературы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написание методических пособий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РОГРАММА Мероприятий (одного цикла) по реализации целей и задач проекта.</w:t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программа отражает такое, безусловно, положительное качество проекта, как его легкое возобновляемость, повторяемость. Она позволяет охватить всех учащихся, поступающих в лицей, а также осуществлять пропедевтическую подготовку учащихся к научно-исследовательской деятельности в 9-11х классах.</w:t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2</w:t>
      </w:r>
      <w:r>
        <w:rPr>
          <w:b/>
          <w:bCs/>
          <w:color w:val="000000"/>
          <w:sz w:val="24"/>
          <w:szCs w:val="24"/>
        </w:rPr>
        <w:t>.3. Проверка достижения планируемых результатов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методами и способами проверки достижений являются анализ, отслеживание и прогнозирование, повышение качества знаний у учащихся по предметам естественнонаучного цикла после проведения полевой практики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76925" cy="710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л апробирован такой способ проверки результатов, как анкетирование родителей, по оценке востребованности полевой экологической практики в лицее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2017 год- 95% родителей одобрило проведение полевой практики.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>2018 год- 100% родителей подтвердило востребованность в проведении полевой практик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 был проведен сравнительный анализ участия ребят лицея в краевой научной конференции школьников по естественным наукам.</w:t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379"/>
        <w:gridCol w:w="2995"/>
      </w:tblGrid>
      <w:tr>
        <w:trPr>
          <w:trHeight w:val="98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учащихся, принявших участие в разных секциях конференции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экологии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(до полевой практики)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и принимают активное участие в акциях "Зеленый друг", "Ель", "Первоцветы", "Тигр" и др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aps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  <w:lang w:val="en-US"/>
        </w:rPr>
        <w:t>III</w:t>
      </w:r>
      <w:r>
        <w:rPr>
          <w:b/>
          <w:bCs/>
          <w:caps/>
          <w:color w:val="000000"/>
          <w:sz w:val="28"/>
          <w:szCs w:val="28"/>
        </w:rPr>
        <w:t>. Научно-методическое обеспечение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Реализация проекта стала возможна, так как: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В лицее создан методический совет, оказывающий помощь учителю в разработке и создании программ в составе проекта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В лицее накоплен большой опыт по организации научно-практических ученических конференций и детально разработаны методы проведения итоговых конференций по весенней полевой экологической практике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Созданы комплексы заданий по весенней  полевой практике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Имеется обширная методическая, научная и справочная литература для учащихся и учите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 Мы проводим семинары-практикумы по проведению весенней полевой практики для учителей школ города Владивостока и  Приморского кра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Финансово-экономическое обеспечение проекта на календарный год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7498"/>
        <w:gridCol w:w="1411"/>
      </w:tblGrid>
      <w:tr>
        <w:trPr>
          <w:trHeight w:val="575" w:hRule="atLeast"/>
        </w:trPr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уществление и развитие текущей деятельности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3. 4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плату труда преподавателям и лиц, привлекаемых к работе. Начисление на заработную плату (страховые взносы во внебюджетный фонд). Материальное поощрение преподавателей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0 200,00 100,00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разование фонда развития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другие необходимые для реализации проекта выплаты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крепление библиотечного фонда литературой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рганизацию научно-методической работы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оведение познавательных мероприятий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сборников научных и творческих работ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зентаций, выставок, работа гостиных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ировочные и служебные расходы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,00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ПЕРСПЕКТИВЫ РАЗВИТИЯ ПРОЕКТА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тоит отметить, что мы предлагаем качественное развитие самого проекта (углубление и усложнение заданий, привлечение новых методик и технологий исследований, расширение материально-технической базы и т. д.) и широкого внедрения его в школах города и края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Создание проекта "Технология проведения  весенней экологической практики" позволит перейти от модели внутришкольной профилизации к модели сетевой организации, где лицей №41будет выполнять роль «Ресурсного центра»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С</w:t>
      </w:r>
      <w:r>
        <w:rPr>
          <w:b/>
          <w:bCs/>
          <w:color w:val="000000"/>
          <w:sz w:val="28"/>
          <w:szCs w:val="28"/>
        </w:rPr>
        <w:t>писок литературы: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Зверев И. Д. Учебные исследования по экологии в школе. - М, 1993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Грин Н. и др. Биология. Т.2. - М., Мир, 1990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Дорохина Л. Н. и др. Руководство у лабораторным занятиям по ботанике с основами экологии растений. - М., Просвещение, 1986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Степанян Е. Н. и др. Лабораторные занятия по зоологии с основами экологии животных. - М., Просвещение, 1986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Пономарева И. Н. Экология с основами биогеоценологии. - М., Просвещение, 1978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Чернова Н. М. и др. Экология. - М., Просвещение, 1981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Денежкин Н. С., Цветков И. В. Экологический практикум: научный поиск, педагогический опыт, авторские проекты. - М., 2001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иколаева С. Н. Теория и методика экологического образования детей. -М., 2002.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Приложен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1 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ДЕЛЬ ВЫПУСКНИКА</w:t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дель выпускника лицея как интегральная характеристика результата образовательной деятельности лицея: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чность, способная самостоятельно находить выход из проблемной ситуации, осуществлять поисковую деятельность, проводить исследования, владеющая средствами и способами исследовательского труда;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чность, готовая к осознанному выбору и освоению профессиональных образовательных программ отдельных областей знаний с учётом склонностей, сложившихся интересов и индивидуальных возможностей;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чность, способная осуществлять самостоятельную продуктивную деятельность;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чность, способная к саморазвитию и самоизменению;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чность, обладающая разносторонним интеллектом, высоким уровнем культуры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личность, руководствующаяся в своей жизнедеятельности общечеловеческими ценностями и нормами, воспринимающая и другого человека как личность, имеющую право на свободу выбора, самовыражения.</w:t>
      </w:r>
      <w:r>
        <w:rPr>
          <w:sz w:val="24"/>
          <w:szCs w:val="24"/>
          <w:lang w:val="en-US" w:eastAsia="en-US"/>
        </w:rPr>
        <w:t xml:space="preserve"> </w: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261620</wp:posOffset>
            </wp:positionV>
            <wp:extent cx="7210425" cy="10410825"/>
            <wp:effectExtent l="0" t="0" r="0" b="0"/>
            <wp:wrapSquare wrapText="left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shd w:fill="FFFFFF" w:val="clear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widowControl/>
      <w:shd w:fill="FFFFFF" w:val="clear"/>
    </w:pPr>
    <w:rPr>
      <w:color w:val="00000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33:00Z</dcterms:created>
  <dc:creator>Elena</dc:creator>
  <dc:description/>
  <cp:keywords/>
  <dc:language>en-US</dc:language>
  <cp:lastModifiedBy>Настя</cp:lastModifiedBy>
  <dcterms:modified xsi:type="dcterms:W3CDTF">2018-02-27T11:16:00Z</dcterms:modified>
  <cp:revision>14</cp:revision>
  <dc:subject/>
  <dc:title>ПРОЕКТ</dc:title>
</cp:coreProperties>
</file>