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орец творчества детей и молодеж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  </w:t>
      </w:r>
      <w:r>
        <w:rPr>
          <w:sz w:val="28"/>
          <w:szCs w:val="28"/>
          <w:u w:val="single"/>
        </w:rPr>
        <w:t>Центр интеллектуального и творческого развития «Новое поколение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«ПОДГОТОВКА ВОКАЛИСТА К ПЕНИЮ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опыта работ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ност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филь деятельности: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страдный вокал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   дополнительного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удина Эльвира Рашитовна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Оренбург,  2018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КАЛИСТА К П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инать занятия пением, певцам необходимо снять внутреннее напряжение, ощутить психологическую и физическую раскованность. Для этого существуют специальные разм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ля снятия напряжения с внутренних и внешних мыш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счет на четы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ох - голова наза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ержка - голова прям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ох - голова вни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чет на четы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орот головы в сторо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чет на четы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узбекские" повороты головы (движение шеи вправо-влево без наклона головы, в одной плоск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чет на четы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вный поворот от плеча к плечу, слева направо и обрат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й вариант - глаза смотрят в пол; 2-й вариант - глаза смотрят в потол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счет на четы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ь голову на пл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ля развития бокового зр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ет на восем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орот глаз вверх-вниз, вправо-вл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вокалиста - увидеть окружающие его предм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ля смачивания и размягчения голосовых связ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ет на четы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"шпага" - укалывание кончиком языка каждой щ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жевание языка (копим слюну, проглатывае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"бежит лошадка" - поцокивание языч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вытянув губы - "сосем соску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упражнение "дразнящая обезьянка" (широко открытый рот, язык максимально вытянут вперед вниз к подбородку с одновременным активным шипящим выдохо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чистка носоглоточной сист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ет на четы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вдох - ведем указательным пальцем от основания ноздри до верхних пазух, выдох - бьем слегка указательными пальчиками по крылышкам н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"нюхаем цветок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ох  - носом втягиваем воздух, выдох - А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ля подготовки дыхательной сист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ет на четы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"надуваем шарик", медленно вдыхаем воздух, ладошки разводим в стороны, шарик сдувается на звук С-с-с-с-с ладошки соединя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"Взлетает самолет" на звук Ж-ж-ж-ж, при этом усиливает или ослабеваем звуч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"змея или шум леса" на звук Ш-ш-ш-ш, также усиливая и ослабевая звуч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"стрекочет цикада" на звук Ц-ц-ц-ц, также усиливая и ослабевая звуч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"заводим мотоцикл" -Р-р-р, "едем на мотоцикле", как бы удаляясь и приближаяс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ля разработки корня язы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ашляем как старички - Кха-кха-к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постреляем пальцем, прицеливаясь в мишень - Кх-кх-к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застряла в горле рыбная косточка - Кхх-кхх-кх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кричит ворона - кар-кар-к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ля ощущения интон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"крик ослика" - Й-а,й-а,й-а (интонация резко падает сверху вниз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"крик в лесу" - А-у,а-у,а-у (интонация снизу ввер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"крик чайки" - А!А!А! ( интонация резко падает сверху вниз и снизу ввер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ля ощущения работы маленького язычка и пропевания ультразву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"скулит щенок" - И-и-и-и-сомкнув губы в горькой улыб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"пищит больной котенок" - жалобно Мяу-мяу-мя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корогово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четко проговорить текст, включая в работу артикуляционный аппар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проговорить скороговорки с разной интонацией, обыгрывая образ и показывая в действи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задача педагога состоит в том, что бы из своего привычного набора упражнений подобрать для каждого певца именно то, что ему необходимо в данный момент. Или же, если ни одно из  данных упражнений не воспринимается учеником  правильно, сымпровизировать на ходу именно то, что будет понятно для начинающего певца. Важно, что бы  ребенок -певец почувствовал, что он может добиться правильного результата, что его голос звучит лучше. Он должен получить удовольствие от занятий вокалом.</w:t>
        <w:br/>
        <w:t>Несомненно, преподавателю необходимо соблюдать осторожность и не форсировать удачный результат. Главное, что ученик осознал и запомнил приятное ощущение при пении, почувствовал свои возможности. В следующий раз он постарается вспомнить  и воспроизвести все свои удачные мо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06:00Z</dcterms:created>
  <dc:creator>1</dc:creator>
  <dc:description/>
  <cp:keywords/>
  <dc:language>en-US</dc:language>
  <cp:lastModifiedBy>Эльвира</cp:lastModifiedBy>
  <dcterms:modified xsi:type="dcterms:W3CDTF">2018-03-18T18:38:00Z</dcterms:modified>
  <cp:revision>4</cp:revision>
  <dc:subject/>
  <dc:title>ПОДГОТОВКА ВОКАЛИСТА К ПЕНИЮ</dc:title>
</cp:coreProperties>
</file>