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Arial"/>
          <w:b/>
          <w:bCs/>
        </w:rPr>
        <w:t xml:space="preserve">ИКТ на уроках иностранного языка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                                    </w:t>
      </w:r>
      <w:r>
        <w:rPr>
          <w:rFonts w:cs="Arial"/>
          <w:b/>
          <w:bCs/>
        </w:rPr>
        <w:t xml:space="preserve">Андрианова А.О.    </w:t>
      </w:r>
      <w:r>
        <w:rPr>
          <w:rFonts w:cs="Arial"/>
          <w:bCs/>
          <w:i/>
        </w:rPr>
        <w:t xml:space="preserve"> – студентка </w:t>
      </w:r>
    </w:p>
    <w:p>
      <w:pPr>
        <w:pStyle w:val="Normal"/>
        <w:rPr/>
      </w:pPr>
      <w:r>
        <w:rPr>
          <w:rFonts w:cs="Times New Roman"/>
          <w:bCs/>
          <w:i/>
        </w:rPr>
        <w:t xml:space="preserve">                                                                                                              </w:t>
      </w:r>
      <w:r>
        <w:rPr>
          <w:rFonts w:cs="Arial"/>
          <w:bCs/>
          <w:i/>
        </w:rPr>
        <w:t xml:space="preserve">1 курса  </w:t>
      </w:r>
    </w:p>
    <w:p>
      <w:pPr>
        <w:pStyle w:val="Normal"/>
        <w:jc w:val="right"/>
        <w:rPr>
          <w:bCs/>
          <w:i/>
          <w:i/>
        </w:rPr>
      </w:pPr>
      <w:r>
        <w:rPr>
          <w:rFonts w:cs="Times New Roman"/>
          <w:bCs/>
          <w:i/>
        </w:rPr>
        <w:t xml:space="preserve">   </w:t>
      </w:r>
      <w:r>
        <w:rPr>
          <w:rFonts w:cs="Arial"/>
          <w:bCs/>
          <w:i/>
        </w:rPr>
        <w:t>ГБОУ СПО «Сызранский политехнический колледж»</w: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  <w:t>Россия, Самарская область,  г. Сызрань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 xml:space="preserve">Каган Н.В.    </w:t>
      </w:r>
      <w:r>
        <w:rPr>
          <w:rFonts w:cs="Arial"/>
          <w:bCs/>
          <w:i/>
        </w:rPr>
        <w:t xml:space="preserve"> – преподаватель  </w:t>
      </w:r>
    </w:p>
    <w:p>
      <w:pPr>
        <w:pStyle w:val="Normal"/>
        <w:jc w:val="right"/>
        <w:rPr/>
      </w:pPr>
      <w:r>
        <w:rPr>
          <w:rFonts w:cs="Times New Roman"/>
          <w:bCs/>
          <w:i/>
        </w:rPr>
        <w:t xml:space="preserve">                                                                                          </w:t>
      </w:r>
      <w:r>
        <w:rPr>
          <w:rFonts w:cs="Arial"/>
          <w:bCs/>
          <w:i/>
        </w:rPr>
        <w:t xml:space="preserve">Английского языка </w:t>
      </w:r>
    </w:p>
    <w:p>
      <w:pPr>
        <w:pStyle w:val="Normal"/>
        <w:jc w:val="right"/>
        <w:rPr>
          <w:bCs/>
          <w:i/>
          <w:i/>
        </w:rPr>
      </w:pPr>
      <w:r>
        <w:rPr>
          <w:rFonts w:cs="Times New Roman"/>
          <w:bCs/>
          <w:i/>
        </w:rPr>
        <w:t xml:space="preserve">   </w:t>
      </w:r>
      <w:r>
        <w:rPr>
          <w:rFonts w:cs="Arial"/>
          <w:bCs/>
          <w:i/>
        </w:rPr>
        <w:t>ГБОУ СПО «Сызранский политехнический колледж»</w: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  <w:t>Россия, Самарская область,  г. Сызрань</w: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Style14"/>
        <w:spacing w:lineRule="auto" w:line="360"/>
        <w:ind w:left="-540" w:right="17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ом быстро меняющемся мире, который требует от людей широкого кругозора, высокой культуры, способности быстро переключаться на различные виды деятельности, ориентироваться в потоке информации, перед образовательными учебными заведениями стоят особо сложные задачи. И  это  понимаем и мы, студенты. Конечно, все науки для нас  очень важны, мы хотим стать хорошими специалистами, глубоко изучаем предметы специального цикла. И постоянно сталкиваемся с тем, что вся специальная литература, достойная внимания написана на английском языке.  Английский язык - самый популярный язык на нашем земном шаре и поэтому вопросы его изучения в  нашей жизни весьма актуальны. В  век компьютерных технологий знание иностранного языка, особенно  английского,  является своеобразным окном в мир, так как он является международным и служит для общения всего человечества. А изучать его всегда интересно, но особенно  интересно, когда на уроке   применяются современные информационные технологии. В нашем колледже  все занятия проводятся  на высоком уровне, т.к. учитывается заинтересованность студентов в компьютерных технологиях, что очень эффективно. Это касается и английского языка. Здесь меняется и роль преподавателя в образовательном процессе: он перестает быть источником информации, а становится нашим  соучастником, помощником.</w:t>
      </w:r>
      <w:r>
        <w:rPr>
          <w:rStyle w:val="C1"/>
          <w:sz w:val="28"/>
          <w:szCs w:val="28"/>
        </w:rPr>
        <w:t xml:space="preserve"> Отношения строятся на принципах сотрудничества и совместного творчества. В этих условиях неизбежен пересмотр сложившихся сегодня организационных форм урока: увеличение самостоятельной индивидуальной и групповой работы студентов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. В данном виде сотрудничества Интернета и урока часто используется проектная форма учебной деятельности. Проект предполагает самостоятельную исследовательскую работу студентов, в процессе которой ребята ищут способ решения некоторой комплексной многоуровневой задачи. </w:t>
      </w:r>
      <w:r>
        <w:rPr>
          <w:sz w:val="28"/>
          <w:szCs w:val="28"/>
        </w:rPr>
        <w:t xml:space="preserve"> В начале урока перед студентами  ставятся основные задачи и проблема, решение которой необходимо сформулировать в конце урока. Это, безусловно, стимулирует интерес к восприятию изучаемого материала и расширяет кругозор. Весь урок проводится на английском языке, что способствует созданию модели языковой среды приближенной к реальности. Устный материал на уроке отрабатывается в коммуникативной форме. Некоторые языковые трудности снимаются при помощи вопросов и  дополнительного объяснения. При чтении с извлечении необходимой информации или смысловой догадке используются зрительно изображённая наглядность и языковые опоры в презентации – проекте  к уроку, которые  могут подготовить и сами студенты, что мы с удовольствием и делаем: сами находим всю необходимую информацию.  Я пришла к выводу, что использование компьютерных технологий на уроке английского языка помогает привлекать пассивных слушателей к активной деятельности; делать занятия более  наглядными и интенсивными; формировать информационную культуру у студентов; активизировать их  познавательный интерес и мыслительный процесс. Уровень развития компьютерной технологии позволяет увидеть изучаемый материал с наиболее яркой и важной стороны. Возможности предъявления новой учебной информации значительно расширяются при использовании компьютера. При изучении новых лексических единиц у нас используются  иллюстрации  и фотографии, которые позволяют осуществить метод предоставления лексики без перевода. При изучении страноведческого материала наглядность незаменима, невозможно говорить о членах королевской семьи Англии, не увидев фотографий. Знакомство с достопримечательностями страны у нас сопровождается их изображениями, показом фильмов – экскурсий на английском языке. Знакомясь с флагом Соединенного Королевства,  мы можем сделать вывод о составных частях государства: Англии, Шотландии Северной  Ирландии, Уэльса. При изучении отдельных речевых ситуаций очень нравится  использовать тексты с пропусками, различные кроссворды. Игровые технологии служат для активизации познавательной деятельности студентов, ведь игры любят все. Интернет - тесты позволяют контролировать грамматические  навыки быстро и эффективно. У нас они проводятся регулярно, каждый семестр, допускается работать командой, помогать друг другу. Я считаю, что использование компьютерных технологий  и интернет – ресурсов,  материалов, которые  находятся в открытом доступе в сети на уроках английского языка способствует активизации  речевой деятельности, эффективному усвоению учебного материала, формированию целостной системы знаний. Интернет – это источник, где каждый желающий может познакомиться со всем и самостоятельно: прочитать дополнительный материал, закрепить усвоенное. На заключительном этапе урока обычно  подводятся итоги, находятся  ответы  на проблемный вопрос, заданный в начале урока и оцениваются знания студентов. Выше изложенный материал позволяет наглядно увидеть, что информационные технологии на уроках является средством для общего развития студентов, приучает их к самостоятельной внеаудиторной работе по предмету, делает образовательный процесс более открытым для новых идей и знаний. Информатизация ускоряет все  процессы в обществе, совершенствует обучение студентов. Хочу также  сказать, что использование информационных технологий на уроках английского языка способствует повышению мотивации студентов, позволяет рационально использовать учебное время и увеличить темп работы на уроке без ущерба для усвоения знаний, вносит элемент новизны, позволяет вывести студентов на принципиально новый уровень овладения иностранным  языком. Возможности использования интернет ресурсов действительно огромны. В сети Интернет представлены различные сайты, где можно почерпнуть сведения о культуре, истории, традициях и обычаях страны, ее праздниках. </w:t>
      </w:r>
      <w:r>
        <w:rPr>
          <w:rStyle w:val="C5"/>
          <w:sz w:val="28"/>
          <w:szCs w:val="28"/>
        </w:rPr>
        <w:t>   </w:t>
      </w:r>
      <w:r>
        <w:rPr>
          <w:rStyle w:val="C1"/>
          <w:sz w:val="28"/>
          <w:szCs w:val="28"/>
        </w:rPr>
        <w:t xml:space="preserve">Формы работы с компьютерными обучающими программами на уроках иностранного языка включают в себя: изучение лексики; отработку произношения; обучение диалогической и монологической речи; обучение письму; отработку грамматических явлений. Возможности использования Интернет -  ресурсов огромны. Глобальная сеть Интернет создаёт условия для получения любой необходимой информации, находящейся в любой точке земного шара: страноведческий материал, новости из жизни молодёжи, статьи из газет и журналов, необходимую литературу и т.д. На уроках английского языка с помощью Интернета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студентов; пополнять их словарный  запас; формировать устойчивую мотивацию к изучению английского языка. Например, сайт компании Lucent Technologies, ее подразделение Bell Labs позволяет услышать, как звучит любая фраза на иностранном языке. Здесь разработан синтезатор речи, который превращает печатный текст в звук. </w:t>
      </w:r>
      <w:r>
        <w:rPr>
          <w:sz w:val="28"/>
          <w:szCs w:val="28"/>
        </w:rPr>
        <w:t xml:space="preserve">Интернет создает уникальную возможность слушать и общаться с носителями языка, создает естественную языковую среду. Таким образом, использование информационно – технологий  в процессе обучения иностранному языку является просто необходимым для формирования прочных знаний  студентов. </w:t>
      </w:r>
      <w:r>
        <w:rPr>
          <w:rStyle w:val="C1"/>
          <w:sz w:val="28"/>
          <w:szCs w:val="28"/>
        </w:rPr>
        <w:t xml:space="preserve">На сайте http://www.bell-labs.com/project/tts/index.html можно выбрать один из  языков - английский, немецкий, французский, итальянский, испанский. Затем нужно вписать в окошко что-нибудь на выбранном языке. Через несколько секунд написанное будет произнесено пусть и несколько механическим, но все же голосом. То есть озвучить можно любую фразу из учебника или любого другого пособия, и особенно подойдут онлайновые пособия, откуда можно запросто копировать куски текста, не утруждая себя перепечатыванием. Все произнесенное можно не просто прослушать, но и сохранить у себя на диске, чтобы при необходимости вернуться к прослушиванию, не заходя в Интернет. К тому же Интернет - превосходное средство для получения информации о последних событиях в мире. Таким образом, с его  помощью можно превратить кабинет в агентство новостей, а студетов - в первоклассных репортеров, а у преподавателя брать интервью, пусть отвечает на вопросы. Такой вид деятельности включает в себя и тренировку беглости речи.  Студенты также 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Они могут получать информацию по проблеме, над которой работают в данный момент в рамках проекта. Это может быть совместная работа российских студентов и их зарубежных сверстников из одной или нескольких стран. </w:t>
      </w:r>
      <w:r>
        <w:rPr>
          <w:sz w:val="28"/>
          <w:szCs w:val="28"/>
        </w:rPr>
        <w:t>Ведь со временем вы все равно поймете, что 75% мировой переписки осуществляется на английском, 80% информации на компьютерах хранится тоже на этом языке, а большинство международных документов, статей, литературных произведений, инструкций написано именно на английском. И мы еще не учитывали киноиндустрию и музыкальный олимп. Фильмы американского производства прочно вошли в нашу жизнь, а любой поп-исполнитель считает престижным спеть песню на английском языке. Наверное, каждому из нас в школьные годы хотелось хоть на время побыть в роли учителя, поруководить детьми из младших классов, чтобы на тебя смотрели с уважением, здоровались, обсуждали... Это вполне нормально, ведь именно в школе происходит становление личности, идет процесс социализации, определяются жизненные приоритеты, распределяются социальные роли... В нашем колледжа активно развивается система студенческого самоуправления. Проще говоря, это объединение наиболее активных студентов, которые хотят участвовать в общественной жизни, развивать свои творческие способности, лидерские качества, учиться работать в коллективе. Самые активные студенты, в своем большинстве – старшекурсники участвуют  в организации  Дня дублера, который  в нашем колледже проводится не в первый раз. И с каждым годом он все организованнее, лучше и интереснее. А самое главное, он приводит к взаимопониманию и уважению между преподавателями и студентами. Я была дублером преподавателя английского языка в группе программистов 1 курса,  сама же я учусь на 3 курсе по специальности «Экономика, бухгалтерский учет (по отраслям)»  но к этому дню долго готовилась, чувствовала и ощущала груз ответственности за порученное мне дело. Старалась не волноваться, держаться уверенно, ведь с я с компьютером «на - ты», тема урока мне очень подходила – «Компьютеры в нашей жизни». Я поняла, что смогу проявить свои творческие способности, умение  принимать решения самостоятельно, возможность испытать всё то, что чувствуют преподаватели во время образовательного процесса. И самое сложное – это не растеряться перед десятками пар глаз, показать им, что ты готов сейчас к общению с ними на уровне преподавателя. Думаете, это так просто? Мне понравилось выступать в роли преподавателя, и я даже задумалась о профессии педагога в будущем. Наш кабинет английского языка оснащен интерактивной доской, компьютерами, правда хотелось чтобы компьютеры были в каждом кабинете, но со временем  и это осуществиться.  И все-таки учить английский язык стоит! Хотите путешествовать и не чувствовать себя «белой вороной», а свободно общаться с людьми разных национальностей? Хотите стать студентом зарубежного университета? Хотите престижную работу с продвижением по карьерной лестнице? А, может, вы желаете работать заграницей? Совет один – изучайте английский язык. А сотрудничество педагогического и студенческого коллективов залог успеха.</w:t>
      </w:r>
    </w:p>
    <w:p>
      <w:pPr>
        <w:pStyle w:val="Style14"/>
        <w:spacing w:lineRule="auto" w:line="360" w:before="0" w:after="28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spacing w:lineRule="auto" w:line="360"/>
        <w:rPr/>
      </w:pPr>
      <w:r>
        <w:rPr/>
        <w:t>Гальскова Н.Д. Современная методика обучения иностранным языкам М., 2000.</w:t>
      </w:r>
    </w:p>
    <w:p>
      <w:pPr>
        <w:pStyle w:val="Normal"/>
        <w:spacing w:lineRule="auto" w:line="360"/>
        <w:rPr/>
      </w:pPr>
      <w:r>
        <w:rPr/>
        <w:t xml:space="preserve">Донцов, Д. Английский на компьютере. Изучаем, переводим, говорим / Д. Донцов. – М., 2007. </w:t>
      </w:r>
    </w:p>
    <w:p>
      <w:pPr>
        <w:pStyle w:val="Normal"/>
        <w:spacing w:lineRule="auto" w:line="360"/>
        <w:rPr/>
      </w:pPr>
      <w:r>
        <w:rPr/>
        <w:t>Евдокимова М.Г. Компьютерные технологии обучения иностранным языкам: методологические и педагогические аспекты // Телекоммуникация и информатизация образования. 201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фременко В.А. Применение информационных технологий на уроках иностранного языка// ИЯШ №8, 2007., с.18-21. </w:t>
      </w:r>
    </w:p>
    <w:p>
      <w:pPr>
        <w:pStyle w:val="Normal"/>
        <w:spacing w:lineRule="auto" w:line="360"/>
        <w:rPr/>
      </w:pPr>
      <w:r>
        <w:rPr/>
        <w:t xml:space="preserve">Полат Е.С. Интернет на уроках иностранного языка // ИЯШ 2001, №2,3 </w:t>
      </w:r>
    </w:p>
    <w:p>
      <w:pPr>
        <w:pStyle w:val="Normal"/>
        <w:spacing w:lineRule="auto" w:line="360"/>
        <w:rPr/>
      </w:pPr>
      <w:r>
        <w:rPr/>
        <w:t xml:space="preserve">Беляева Л.А., Иванова Н.В. Презентация PowerPoint и ее возможност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Style14"/>
        <w:spacing w:lineRule="auto" w:line="360" w:before="0" w:after="28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onotype Corsiva" w:hAnsi="Monotype Corsiva" w:cs="Monotype Corsiva"/>
      <w:b/>
      <w:bCs/>
      <w:color w:val="0000F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c8">
    <w:name w:val="c1 c8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2c1">
    <w:name w:val="c2 c1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Monotype Corsiva" w:hAnsi="Monotype Corsiva" w:cs="Monotype Corsiva"/>
      <w:b/>
      <w:bCs/>
      <w:color w:val="0000FF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4:00Z</dcterms:created>
  <dc:creator>Н.В.Каган</dc:creator>
  <dc:description/>
  <cp:keywords/>
  <dc:language>en-US</dc:language>
  <cp:lastModifiedBy>Admin</cp:lastModifiedBy>
  <dcterms:modified xsi:type="dcterms:W3CDTF">2018-03-28T05:57:00Z</dcterms:modified>
  <cp:revision>39</cp:revision>
  <dc:subject/>
  <dc:title>Использование информационно -  коммуникативных технологий на уроках английского языка</dc:title>
</cp:coreProperties>
</file>