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очная терап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дняя сказ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— развитие познавательной и эмоциональной сферы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 детей старшего дошкольного возраста при подготовке к обучению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познавательной активности, мелкой моторики пальцев, логического мышления, вним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руктивных навыков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, фанта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доброжела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идчивости, самостоятельности в работ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ноутбук, телевизор, планшет с пес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.подскажите какое время года у нас сейчас? </w:t>
      </w: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ой праздник приближается? </w:t>
      </w: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овсем скоро у нас наступит замечательный праздник – Новый год. Это время чудес и исполнения желаний. Вот и сегодня я предлагаю вам побывать в сказке. Вы согласны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хотите попасть в новогоднюю сказку </w:t>
      </w:r>
      <w:r>
        <w:rPr>
          <w:rFonts w:cs="Times New Roman" w:ascii="Times New Roman" w:hAnsi="Times New Roman"/>
          <w:b/>
          <w:bCs/>
          <w:sz w:val="28"/>
          <w:szCs w:val="28"/>
        </w:rPr>
        <w:t>?(ответы дете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это дорога нас ведет в волшебный гор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рога в волшебный город» (этюдная работ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br/>
        <w:t xml:space="preserve">-Ребята на пути у нас  высокие сугробы, идем очень медленно и аккуратно </w:t>
        <w:br/>
        <w:t xml:space="preserve">-А теперь впереди скользкая извилистая дорожка </w:t>
        <w:br/>
        <w:t xml:space="preserve">-Снова сугробы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Очень скользко. Идем так, чтобы не упасть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Ой, ребята, посмотрите какой пошел снег, какие снежинки опускаются нам на ладошк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ймали «снежинку» и рассматривают ее, какая она красив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же  холодно </w:t>
      </w:r>
      <w:r>
        <w:rPr>
          <w:rFonts w:cs="Times New Roman" w:ascii="Times New Roman" w:hAnsi="Times New Roman"/>
          <w:b/>
          <w:bCs/>
          <w:sz w:val="28"/>
          <w:szCs w:val="28"/>
        </w:rPr>
        <w:t>(дети идут друг за другом, начинают дрожать: руки, ноги, голова, туловище, похлопывают себя по плечам, голова втягивается в плечи).</w:t>
      </w:r>
      <w:r>
        <w:rPr>
          <w:rFonts w:cs="Times New Roman" w:ascii="Times New Roman" w:hAnsi="Times New Roman"/>
          <w:sz w:val="28"/>
          <w:szCs w:val="28"/>
        </w:rPr>
        <w:br/>
        <w:t xml:space="preserve">-Но вот впереди костер </w:t>
      </w:r>
      <w:r>
        <w:rPr>
          <w:rFonts w:cs="Times New Roman" w:ascii="Times New Roman" w:hAnsi="Times New Roman"/>
          <w:b/>
          <w:bCs/>
          <w:sz w:val="28"/>
          <w:szCs w:val="28"/>
        </w:rPr>
        <w:t>(тянут руки, трут их друг об друга, постепенно расслабляясь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«Пожалуйста встаньте в круг протяните руки вперед и соедините их в центре круга. Давайте тихо постоим, почувствуем себя теплыми лучиками. Мы все дружные ребята, мы ребята -дошколя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толе у каждого поднос с пес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будет у всех общая, но в тоже время, у каждого своя. Эту сказку вы будете делать своими руками. Сегодня мы с вами будем творить Новогоднюю сказ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лшебная»</w:t>
      </w:r>
      <w:r>
        <w:rPr>
          <w:rFonts w:cs="Times New Roman" w:ascii="Times New Roman" w:hAnsi="Times New Roman"/>
          <w:b/>
          <w:bCs/>
          <w:sz w:val="28"/>
          <w:szCs w:val="28"/>
        </w:rPr>
        <w:t> му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Здравствуй пес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рикоснуться ладошками к поверхности , слегка постуча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ему пальцами, погладить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 одном городе, в небольш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дом на песке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семья. В доме жили мама, папа и мальчик Пет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мальчи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Однажды, незадолго до Нового года, мама и папа ушли на работу и сказали сыну, сделать уроки, убрать игрушки, но, как только родители ушли, Петя сел смотреть телевизор и ничего делать не стал. Вдруг в дверь кто-то постучал. Мальчик посмотрел в дверной глазок, но там никого не было и вдруг, он увидел, что на пороге лежит конвер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 конвер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Это было письмо от Деда Мороза. В письме Дед Мороз написал, что совсем скоро Новый год, а Петя совсем не готов к празднику: не убрал в своей комнате и, самое главное, не поставил елку. Как же быть Деду Морозу, куда же ему принести подарок для Пе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Петя решил быстро все исправить. Он убрался в своей комнате, затем быстро оделся, открыл дверь и решил отправиться за елкой. Открыв дверь, он увидел, что во дворе много снега. Он взял лопат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на песке лопат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 он взял сан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на песке  сан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отправился в лес за елкой. Долго он шел, но елок нигде не было. Он сел на пенек и заплакал, как вдруг увидел, что вдалеке что-то блеснуло. Он подошел поближе и увидел забо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на песке  забо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Он обошел вокруг, но двери или калитки нигде не увидел, но вдруг увидел лестниц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лестниц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поставил лестницу к забору и перелез через забор. За ним он увидел елки необыкновенной красоты. Он выбрал самую красивую ел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ёл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Дома он нарядил елку и красиво украсил верхушку ёл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игрушки на елк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Как только он нарядил ёлку, он услышал стук в окошко, подбежал к окну, а там, в санях, сидел Дедушка Мороз. Дед Мороз похвалил мальчика и сказал, что под елкой его ждет подарок. Петя повернулся и увидел коробку с подарк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 коробку с подарк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Когда он открыл коробку, то очень обрадовался подарку, так как там была маши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рисуют маши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етя обрадовался, подбежал к окну, чтобы поблагодарить Деда Мороза, но он торопился к другим детям, мальчик крикнул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асибо!»</w:t>
      </w:r>
      <w:r>
        <w:rPr>
          <w:rFonts w:cs="Times New Roman" w:ascii="Times New Roman" w:hAnsi="Times New Roman"/>
          <w:sz w:val="28"/>
          <w:szCs w:val="28"/>
        </w:rPr>
        <w:t>, а дедушка стукнул посохом и посыпались красивые снежин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ен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есочек поиграли (глади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и пальчики размяли (сжимаем, разжимаем кулач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песочек отряхнем (трем ручки, отряхиваем песоче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 «Спасибо за приятное заня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Ребята, наше путешествие заканчивается, и я хочу предложить вам поблагодарить друг друга за путешествие в волшебный город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Что вам больше всего понравилось в нашем волшебном город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 звали героя из сказки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кой подарок получил Пет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3:00Z</dcterms:created>
  <dc:creator>Пользователь</dc:creator>
  <dc:description/>
  <cp:keywords/>
  <dc:language>en-US</dc:language>
  <cp:lastModifiedBy>Пользователь</cp:lastModifiedBy>
  <cp:lastPrinted>2024-12-06T13:29:00Z</cp:lastPrinted>
  <dcterms:modified xsi:type="dcterms:W3CDTF">2025-02-19T19:24:00Z</dcterms:modified>
  <cp:revision>12</cp:revision>
  <dc:subject/>
  <dc:title/>
</cp:coreProperties>
</file>