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60"/>
        <w:rPr>
          <w:sz w:val="28"/>
          <w:szCs w:val="28"/>
          <w:lang w:val="en-US"/>
        </w:rPr>
      </w:pPr>
      <w:r>
        <w:rPr>
          <w:sz w:val="28"/>
          <w:szCs w:val="28"/>
          <w:lang w:val="en-US"/>
        </w:rPr>
      </w:r>
    </w:p>
    <w:p>
      <w:pPr>
        <w:pStyle w:val="Normal"/>
        <w:ind w:right="-5" w:firstLine="357"/>
        <w:jc w:val="center"/>
        <w:rPr>
          <w:sz w:val="28"/>
          <w:szCs w:val="28"/>
          <w:lang w:val="en-US"/>
        </w:rPr>
      </w:pPr>
      <w:r>
        <w:rPr>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sz w:val="28"/>
          <w:szCs w:val="28"/>
        </w:rPr>
      </w:pPr>
      <w:r>
        <w:rPr>
          <w:rFonts w:cs="Arial" w:ascii="Arial" w:hAnsi="Arial"/>
        </w:rPr>
        <w:t>У ИСТОКОВ</w:t>
      </w:r>
    </w:p>
    <w:p>
      <w:pPr>
        <w:pStyle w:val="Normal"/>
        <w:rPr/>
      </w:pPr>
      <w:r>
        <w:rPr>
          <w:sz w:val="28"/>
          <w:szCs w:val="28"/>
        </w:rPr>
        <w:t xml:space="preserve">Отгремели последние бои гражданской войны. Страна приступила к мирному строительству новой жизни. Стали возобновляться геологические исследования </w:t>
      </w:r>
    </w:p>
    <w:p>
      <w:pPr>
        <w:pStyle w:val="Normal"/>
        <w:rPr/>
      </w:pPr>
      <w:r>
        <w:rPr>
          <w:sz w:val="28"/>
          <w:szCs w:val="28"/>
        </w:rPr>
        <w:t xml:space="preserve"> </w:t>
      </w:r>
      <w:r>
        <w:rPr>
          <w:sz w:val="28"/>
          <w:szCs w:val="28"/>
        </w:rPr>
        <w:t xml:space="preserve">В 1924 году судьба привела известного геолога Александра Николаевича Чуракова на берега реки Соры и ключа Алачик. Первые образцы кварца с молибденом были доставлены охотниками, что и позволило А.Н Чуракову в своем отчете отметить наличие молибденита в кварце ключа Алачаки. Через 12 лет более конкретно  кварцевую жилу  с молибденитом  и место , где оно залегает  описала молодой геолог Веля Даниловна Томашпольская в 1932г. руководила геологопоисковыми работами на площади 1200 квадратных километров. В отчете по этим работам В.Д.Томашпольская описала кварцевую жилу с молибденитом и место, где она залегает – на правом берегу речки Соры, ниже устья ключа Алачики, приток в районе бывшего улуса Тазмин.(ныне  Сорский подхоз) В шестидесятые годы В.Д. получила удостоверение и значок первооткрывателя Сорского месторождения. </w:t>
      </w:r>
    </w:p>
    <w:p>
      <w:pPr>
        <w:pStyle w:val="Normal"/>
        <w:rPr/>
      </w:pPr>
      <w:r>
        <w:rPr>
          <w:sz w:val="28"/>
          <w:szCs w:val="28"/>
        </w:rPr>
        <w:t xml:space="preserve">Эти скупые сведения  о наличии молибденита  в кварце заинтересовали  И.С.Цейклин. Глубокой осенью 1936 года , возвращаясь  с основных полевых работ , И.С.Цейклин с двумя геологами-практикантами  специально посетил район р.Соры и несколькими маршрутами уточнил положение находок кварца с молибденитом и участок был оценен как перспективный . Так им было не только открыто Сорское месторождение, но и положено начало его систематическому  изучению. На базе небольшого  отряда в 1938году была организована Сорская геологоразведочная  партия, которая существует и поныне. В Сору зверь не идет, над Сорой птица не летит , Сора – гиблое место. Такое понятие закрепилось когда-то за этими местами, где раскинулся сейчас город Сорск. Как это начиналось? «Много лет назад леса и горы, </w:t>
      </w:r>
    </w:p>
    <w:p>
      <w:pPr>
        <w:pStyle w:val="Normal"/>
        <w:rPr>
          <w:sz w:val="28"/>
          <w:szCs w:val="28"/>
        </w:rPr>
      </w:pPr>
      <w:r>
        <w:rPr>
          <w:sz w:val="28"/>
          <w:szCs w:val="28"/>
        </w:rPr>
        <w:t xml:space="preserve">                                      </w:t>
      </w:r>
      <w:r>
        <w:rPr>
          <w:sz w:val="28"/>
          <w:szCs w:val="28"/>
        </w:rPr>
        <w:t>Шум берез в увалах, елок звон,</w:t>
      </w:r>
    </w:p>
    <w:p>
      <w:pPr>
        <w:pStyle w:val="Normal"/>
        <w:rPr>
          <w:sz w:val="28"/>
          <w:szCs w:val="28"/>
        </w:rPr>
      </w:pPr>
      <w:r>
        <w:rPr>
          <w:sz w:val="28"/>
          <w:szCs w:val="28"/>
        </w:rPr>
        <w:t xml:space="preserve">                                      </w:t>
      </w:r>
      <w:r>
        <w:rPr>
          <w:sz w:val="28"/>
          <w:szCs w:val="28"/>
        </w:rPr>
        <w:t>На планшете только слово – Сора</w:t>
      </w:r>
    </w:p>
    <w:p>
      <w:pPr>
        <w:pStyle w:val="Normal"/>
        <w:rPr>
          <w:sz w:val="28"/>
          <w:szCs w:val="28"/>
        </w:rPr>
      </w:pPr>
      <w:r>
        <w:rPr>
          <w:sz w:val="28"/>
          <w:szCs w:val="28"/>
        </w:rPr>
        <w:t xml:space="preserve">                                      </w:t>
      </w:r>
      <w:r>
        <w:rPr>
          <w:sz w:val="28"/>
          <w:szCs w:val="28"/>
        </w:rPr>
        <w:t>И кружочек тушью обведен»</w:t>
      </w:r>
    </w:p>
    <w:p>
      <w:pPr>
        <w:pStyle w:val="Normal"/>
        <w:rPr/>
      </w:pPr>
      <w:r>
        <w:rPr>
          <w:sz w:val="28"/>
          <w:szCs w:val="28"/>
        </w:rPr>
        <w:t>С кружочка на планшете геолога, в таежной глуши весной 1937года – в тяжелейшее для нашего Отечества время.</w:t>
      </w:r>
    </w:p>
    <w:p>
      <w:pPr>
        <w:pStyle w:val="Normal"/>
        <w:rPr/>
      </w:pPr>
      <w:r>
        <w:rPr>
          <w:sz w:val="28"/>
          <w:szCs w:val="28"/>
        </w:rPr>
        <w:t xml:space="preserve">  </w:t>
      </w:r>
      <w:r>
        <w:rPr>
          <w:sz w:val="28"/>
          <w:szCs w:val="28"/>
        </w:rPr>
        <w:t xml:space="preserve">В это время  станция Ербинская была глухим разъездом в несколько домиков у полотна железной дороги, подальше ютился улус Тазмин, примостившись десятками юрт на берегу речки Соры. Весной первые геологи высадились на разъезде Ербинская. На вьючных лошадях они добирались до будущего лагеря через непроходимую тайгу. </w:t>
      </w:r>
    </w:p>
    <w:p>
      <w:pPr>
        <w:pStyle w:val="Normal"/>
        <w:rPr/>
      </w:pPr>
      <w:r>
        <w:rPr>
          <w:sz w:val="28"/>
          <w:szCs w:val="28"/>
        </w:rPr>
        <w:t xml:space="preserve"> </w:t>
      </w:r>
      <w:r>
        <w:rPr>
          <w:sz w:val="28"/>
          <w:szCs w:val="28"/>
        </w:rPr>
        <w:t xml:space="preserve">В первые годы, начиная с 1938г. геологоразведочные работы  на месторождении проводились под руководством А.А.Нуднера, и Месянинникова. Разведка с поверхности  осуществлялась  канавами, траншеями и шурфами. На глубину жилы разведывались  одиночными наклонными  скважинами и были вскрыты шахтой №1.  С 1937 года добыча молибдена велась шахтным способом, а с 1949 года – карьерным. </w:t>
      </w:r>
    </w:p>
    <w:p>
      <w:pPr>
        <w:pStyle w:val="Normal"/>
        <w:ind w:right="-5" w:firstLine="360"/>
        <w:rPr>
          <w:sz w:val="28"/>
          <w:szCs w:val="28"/>
        </w:rPr>
      </w:pPr>
      <w:r>
        <w:rPr>
          <w:sz w:val="28"/>
          <w:szCs w:val="28"/>
        </w:rPr>
      </w:r>
    </w:p>
    <w:p>
      <w:pPr>
        <w:pStyle w:val="Normal"/>
        <w:ind w:right="-5" w:firstLine="360"/>
        <w:rPr>
          <w:sz w:val="28"/>
          <w:szCs w:val="28"/>
        </w:rPr>
      </w:pPr>
      <w:r>
        <w:rPr>
          <w:sz w:val="28"/>
          <w:szCs w:val="28"/>
        </w:rPr>
      </w:r>
    </w:p>
    <w:p>
      <w:pPr>
        <w:pStyle w:val="Normal"/>
        <w:ind w:right="-5" w:firstLine="360"/>
        <w:rPr>
          <w:sz w:val="28"/>
          <w:szCs w:val="28"/>
        </w:rPr>
      </w:pPr>
      <w:r>
        <w:rPr>
          <w:sz w:val="28"/>
          <w:szCs w:val="28"/>
        </w:rPr>
        <w:t xml:space="preserve">Своим рождением город Сорск обязан молибдену – звездному, как его образно называют, металлу. А все началось с того, что известный сибирский геолог Александр Николаевич Чураков еще в 1924 году, исследуя горно-таежные районы Хакасии, отметил в своем отчете наличие молибденита в кварце в районе ключа Алачики, правого притока реки Соры.  Через 12 лет более конкретно кварцевую жилу с молибденитом и место, где она залегает, описала молодой геолог Веля Даниловна Томашпольская, руководившая в ту пору геологопоисковыми работами. </w:t>
      </w:r>
    </w:p>
    <w:p>
      <w:pPr>
        <w:pStyle w:val="Normal"/>
        <w:ind w:right="-5" w:firstLine="360"/>
        <w:rPr/>
      </w:pPr>
      <w:r>
        <w:rPr>
          <w:sz w:val="28"/>
          <w:szCs w:val="28"/>
        </w:rPr>
        <w:t>В дождливую осеннюю пору небольшая группа геологов высадилась на тихой железнодорожной станции Ербинская. По вьючной тропе, петляющей по болотистому сумрачному ельнику,  добирались геологи до верховья Соры. Палатки поставили на берегу реки. Поисковые работы продолжались до самых морозов.</w:t>
      </w:r>
    </w:p>
    <w:p>
      <w:pPr>
        <w:pStyle w:val="Normal"/>
        <w:ind w:right="-5" w:firstLine="360"/>
        <w:rPr>
          <w:sz w:val="28"/>
          <w:szCs w:val="28"/>
        </w:rPr>
      </w:pPr>
      <w:r>
        <w:rPr>
          <w:sz w:val="28"/>
          <w:szCs w:val="28"/>
        </w:rPr>
        <w:t>А уже  второго апреля  1937 года  в Хакасию по заданию треста «Союзреметразведка» был отправлен геологический отряд для поисков месторождений молибдена под руководством опытного геолога Ивана Степановича Цейклина. Геологи снова разбили палатки в этом месте. Так было положено начало планомерному изучению Сорского молибденового месторождения. Большой вклад в развитие этого месторождения также внесли в разные годы геологи Геннадий Львович Поспелов, Борис Николаевич Соколов и Анатолий Афанасьевич Месянинов.</w:t>
      </w:r>
    </w:p>
    <w:p>
      <w:pPr>
        <w:pStyle w:val="Normal"/>
        <w:ind w:right="-5" w:firstLine="360"/>
        <w:rPr/>
      </w:pPr>
      <w:r>
        <w:rPr>
          <w:sz w:val="28"/>
          <w:szCs w:val="28"/>
        </w:rPr>
        <w:t>Надежность и обоснованность прогнозов позволили в 1949 году на восточном склоне Кузнецкого Алатау, в долине реки Соры, начать строительство Сорского молибденового комбината.</w:t>
      </w:r>
    </w:p>
    <w:p>
      <w:pPr>
        <w:pStyle w:val="Normal"/>
        <w:ind w:right="-5" w:firstLine="360"/>
        <w:rPr>
          <w:sz w:val="28"/>
          <w:szCs w:val="28"/>
        </w:rPr>
      </w:pPr>
      <w:r>
        <w:rPr>
          <w:sz w:val="28"/>
          <w:szCs w:val="28"/>
        </w:rPr>
        <w:t>С наступлением погожих летних дней в долине реки Ссоры застучали топоры. Люди строили дома, от станции Ербинская тянули подъездную железную дорогу, одновременно возводили промышленные объекты: рудник, ТЭЦ, обогатительную фабрику. В тот же год коллектив комбината выдал первую партию молибденового концентрата.</w:t>
      </w:r>
    </w:p>
    <w:p>
      <w:pPr>
        <w:pStyle w:val="Normal"/>
        <w:ind w:right="-5" w:firstLine="360"/>
        <w:rPr>
          <w:sz w:val="28"/>
          <w:szCs w:val="28"/>
        </w:rPr>
      </w:pPr>
      <w:r>
        <w:rPr>
          <w:sz w:val="28"/>
          <w:szCs w:val="28"/>
        </w:rPr>
        <w:t>Официальной датой рождения города является 15 сентября 1966 года. В этот день Указом Президиума Верховного Совета РСФСР РАБОЧИЙ ПОСЕЛОК Дзержинский переименован в город Сорск.</w:t>
      </w:r>
    </w:p>
    <w:p>
      <w:pPr>
        <w:pStyle w:val="Normal"/>
        <w:ind w:right="-5" w:firstLine="360"/>
        <w:rPr>
          <w:sz w:val="28"/>
          <w:szCs w:val="28"/>
        </w:rPr>
      </w:pPr>
      <w:r>
        <w:rPr>
          <w:sz w:val="28"/>
          <w:szCs w:val="28"/>
        </w:rPr>
        <w:t>Еще когда Сора стала строиться,  а было это вскоре после войны, во второй половине сороковых годов, это жуткое место в котловине у схода трех сопок заняли длинные бараки ровными рядами и грубо бетонированное сооружение с мощными металлическими дверями и решетками на оконцах. Последнее предназначалось под изолятор, а бараки с нарами готовились для заключенных. Много лет барачное здание изолятора еще пугало население, не каждый решался исследовать одиночные камеры ада. Сорск получил свое название от хакасского слова «сорых», которое означает «суровый». Первым председателем Сайгачинского сельского совета был Петренко Николай Данилович. Сора подчинялась Ербинской и быстро росла. Пришло время иметь свой Совет и произошло разделение. Председателем Сорского Совета стал Трояков Василий Николаевич, а Сора неудержимо росла и ее переименовали в рабочий поселок Дзержинский. Василия Николаевича сменил Титовкин Георгий Федорович и проработал на должности председателя Дзержинского поселкового Совета народных депутатов 8 лет. При нем же поселок стал городом. Георгий Федорович ушел на пенсию, уступив место Хохловой Агнии Ивановне. Ее сменила Хитрякова Людмила Афанасьевна. На этом сорский «матриархат» закончился. Следующими были: Безкорсый Юрий Семенович, Сторублев Александр Константинович, Марденский Сергей Викторович и вновь за руль правления взялась женщина – Колесникова Людмила Константиновна, в 1999 году в результате выборов был избран главой муниципального образования г. Сорск Журавлев Олег Владимирович. С марта 2003 года и по сегодняшний день главой муниципального образования является Кузнецов Александр Анатольевич.</w:t>
      </w:r>
    </w:p>
    <w:p>
      <w:pPr>
        <w:pStyle w:val="Normal"/>
        <w:ind w:right="-5" w:firstLine="360"/>
        <w:rPr>
          <w:sz w:val="28"/>
          <w:szCs w:val="28"/>
        </w:rPr>
      </w:pPr>
      <w:r>
        <w:rPr>
          <w:sz w:val="28"/>
          <w:szCs w:val="28"/>
        </w:rPr>
        <w:t>Станция Ербинская существует с 1914 года на линии железной дороги Ачинск – Абакан. С 1928 г по 34-35 г. Она относилась к Чарковскому сельсовету Чарковского района (Уйбат). С 1935 г по 1954 – к Сайгачинскому сельсовету, расположенному на станции Ербинская  Усть-Абаканского района. С 3 марта 1955 г. Был образован Дзержинский поселковый Совет Туимского района. С 21 октября 1966 г. Образовался Сорский городской Совета депутатов трудящихся Усть-Абакаснкого района, Хакасской автономной области.</w:t>
      </w:r>
    </w:p>
    <w:p>
      <w:pPr>
        <w:pStyle w:val="Normal"/>
        <w:ind w:right="-5" w:firstLine="360"/>
        <w:rPr/>
      </w:pPr>
      <w:r>
        <w:rPr>
          <w:sz w:val="28"/>
          <w:szCs w:val="28"/>
        </w:rPr>
        <w:t>Ранее центральная часть города называлась Ольгин Лог. Была такая версия, что здесь когда-то жила в одинокой избушке партизанка Ольга. Наиболее правдоподобно, что такое имя произошло так: в этой местности жил мужчина – хакас Олька. В 219 веке в вершине большого лога, возле родника, несколько выше нынешнего индивидуального поселка стояла одинокая охотничья зимовка. В ней жил охотник Олька. В этом же логу он имел покос. Олька непременно участвовал на конных скачках во время празднеств. Он пристраивался к бегущим лошадям и занимал первое место. Но приз, с серебряным украшением – седло, ему не вручали. Приз предназначался сыновьям богатых участников. Такой несправедливостью был недоволен бай Халтар с улуса, где Олька был всегда желанным гостем и в назидание судьям, он одарил молодца седлом.</w:t>
      </w:r>
    </w:p>
    <w:p>
      <w:pPr>
        <w:pStyle w:val="Normal"/>
        <w:ind w:right="-5" w:firstLine="360"/>
        <w:rPr>
          <w:sz w:val="28"/>
          <w:szCs w:val="28"/>
        </w:rPr>
      </w:pPr>
      <w:r>
        <w:rPr>
          <w:sz w:val="28"/>
          <w:szCs w:val="28"/>
        </w:rPr>
        <w:t>В хакасском языке имеются такие мужские имена: Олько, Олка, Олча, Олах. На это указывает и хакаско-русский словарь. В дальнейшем этот лог стали называть в русском произношении, отождествляя с похожим русским именем Ольга.</w:t>
      </w:r>
    </w:p>
    <w:p>
      <w:pPr>
        <w:pStyle w:val="Normal"/>
        <w:ind w:right="-5" w:firstLine="360"/>
        <w:rPr/>
      </w:pPr>
      <w:r>
        <w:rPr>
          <w:sz w:val="28"/>
          <w:szCs w:val="28"/>
        </w:rPr>
        <w:t>Комбинат явился результатом успешного развития, расцвета  Хакасии, которая до Октябрьской революции была бесправной окраиной царской России с производством основанном на примитивном сельском хозяйстве. Сора, или Шора, т.е. сор (шор) в геологическом словаре, 1952, М., обозначается как солончаки, образовавшиеся в результате высыхания соленых озер. Место суровое, по сути дела - гиблое для жизни, и потому в Сору не идет зверь, над Ссорою не летит птица. Хотя именно место Сорска – Соры не оправдывает этого, ведь вокруг прекрасные луга. До появления здесь населения изобиловали места сорские и зверьем, и птицей.</w:t>
      </w:r>
    </w:p>
    <w:p>
      <w:pPr>
        <w:pStyle w:val="Normal"/>
        <w:ind w:right="-5" w:firstLine="360"/>
        <w:rPr/>
      </w:pPr>
      <w:r>
        <w:rPr>
          <w:sz w:val="28"/>
          <w:szCs w:val="28"/>
        </w:rPr>
        <w:t xml:space="preserve">Здесь в верховьях речек Чулыма и Томи, еще в </w:t>
      </w:r>
      <w:r>
        <w:rPr>
          <w:sz w:val="28"/>
          <w:szCs w:val="28"/>
          <w:lang w:val="en-US"/>
        </w:rPr>
        <w:t>XV</w:t>
      </w:r>
      <w:r>
        <w:rPr>
          <w:sz w:val="28"/>
          <w:szCs w:val="28"/>
        </w:rPr>
        <w:t>-</w:t>
      </w:r>
      <w:r>
        <w:rPr>
          <w:sz w:val="28"/>
          <w:szCs w:val="28"/>
          <w:lang w:val="en-US"/>
        </w:rPr>
        <w:t>XVII</w:t>
      </w:r>
      <w:r>
        <w:rPr>
          <w:sz w:val="28"/>
          <w:szCs w:val="28"/>
        </w:rPr>
        <w:t xml:space="preserve"> веках тюркские племена сагайцы, вошедшие позднее в хакасскую народность, занимались скотоводством, охотой, собирательством. Лошади – сагайские скакуны славились в Европе – это исторический факт, отраженный в литературе. В 1707 году Хакасия добровольно присоединилась к России.</w:t>
      </w:r>
    </w:p>
    <w:p>
      <w:pPr>
        <w:pStyle w:val="Normal"/>
        <w:ind w:right="-5" w:firstLine="360"/>
        <w:rPr/>
      </w:pPr>
      <w:r>
        <w:rPr>
          <w:sz w:val="28"/>
          <w:szCs w:val="28"/>
        </w:rPr>
        <w:t>Русские оказали прогрессивное влияние на все стороны жизни хакасов того времени, особенно в экономике.</w:t>
      </w:r>
    </w:p>
    <w:p>
      <w:pPr>
        <w:pStyle w:val="Normal"/>
        <w:ind w:right="-5" w:firstLine="360"/>
        <w:rPr>
          <w:sz w:val="28"/>
          <w:szCs w:val="28"/>
        </w:rPr>
      </w:pPr>
      <w:r>
        <w:rPr>
          <w:sz w:val="28"/>
          <w:szCs w:val="28"/>
        </w:rPr>
        <w:t>Богатства здешних мест издавна привлекали к себе внимание предпринимателей. В горах были основаны рудники, прииски. Запасы рудных известковых месторождений истощались и уже к началу двадцатого века требовался поиск новых месторождений металлов. Для дальнейшего освоения природных богатств началось геологическое освоение края.</w:t>
      </w:r>
    </w:p>
    <w:p>
      <w:pPr>
        <w:pStyle w:val="Normal"/>
        <w:ind w:right="-5" w:firstLine="360"/>
        <w:rPr>
          <w:sz w:val="28"/>
          <w:szCs w:val="28"/>
        </w:rPr>
      </w:pPr>
      <w:r>
        <w:rPr>
          <w:sz w:val="28"/>
          <w:szCs w:val="28"/>
        </w:rPr>
        <w:t>«Я  будто песнею разбужен,</w:t>
      </w:r>
    </w:p>
    <w:p>
      <w:pPr>
        <w:pStyle w:val="Normal"/>
        <w:ind w:right="-5" w:firstLine="360"/>
        <w:rPr/>
      </w:pPr>
      <w:r>
        <w:rPr>
          <w:sz w:val="28"/>
          <w:szCs w:val="28"/>
        </w:rPr>
        <w:t>Что нами спета в далях тех,</w:t>
      </w:r>
    </w:p>
    <w:p>
      <w:pPr>
        <w:pStyle w:val="Normal"/>
        <w:ind w:right="-5" w:firstLine="360"/>
        <w:rPr>
          <w:sz w:val="28"/>
          <w:szCs w:val="28"/>
        </w:rPr>
      </w:pPr>
      <w:r>
        <w:rPr>
          <w:sz w:val="28"/>
          <w:szCs w:val="28"/>
        </w:rPr>
        <w:t>Откуда льются голос дружбы</w:t>
      </w:r>
    </w:p>
    <w:p>
      <w:pPr>
        <w:pStyle w:val="Normal"/>
        <w:ind w:right="-5" w:firstLine="357"/>
        <w:rPr/>
      </w:pPr>
      <w:r>
        <w:rPr>
          <w:sz w:val="28"/>
          <w:szCs w:val="28"/>
        </w:rPr>
        <w:t>И молодой наш звонкий смех…- писал участник геологической партии Г.Л. Поспелов, который прибыл в Хакасию на разработку месторождения молибдена, нанесенного на карту В.Д. Томашпольской.</w:t>
      </w:r>
    </w:p>
    <w:p>
      <w:pPr>
        <w:pStyle w:val="Normal"/>
        <w:ind w:right="-5" w:firstLine="357"/>
        <w:rPr>
          <w:sz w:val="28"/>
          <w:szCs w:val="28"/>
        </w:rPr>
      </w:pPr>
      <w:r>
        <w:rPr>
          <w:sz w:val="28"/>
          <w:szCs w:val="28"/>
        </w:rPr>
        <w:t>Поспелов, Соколов, Филатов – первые геологи. Цейклин – первый начальник геологоразведочной партии. Капитан – инженер Жуков – первый руководитель строительства комбината, Т.М. Зоненко – первый директор Сорского молибденового комбината, В.Н. Трояков - первый председатель Совета.</w:t>
      </w:r>
    </w:p>
    <w:p>
      <w:pPr>
        <w:pStyle w:val="Normal"/>
        <w:ind w:right="-5" w:firstLine="357"/>
        <w:jc w:val="center"/>
        <w:rPr>
          <w:sz w:val="28"/>
          <w:szCs w:val="28"/>
        </w:rPr>
      </w:pPr>
      <w:r>
        <w:rPr>
          <w:sz w:val="28"/>
          <w:szCs w:val="28"/>
        </w:rPr>
      </w:r>
    </w:p>
    <w:p>
      <w:pPr>
        <w:pStyle w:val="Normal"/>
        <w:ind w:right="-5" w:firstLine="357"/>
        <w:rPr>
          <w:sz w:val="28"/>
          <w:szCs w:val="28"/>
        </w:rPr>
      </w:pPr>
      <w:r>
        <w:rPr>
          <w:sz w:val="28"/>
          <w:szCs w:val="28"/>
        </w:rPr>
        <w:t>Директор МБУК</w:t>
      </w:r>
    </w:p>
    <w:p>
      <w:pPr>
        <w:pStyle w:val="Normal"/>
        <w:ind w:right="-5" w:firstLine="357"/>
        <w:rPr>
          <w:sz w:val="28"/>
          <w:szCs w:val="28"/>
        </w:rPr>
      </w:pPr>
      <w:r>
        <w:rPr>
          <w:sz w:val="28"/>
          <w:szCs w:val="28"/>
        </w:rPr>
        <w:t>«СКМ им.В.В.Андрияшева»                    Е.Г.Катаева</w:t>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r>
    </w:p>
    <w:p>
      <w:pPr>
        <w:pStyle w:val="Normal"/>
        <w:ind w:right="-5" w:firstLine="357"/>
        <w:jc w:val="center"/>
        <w:rPr>
          <w:sz w:val="28"/>
          <w:szCs w:val="28"/>
        </w:rPr>
      </w:pPr>
      <w:r>
        <w:rPr>
          <w:sz w:val="28"/>
          <w:szCs w:val="28"/>
        </w:rPr>
        <w:t>ГИМН ТРУДУ.</w:t>
      </w:r>
    </w:p>
    <w:p>
      <w:pPr>
        <w:pStyle w:val="Normal"/>
        <w:ind w:right="-5" w:firstLine="357"/>
        <w:jc w:val="center"/>
        <w:rPr>
          <w:sz w:val="28"/>
          <w:szCs w:val="28"/>
        </w:rPr>
      </w:pPr>
      <w:r>
        <w:rPr>
          <w:sz w:val="28"/>
          <w:szCs w:val="28"/>
        </w:rPr>
      </w:r>
    </w:p>
    <w:p>
      <w:pPr>
        <w:pStyle w:val="Normal"/>
        <w:ind w:right="-5" w:hanging="0"/>
        <w:rPr>
          <w:sz w:val="28"/>
          <w:szCs w:val="28"/>
        </w:rPr>
      </w:pPr>
      <w:r>
        <w:rPr>
          <w:sz w:val="28"/>
          <w:szCs w:val="28"/>
        </w:rPr>
        <w:t>Скульптура «Гимн труду» была установлена в 1966 году в честь досрочного выполнения семилетнего плана 1959-1965 г. и награждения Сорского молибденового комбината орденом Трудового Красного Знамени. Скульптор Мухина. Такая скульптура установлена на площади ВДНХ в Москве. Скульптура изготовлена в Красноярске по заказу парткома, рудкома профсоюза и дирекции Сорского комбината. Директором комбината в то время Лавыгин Василий Александрович.</w:t>
      </w:r>
    </w:p>
    <w:p>
      <w:pPr>
        <w:pStyle w:val="Normal"/>
        <w:ind w:right="-5" w:hanging="0"/>
        <w:rPr/>
      </w:pPr>
      <w:r>
        <w:rPr>
          <w:sz w:val="28"/>
          <w:szCs w:val="28"/>
        </w:rPr>
        <w:t xml:space="preserve"> </w:t>
      </w:r>
      <w:r>
        <w:rPr>
          <w:sz w:val="28"/>
          <w:szCs w:val="28"/>
        </w:rPr>
        <w:t>Скульптуры изготавливались из материала: алебастра. Пьедестал, на котором установлены скульптуры, изготовлены из железной арматуры, залитой бетонным раствором, сверху произведена штукатурка и покраска.</w:t>
      </w:r>
    </w:p>
    <w:p>
      <w:pPr>
        <w:pStyle w:val="Normal"/>
        <w:ind w:right="-5" w:hanging="0"/>
        <w:rPr>
          <w:sz w:val="28"/>
          <w:szCs w:val="28"/>
        </w:rPr>
      </w:pPr>
      <w:r>
        <w:rPr>
          <w:sz w:val="28"/>
          <w:szCs w:val="28"/>
        </w:rPr>
        <w:t xml:space="preserve"> </w:t>
      </w:r>
      <w:r>
        <w:rPr>
          <w:sz w:val="28"/>
          <w:szCs w:val="28"/>
        </w:rPr>
        <w:t>Все закрепленные на нем доски, на которых имеются определенные надписи, изготовлены из материала алюминия.</w:t>
      </w:r>
    </w:p>
    <w:p>
      <w:pPr>
        <w:pStyle w:val="Normal"/>
        <w:ind w:right="-5" w:hanging="0"/>
        <w:rPr>
          <w:sz w:val="28"/>
          <w:szCs w:val="28"/>
        </w:rPr>
      </w:pPr>
      <w:r>
        <w:rPr>
          <w:sz w:val="28"/>
          <w:szCs w:val="28"/>
        </w:rPr>
        <w:t>Строительство «памятника «Гимн труду» производил жилищно-строительный участок Сорского комбината  под руководством старшего прораба Воськовского Владимира Ивановича, бригадир плотников Минжуренко, бригадир штукатуров-маляров Воськовская Мирослава Андреевна. Монтаж скульптуры производила бригада Меконс Артура Яковлевича.</w:t>
      </w:r>
    </w:p>
    <w:p>
      <w:pPr>
        <w:pStyle w:val="Normal"/>
        <w:ind w:right="-5" w:hanging="0"/>
        <w:rPr>
          <w:sz w:val="28"/>
          <w:szCs w:val="28"/>
        </w:rPr>
      </w:pPr>
      <w:r>
        <w:rPr>
          <w:sz w:val="28"/>
          <w:szCs w:val="28"/>
        </w:rPr>
        <w:t xml:space="preserve">     </w:t>
      </w:r>
      <w:r>
        <w:rPr>
          <w:sz w:val="28"/>
          <w:szCs w:val="28"/>
        </w:rPr>
        <w:t>Одним из достопримечательных  мероприятий города было проведено в месяце 1968 году. В мае 1968 года комсомольская организация Сорского комбината ва стенку сооружения «Гимн труду» заложили стеклянную капсулу с трудовым рапортом. На закрепленной доске имеется надпись «Комсомольцам 2018 года. Рапорт комсомольцев 1968 года». Закладывал капсулу член ВЛКСМ тех лет бригадир передовой комсомольско-молодежной бригады Белазистов  Хренков Владимир Александрович. Это мероприятие проходило торжественно, играл духовой оркестр. Руководил закладкой капсулы секретарь комсомольской организации Сорского комбината Сторублев Александр Константинович. Расположение скульптуры «Гимн труду» очень удачное. Скульптура свободно просматривается со всех сторон. Установлена  рядом с дорогой Сорское шоссе, по которой проходит массовое движение  горожан, а также всех гостей города Сорска, в центре главной улицы города 50 лет Октября. Все это производит хорошее впечатление на людей.</w:t>
      </w:r>
    </w:p>
    <w:p>
      <w:pPr>
        <w:pStyle w:val="Normal"/>
        <w:ind w:right="-5" w:hanging="0"/>
        <w:rPr>
          <w:sz w:val="28"/>
          <w:szCs w:val="28"/>
        </w:rPr>
      </w:pPr>
      <w:r>
        <w:rPr>
          <w:sz w:val="28"/>
          <w:szCs w:val="28"/>
        </w:rPr>
        <w:t xml:space="preserve">  </w:t>
      </w:r>
      <w:r>
        <w:rPr>
          <w:sz w:val="28"/>
          <w:szCs w:val="28"/>
        </w:rPr>
        <w:t xml:space="preserve">Весь вид памятника отражает большое достижение рабочего класса, всех народов Советского Союза в труде и науке, прославляя нашу Родину. </w:t>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                                                    </w:t>
      </w:r>
      <w:r>
        <w:rPr>
          <w:sz w:val="28"/>
          <w:szCs w:val="28"/>
        </w:rPr>
        <w:t>Ларионов Т.А.</w:t>
      </w:r>
    </w:p>
    <w:p>
      <w:pPr>
        <w:pStyle w:val="Normal"/>
        <w:ind w:right="-5" w:hanging="0"/>
        <w:rPr>
          <w:sz w:val="28"/>
          <w:szCs w:val="28"/>
        </w:rPr>
      </w:pPr>
      <w:r>
        <w:rPr>
          <w:sz w:val="28"/>
          <w:szCs w:val="28"/>
        </w:rPr>
        <w:t xml:space="preserve">                                                    </w:t>
      </w:r>
      <w:r>
        <w:rPr>
          <w:sz w:val="28"/>
          <w:szCs w:val="28"/>
        </w:rPr>
        <w:t>07.02.1990год.</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22:00Z</dcterms:created>
  <dc:creator>qqq</dc:creator>
  <dc:description/>
  <cp:keywords/>
  <dc:language>en-US</dc:language>
  <cp:lastModifiedBy>1</cp:lastModifiedBy>
  <cp:lastPrinted>2011-03-29T17:28:00Z</cp:lastPrinted>
  <dcterms:modified xsi:type="dcterms:W3CDTF">2018-06-27T05:28:00Z</dcterms:modified>
  <cp:revision>25</cp:revision>
  <dc:subject/>
  <dc:title>У ИСТОКОВ</dc:title>
</cp:coreProperties>
</file>