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ый план-конспект занятия по ИЗО 1 класс в технике Аля-прима.</w:t>
        <w:br/>
        <w:t xml:space="preserve"> «Подводный мир»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Тема урока:</w:t>
      </w:r>
      <w:r>
        <w:rPr>
          <w:color w:val="000000"/>
        </w:rPr>
        <w:t> «Живописная техника ala prima»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Цель урока:</w:t>
      </w:r>
      <w:r>
        <w:rPr>
          <w:color w:val="000000"/>
        </w:rPr>
        <w:t> изучение техники «аля прима» и раскрытие её живописных возможностей на практическом занят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бучающая</w:t>
      </w:r>
      <w:r>
        <w:rPr>
          <w:color w:val="000000"/>
        </w:rPr>
        <w:t> - изучить приемы работы акварелью в технике «Аля-прима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Развивающая</w:t>
      </w:r>
      <w:r>
        <w:rPr>
          <w:color w:val="000000"/>
        </w:rPr>
        <w:t> - развитие внимания, чёткую организацию мыслительного анализирования последовательности выполнения этапов работы, чувство гармонии, равновесия и умение анализировать увиденное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Воспитательная</w:t>
      </w:r>
      <w:r>
        <w:rPr>
          <w:color w:val="000000"/>
        </w:rPr>
        <w:t> - воспитание аккуратности в исполнении работы, умение видеть прекрасное в окружающей жизни, чувство меры и утонченного вкуса в выборе цветовых сочетаний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борудование для урока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ля учи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зентация к уроку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ля учен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ст бумаги формат А-3, акварельные краски, кисти №2,6, баночки для воды, салфетка для ру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Организационный момент. Подготовка учащихся к восприятию нового материала: 1 ми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Вводная беседа: 2 ми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Теоретическая часть: выявление проблемы и объяснение нового материала, необходимого для решения поставленных задач. Демонстрация презентации. Знакомство с инструментами необходимыми для работы в технике Аля-прима: 9 ми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актическая работа учащихся: 13 ми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ыставка работ. Анализ и оценка итогов художественного творчества учащихся: 5 ми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Рефлексия: 1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>
          <w:b/>
          <w:bCs/>
        </w:rPr>
        <w:t>Оргмомент.</w:t>
      </w:r>
      <w:r>
        <w:rPr/>
        <w:t xml:space="preserve"> </w:t>
      </w:r>
      <w:r>
        <w:rPr>
          <w:b/>
          <w:bCs/>
        </w:rPr>
        <w:t>Подготовка детей к восприятию нового материал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етствие. Проверка готовности у уроку (наличие необходимого оборудован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одная беседа:</w:t>
      </w:r>
    </w:p>
    <w:p>
      <w:pPr>
        <w:pStyle w:val="Normal"/>
        <w:jc w:val="both"/>
        <w:rPr/>
      </w:pPr>
      <w:r>
        <w:rPr/>
        <w:t>Педагог включает музыку на морскую тему. Обучающиеся закрывают глаза и представляют картины.  После прослушивания музыки учитель спрашивает, какие картины представили обучающиеся. После обсуждения. Обучающиеся формулируют тему урока.</w:t>
      </w:r>
    </w:p>
    <w:p>
      <w:pPr>
        <w:pStyle w:val="Normal"/>
        <w:jc w:val="both"/>
        <w:rPr/>
      </w:pPr>
      <w:r>
        <w:rPr/>
        <w:t>-Сегодня мы  отправимся в морское путешествие, а на каком транспорте вы мне скажите ,когда прослушаете загадку. Педагог загадывает загадку (слайд №3).</w:t>
      </w:r>
    </w:p>
    <w:p>
      <w:pPr>
        <w:pStyle w:val="Normal"/>
        <w:jc w:val="both"/>
        <w:rPr/>
      </w:pPr>
      <w:r>
        <w:rPr/>
        <w:t>Остановка №1 «Страна настроение» (слайд№4).  Обучающимся раздаются листы «настроение».Обучающиеся при помощи цвета должны передать свое настроение</w:t>
      </w:r>
    </w:p>
    <w:p>
      <w:pPr>
        <w:pStyle w:val="Normal"/>
        <w:jc w:val="both"/>
        <w:rPr/>
      </w:pPr>
      <w:r>
        <w:rPr/>
        <w:t>Остановка №2 «Подводный мир».Обучающиеся рассматривают иллюстрации (слайд №5)</w:t>
      </w:r>
    </w:p>
    <w:p>
      <w:pPr>
        <w:pStyle w:val="Normal"/>
        <w:jc w:val="both"/>
        <w:rPr/>
      </w:pPr>
      <w:r>
        <w:rPr/>
        <w:t>Учитель задает вопрос,  «Какого цвета подводный мир?». Ответы обучающихся. (Слайд №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оретическая часть: выявление проблемы и объяснение нового материала, необходимого для решения поставленных задач.</w:t>
      </w:r>
    </w:p>
    <w:p>
      <w:pPr>
        <w:pStyle w:val="Normal"/>
        <w:jc w:val="both"/>
        <w:rPr/>
      </w:pPr>
      <w:r>
        <w:rPr/>
        <w:t>Остановка №3 «Аля-прима». Учитель просит сравнить две картины. Чем они похожи и чем отличаются.(слайд №7) Вывод: Они исполнены в разных техниках.  Что это за техника? (слайд №8)</w:t>
      </w:r>
    </w:p>
    <w:p>
      <w:pPr>
        <w:pStyle w:val="Normal"/>
        <w:jc w:val="both"/>
        <w:rPr/>
      </w:pPr>
      <w:r>
        <w:rPr/>
        <w:t>Остановка №4 «Корзина идей». Работа  группами по 4 человека. Обучающимся розданы листы. (слайд №9) Задача: найти способ, чтобы краски растекались по листу. Педагог вывешивает на доску идеи ребят.</w:t>
      </w:r>
    </w:p>
    <w:p>
      <w:pPr>
        <w:pStyle w:val="Normal"/>
        <w:jc w:val="both"/>
        <w:rPr/>
      </w:pPr>
      <w:r>
        <w:rPr/>
        <w:t xml:space="preserve">Вывод: 1. В краску добавить больше воды. 2. Намочить лист водой и покрыть краск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ая часть</w:t>
      </w:r>
    </w:p>
    <w:p>
      <w:pPr>
        <w:pStyle w:val="Normal"/>
        <w:jc w:val="both"/>
        <w:rPr>
          <w:b/>
          <w:b/>
          <w:bCs/>
        </w:rPr>
      </w:pPr>
      <w:r>
        <w:rPr/>
        <w:t>1 этап. Обучающиеся выполняют работу красками. Пока работа высыхает, обучающиеся рассматривают слайды с морскими обитателями.  Рассматривается форма морских обитателей и т.д. (слайд № 10)</w:t>
      </w:r>
    </w:p>
    <w:p>
      <w:pPr>
        <w:pStyle w:val="Normal"/>
        <w:jc w:val="both"/>
        <w:rPr/>
      </w:pPr>
      <w:r>
        <w:rPr/>
        <w:t>2 этап. Рисование гелевой ручкой  морских обита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ставка работ. Анализ и оценка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выставляют свои работы на планшетах вдоль кла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оцениваются по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Композиционное размещение в лис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Выполнение работы в технике «Аля – прим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Завершённость работы.</w:t>
      </w:r>
    </w:p>
    <w:p>
      <w:pPr>
        <w:pStyle w:val="Normal"/>
        <w:jc w:val="both"/>
        <w:rPr/>
      </w:pPr>
      <w:r>
        <w:rPr>
          <w:b/>
          <w:bCs/>
        </w:rPr>
        <w:t>Рефлексия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Поделимся впечатлениями о нашем уро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рок привлек меня тем…….</w:t>
      </w:r>
    </w:p>
    <w:p>
      <w:pPr>
        <w:pStyle w:val="Normal"/>
        <w:jc w:val="both"/>
        <w:rPr/>
      </w:pPr>
      <w:r>
        <w:rPr/>
        <w:t>Для меня было открытие, что……..</w:t>
      </w:r>
    </w:p>
    <w:p>
      <w:pPr>
        <w:pStyle w:val="Normal"/>
        <w:jc w:val="both"/>
        <w:rPr/>
      </w:pPr>
      <w:r>
        <w:rPr/>
        <w:t>С каким настроением я ушел с урока. Почему?( снова заполняется лист настро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.</w:t>
      </w:r>
    </w:p>
    <w:p>
      <w:pPr>
        <w:pStyle w:val="Normal"/>
        <w:jc w:val="both"/>
        <w:rPr/>
      </w:pPr>
      <w:r>
        <w:rPr/>
        <w:t>Страна «Настроение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с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йствие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ь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г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S</w:t>
      </w:r>
      <w:r>
        <w:rPr/>
        <w:t>.  Уважаемые коллеги, если вам понравился конспект занятия, то на сайте есть презентация к нему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40:00Z</dcterms:created>
  <dc:creator>Microsoft Office</dc:creator>
  <dc:description/>
  <cp:keywords/>
  <dc:language>en-US</dc:language>
  <cp:lastModifiedBy>Microsoft Office</cp:lastModifiedBy>
  <dcterms:modified xsi:type="dcterms:W3CDTF">2018-07-21T13:52:00Z</dcterms:modified>
  <cp:revision>4</cp:revision>
  <dc:subject/>
  <dc:title>Примерный план-конспект занятия по ИЗО 1 класс в технике Аля-прима</dc:title>
</cp:coreProperties>
</file>