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оспитание этики межнационального общения между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кое возрастание интереса к проблеме межнационального общения обусловлено сегодня самой жизнью, необходимостью снятия напряженности между народами, результат этой работы зависит от его раннего начала.   Этика межнационального общения –  часть духовной жизни общества, культуры человеческих отношений. Культурой общения человек способен овладевать буквально с первых лет своей жизни. Питательной средой для  общения служит уважение к человеку, когда детям еще не известно о существовании разных народов, а затем к человеку иной национальности, когда они узнают об этом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1134" w:right="-284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у детей культуры межнационального общения- это знакомство  детей  с миром отношений людей - представителей разных культур и  формирования положительного отношения к личности, интереса к  многообразию культур, развития национального самосознания, стремления понять и принять другую этнокультуру, воспитание на этой основе доброжелательных отношений к людям разных национальностей и способностей к конструктивному диалогу и сотрудничеству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ind w:left="-1134" w:right="-284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цесс включает все виды деятельности: коммуникативную, игровую, трудовую, познавательную, продуктивную и требует поэтапной организации деятельности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й  этап: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Я и мой мир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этом этапе мы формировали у ребенка понятие личность. Систему моральных ценностей. Правила поведения и общения с другими людьми. Умение взаимодействовать и оценивать поведение свое  и поведение других людей. Умение ценить и понимать своих близких людей, детей в группе, дворе. Смотреть не на внешнее, а на поступки, слова, доброе отношение и поддержку. Такая работа ведется на всех этапах взоимодействия  с детьми: в учебной , свободной деятельности, прогулках, при выполнении творческих работ, при проведении праздников. Мы учим детей быть талерантными. Данная работа не ограничена определёнными времеными рамками и продолжается в период всего обучения с детьми в ДОУ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этому этапу относятся: «Я мальчик, я девочка».</w:t>
      </w:r>
      <w:r>
        <w:rPr>
          <w:rFonts w:cs="Times New Roman" w:ascii="Times New Roman" w:hAnsi="Times New Roman"/>
          <w:color w:val="000000"/>
          <w:sz w:val="28"/>
          <w:szCs w:val="28"/>
        </w:rPr>
        <w:t> « Подружимся»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Знакомство»,   « Моя семья» « Мой друг»;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заимное доверие»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 Мамины помошники», « Помоги товарищу»    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-ой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этап:   «  Я и моя нация»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этапе важно осознание себя как представителя определённой нации. Основная задача познакомить с многообразием этнокультур. Знакомство с историей, культурой своего народа и культурой и историей других народов. Знакомим детей с разными национальностями , укладом их жизни , культурными ценностями. Это способствует воспитанию толерантности, любознательности, а также развитию различных форм сотрудничества.  В данной работе большую помощь нам оказали родители. Мир каждой семьи удивителен, его жизнь протекает внутри своей культуры. В результате большинство детей, примерно с четырех лет начинает осознавать свою национальную принадлежность, ориентируясь на национальность родителей и язык семейного общения. Поэтому я обязательно даю задания домой более подробно познакомить детей со своей национальностью, историей и культурой народа. Дети на основе этого готовят рассказы о своих республиках, рассказывают о быте и традициях. 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Такая работа проводиться на занятиях по окружающему миру, развитие речи, лепка, рисование, физкультурное занятие. А так же проводились развлечения посвященные разным национальностям. Родители любезно делились с нами национальными костюмами, посудой, украшениями, литературой. А иногда и сами участвовали ( пели песни, играли в национальные игры, предоставляли видио и фото материалы, проводили беседы. </w:t>
        <w:br/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 национальный костюм». « традиции моего народа, семьи» « народные праздники» « народные сказки»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-й этап:  «Я и другие народы»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мы учим детей  взаимодействовть  как представителей разных этнических культур. Дети должны понимать и осознать , что представители разных национальностей свободно могут взоимодействовать, выполнять одни задачи, делиться опытом, помогать друг другу . Что у всех народов общая шкала ценностей. Учим уважать и понимать культуру другого народа, беречь и хранить культуру своего народа. 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имер,  к этому этапу относятся: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ни народной игры»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и: знакомить детей с разнообразием народных игр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ружат дети всей Земли»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ыявить знания у детей своей этнической принадлежности, их отношение к сверстникам разных рас и национальностей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х этапах  мы применяли различные средства воспитания. Пришлось переработать много литературы. Наглядного материала .На занятиях по развитию речи мы просматривали и обсуждали сказки из мультсериала Татарского « Гора самоцветов». Дети их полюбили и очень ждут таких просмотров. В интернете можно найти много презентаций и материалла о любой республики. Очень большую помощь оказали наши родители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 родителей для достижения целей по межнациональному воспитанию детей является неотъемлемой частью воспитательного  процесса. И они её оказывают  проявляя  выдумку, фантазию, энтузиазм.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-1134" w:right="-28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одя итог  можно сказать что развитие  межнационального общения, нравственных чувств дошкольников,  с использованием фольклора и традиций народов возможно  в детском саду тогда ,когда коллектив ДОУ взоимодействует с родителями детей.  Результат  от нее не сиюминутен. Эта работа направлен на долгосрочную перспективу.  В дошкольном возрасте дети почти не проявляют интереса к межнациональным отличиям, но могут понять что такое нация, народ, родина. Но дошкольный возраст ,это благодатный возраст в котором мы можем посеять зерна обще человеческих ценностей, зерна любви  к семье, стране, родной  природе,  уважение к людям не похожим на тебя.</w:t>
      </w:r>
    </w:p>
    <w:p>
      <w:pPr>
        <w:pStyle w:val="Normal"/>
        <w:ind w:left="-1134" w:right="-284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3:03:00Z</dcterms:created>
  <dc:creator>Лена</dc:creator>
  <dc:description/>
  <cp:keywords/>
  <dc:language>en-US</dc:language>
  <cp:lastModifiedBy>Лена</cp:lastModifiedBy>
  <cp:lastPrinted>2018-04-17T09:51:00Z</cp:lastPrinted>
  <dcterms:modified xsi:type="dcterms:W3CDTF">2018-11-13T07:23:00Z</dcterms:modified>
  <cp:revision>9</cp:revision>
  <dc:subject/>
  <dc:title/>
</cp:coreProperties>
</file>