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ый урок: роль домашнего задания в учеб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машнее задание играет важную роль в образовательном процессе. Работа ученика дома является отражением работы учителя в классе. Домашнее задание позволяет осуществлять связь между уроками. Эффективность выполнения домашнего задания зависит от отношения ученика к предмету, отражает его интерес к школе.</w:t>
      </w:r>
    </w:p>
    <w:p>
      <w:pPr>
        <w:pStyle w:val="Normal"/>
        <w:rPr/>
      </w:pPr>
      <w:r>
        <w:rPr/>
        <w:tab/>
        <w:t>Интересная домашняя работа способна творить чудеса. Чтобы она действительно была такой, надо сделать все возможное, чтобы при ее выполнении ученик почувствовал вкус сделанного им самим маленького, но открытия.</w:t>
      </w:r>
    </w:p>
    <w:p>
      <w:pPr>
        <w:pStyle w:val="Normal"/>
        <w:rPr/>
      </w:pPr>
      <w:r>
        <w:rPr/>
        <w:tab/>
        <w:t>Цели выполнения домашнего задания могут быть самые разнообразные (закрепление и углубление теоретических знаний, обобщение и систематизация, подготовка к усвоению нового учебного материала и др.). Домашнее задание является продолжением урока.</w:t>
      </w:r>
    </w:p>
    <w:p>
      <w:pPr>
        <w:pStyle w:val="Normal"/>
        <w:rPr/>
      </w:pPr>
      <w:r>
        <w:rPr/>
        <w:tab/>
        <w:t xml:space="preserve">Оформление домашней работы должно быть эстетичным, аккуратным и экономным. </w:t>
      </w:r>
    </w:p>
    <w:p>
      <w:pPr>
        <w:pStyle w:val="Normal"/>
        <w:rPr/>
      </w:pPr>
      <w:r>
        <w:rPr/>
        <w:tab/>
        <w:t xml:space="preserve">Домашнее задание не может быть выполнено, если школьники не обучены методам и приемам самостоятельной работы на уроках. </w:t>
      </w:r>
    </w:p>
    <w:p>
      <w:pPr>
        <w:pStyle w:val="Normal"/>
        <w:rPr/>
      </w:pPr>
      <w:r>
        <w:rPr/>
        <w:tab/>
        <w:t>Домашние задания должны носить вариативный характер. С этой целью можно давать задания – минимум для всех и задания – максимум для учеников с повышенным интересом к предмету. Вести каждого ученика от простого подражания при выполнении задания к творчеству, переводить его с одного уровня работы на другой, более высокий, то есть, использовать систему усложняющихся самостоятельных домашних работ: репродуктивных, познавательно-поисковых, творческих и практических – это залог развития учащихся.</w:t>
      </w:r>
    </w:p>
    <w:p>
      <w:pPr>
        <w:pStyle w:val="Normal"/>
        <w:rPr/>
      </w:pPr>
      <w:r>
        <w:rPr/>
        <w:tab/>
        <w:t>В целом, можно выделить следующие правила методики задавания на дом.</w:t>
      </w:r>
    </w:p>
    <w:p>
      <w:pPr>
        <w:pStyle w:val="Normal"/>
        <w:rPr/>
      </w:pPr>
      <w:r>
        <w:rPr/>
        <w:t>1.Отводить специальное место на уроке. Сообщать домашнее задание тогда, когда оно вписывается в логику урока.</w:t>
      </w:r>
    </w:p>
    <w:p>
      <w:pPr>
        <w:pStyle w:val="Normal"/>
        <w:rPr/>
      </w:pPr>
      <w:r>
        <w:rPr/>
        <w:t>2.Добиваться полного внимания всего класса.</w:t>
      </w:r>
    </w:p>
    <w:p>
      <w:pPr>
        <w:pStyle w:val="Normal"/>
        <w:rPr/>
      </w:pPr>
      <w:r>
        <w:rPr/>
        <w:t>3.Содержание домашнего задания должно быть понятно всем без исключения учащимся.</w:t>
      </w:r>
    </w:p>
    <w:p>
      <w:pPr>
        <w:pStyle w:val="Normal"/>
        <w:rPr/>
      </w:pPr>
      <w:r>
        <w:rPr/>
        <w:t>4.Важно, чтобы учащиеся знали не только то, что нужно сделать, но и как сделать.</w:t>
      </w:r>
    </w:p>
    <w:p>
      <w:pPr>
        <w:pStyle w:val="Normal"/>
        <w:rPr/>
      </w:pPr>
      <w:r>
        <w:rPr/>
        <w:t>5.Задавать на дом только в случае уверенности в возможности проверки его выполнения и оценивания на следующем уроке.</w:t>
      </w:r>
    </w:p>
    <w:p>
      <w:pPr>
        <w:pStyle w:val="Normal"/>
        <w:rPr/>
      </w:pPr>
      <w:r>
        <w:rPr/>
        <w:tab/>
        <w:t>Существуют различные формы контроля учителем домашнего задания: контроль наличия письменных домашних заданий у всех, содержания у некоторых во время самостоятельной работы на уроке; контроль устных домашних заданий у отдельных учащихся в период занятости других; взаимоконтроль учащихся; самоконтроль по образцу и др.</w:t>
      </w:r>
    </w:p>
    <w:p>
      <w:pPr>
        <w:pStyle w:val="Normal"/>
        <w:rPr/>
      </w:pPr>
      <w:r>
        <w:rPr/>
        <w:tab/>
        <w:t>Домашнее задание – это воспитание отношения к труду, любви к нему, превращение работы в приятное занятие; приучение к самостоятельности; управление своей волей; формирование привычки правильного пользования своим временем.</w:t>
      </w:r>
    </w:p>
    <w:p>
      <w:pPr>
        <w:pStyle w:val="Normal"/>
        <w:rPr/>
      </w:pPr>
      <w:r>
        <w:rPr/>
        <w:tab/>
        <w:t>Итак, домашнее задание должно быть логическим продолжением прошедшего урока и началом следующего, оптимальным по объему и вариативным п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арова Л.В. Учить самостоятельности. – М., 2015.</w:t>
      </w:r>
    </w:p>
    <w:p>
      <w:pPr>
        <w:pStyle w:val="Normal"/>
        <w:rPr/>
      </w:pPr>
      <w:r>
        <w:rPr/>
        <w:t>2.Кулько В.А., Цехмистрова Т.Д. Формирование у учащихся умений учиться. – М., 2017.</w:t>
      </w:r>
    </w:p>
    <w:p>
      <w:pPr>
        <w:pStyle w:val="Normal"/>
        <w:rPr/>
      </w:pPr>
      <w:r>
        <w:rPr/>
        <w:t>3.Скаткин М.Н. Совершенствование процесса обучения. Проблемы и суждения. – М., 2018.</w:t>
      </w:r>
    </w:p>
    <w:p>
      <w:pPr>
        <w:pStyle w:val="Normal"/>
        <w:rPr/>
      </w:pPr>
      <w:r>
        <w:rPr/>
        <w:t>4.Татарченкова С.С. Урок для учителя.  СПб., 2019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3:00Z</dcterms:created>
  <dc:creator>Home</dc:creator>
  <dc:description/>
  <cp:keywords/>
  <dc:language>en-US</dc:language>
  <cp:lastModifiedBy>Home</cp:lastModifiedBy>
  <dcterms:modified xsi:type="dcterms:W3CDTF">2021-12-06T10:38:00Z</dcterms:modified>
  <cp:revision>9</cp:revision>
  <dc:subject/>
  <dc:title/>
</cp:coreProperties>
</file>