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 открытого урока по алгебре и началам анализа в 11 класс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разработки открытого урока п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е и началам анализа в 11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математики ГАПОУ «Чебоксарский техникум ТрансСтройТех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азования Чувааши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фирьева Владимира Андрее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color w:val="000000"/>
          <w:sz w:val="24"/>
          <w:szCs w:val="24"/>
        </w:rPr>
        <w:t>1. Рассмотреть основные положения производной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учиться составлять уравнение касательной к функции в точк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а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ссмотреть основные положения 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пределение производ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таблица производ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авила дифференцир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меры вычисления производных.</w:t>
      </w:r>
    </w:p>
    <w:p>
      <w:pPr>
        <w:pStyle w:val="Normal"/>
        <w:rPr/>
      </w:pPr>
      <w:r>
        <w:rPr/>
        <w:t xml:space="preserve">2. Изучить уравнение касательной к функции в точк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color w:val="FF0000"/>
          <w:sz w:val="16"/>
          <w:szCs w:val="16"/>
        </w:rPr>
      </w:pPr>
      <w:r>
        <w:rPr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ащение урока: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учебник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о лгебре </w:t>
      </w:r>
      <w:r>
        <w:rPr>
          <w:rFonts w:cs="Times New Roman" w:ascii="Times New Roman" w:hAnsi="Times New Roman"/>
          <w:sz w:val="24"/>
          <w:szCs w:val="24"/>
        </w:rPr>
        <w:t>виртуальной школы Кирилла и Мефод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  “ Математическому диктант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- по  “ Конспекту изложения нового материал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 “ Выполнение контрольно-тестовой работы по проверке усвоения  темы”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Домашнему заданию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Математический диктант</w:t>
      </w:r>
    </w:p>
    <w:p>
      <w:pPr>
        <w:pStyle w:val="Normal"/>
        <w:ind w:left="360" w:firstLine="348"/>
        <w:jc w:val="both"/>
        <w:rPr/>
      </w:pPr>
      <w:r>
        <w:rPr/>
        <w:t>Запишите математическими символами следующие выра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корень квадратный из числа 5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вадрат суммы три икс  и 7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астное 25 и 17 икс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три в 5-й степен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дна пятая в квадрате»</w:t>
      </w:r>
    </w:p>
    <w:p>
      <w:pPr>
        <w:pStyle w:val="Normal"/>
        <w:ind w:left="360" w:firstLine="348"/>
        <w:jc w:val="both"/>
        <w:rPr/>
      </w:pPr>
      <w:r>
        <w:rPr/>
        <w:t>Вычис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изведение дробей одной второй и трёх пяты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ва в куб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ность трех в квадрате и квадратного корня из четырёх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2</w:t>
      </w:r>
      <w:r>
        <w:rPr/>
        <w:t xml:space="preserve">  Рассмотрение основных положений произв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17805</wp:posOffset>
            </wp:positionV>
            <wp:extent cx="17811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определению - производная  функции есть предел отношения  приращения функции к приращению аргумен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стремящемся к нулю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6300</wp:posOffset>
            </wp:positionH>
            <wp:positionV relativeFrom="paragraph">
              <wp:posOffset>90805</wp:posOffset>
            </wp:positionV>
            <wp:extent cx="993775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можно записать в таком вид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1990725" cy="50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зводная широко используется для исследования свойств функций. То есть для изучения различных свойств функц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  <w:r>
        <w:rPr>
          <w:rFonts w:cs="Times New Roman" w:ascii="Times New Roman" w:hAnsi="Times New Roman"/>
          <w:sz w:val="24"/>
          <w:szCs w:val="24"/>
        </w:rPr>
        <w:t xml:space="preserve">  Таблица производных и правила дифференцирова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производных применяются специальные формулы, приведенные в таблице. В этой таблице также приведены правила дифференцирования различных функций, например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ммы и разности функц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астного  и произведения двух функц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ожной фун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3023870" cy="39096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ы вычисления                  </w:t>
      </w:r>
    </w:p>
    <w:p>
      <w:pPr>
        <w:pStyle w:val="Style15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изводной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1026160" cy="1202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137285" cy="719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950595" cy="316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14900</wp:posOffset>
            </wp:positionH>
            <wp:positionV relativeFrom="paragraph">
              <wp:posOffset>157480</wp:posOffset>
            </wp:positionV>
            <wp:extent cx="1224280" cy="3238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720090" cy="3092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</wp:posOffset>
            </wp:positionH>
            <wp:positionV relativeFrom="paragraph">
              <wp:posOffset>158115</wp:posOffset>
            </wp:positionV>
            <wp:extent cx="4535805" cy="11633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4.</w:t>
      </w:r>
      <w:r>
        <w:rPr/>
        <w:t xml:space="preserve"> Рассмотрим некоторые примеры вычисления производн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4568190" cy="24123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 5</w:t>
      </w:r>
      <w:r>
        <w:rPr/>
        <w:t>. Рассмотрим пример применения правила дифференцирова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14500</wp:posOffset>
            </wp:positionH>
            <wp:positionV relativeFrom="paragraph">
              <wp:posOffset>20955</wp:posOffset>
            </wp:positionV>
            <wp:extent cx="1663065" cy="2882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няем правило</w:t>
      </w:r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34715" cy="2012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29715" cy="1689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Вопрос 6. </w:t>
      </w:r>
      <w:r>
        <w:rPr/>
        <w:t xml:space="preserve">Изложение новой темы. Уравнение касательной к функции в точк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2117090" cy="21170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Из определения производ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Тог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исунке показана касательная к произвольному</w:t>
      </w:r>
    </w:p>
    <w:p>
      <w:pPr>
        <w:pStyle w:val="Normal"/>
        <w:jc w:val="both"/>
        <w:rPr/>
      </w:pPr>
      <w:r>
        <w:rPr/>
        <w:t xml:space="preserve">графи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Видно, что производная есть тангенс угла наклона</w:t>
      </w:r>
    </w:p>
    <w:p>
      <w:pPr>
        <w:pStyle w:val="Normal"/>
        <w:jc w:val="both"/>
        <w:rPr/>
      </w:pPr>
      <w:r>
        <w:rPr/>
        <w:t>касательной к оси абсцис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2127885" cy="14262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ем рисунке показана касательная,</w:t>
      </w:r>
    </w:p>
    <w:p>
      <w:pPr>
        <w:pStyle w:val="Normal"/>
        <w:jc w:val="both"/>
        <w:rPr/>
      </w:pPr>
      <w:r>
        <w:rPr/>
        <w:t xml:space="preserve">проведенная к граф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Получается касательная – биссектриса 1-й координатной</w:t>
      </w:r>
    </w:p>
    <w:p>
      <w:pPr>
        <w:pStyle w:val="Normal"/>
        <w:jc w:val="both"/>
        <w:rPr/>
      </w:pPr>
      <w:r>
        <w:rPr/>
        <w:t xml:space="preserve">четверти, то есть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1764030" cy="17583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На следующем рисунке показана касательная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проведенная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точке М.</w:t>
      </w:r>
    </w:p>
    <w:p>
      <w:pPr>
        <w:pStyle w:val="Normal"/>
        <w:jc w:val="both"/>
        <w:rPr/>
      </w:pPr>
      <w:r>
        <w:rPr/>
        <w:t xml:space="preserve">Видно, что касательная образуе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с  осью абсцисс.</w:t>
      </w:r>
    </w:p>
    <w:p>
      <w:pPr>
        <w:pStyle w:val="Normal"/>
        <w:jc w:val="both"/>
        <w:rPr/>
      </w:pPr>
      <w:r>
        <w:rPr/>
        <w:t>тангенс которого есть производная данной функции в точке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7. Рассмотрим пример составления уравнения касательной к графику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, в точк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142875</wp:posOffset>
            </wp:positionV>
            <wp:extent cx="4492625" cy="33775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 5.</w:t>
      </w:r>
      <w:r>
        <w:rPr/>
        <w:t xml:space="preserve"> Рассмотрим привила дифференц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я формулы вычисления можно с помощью правил дифференцирования определять производные для различных ситу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1663065" cy="2882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одная суммы двух функ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функции, содержащей постоянный множител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1267460" cy="3600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2383155" cy="3600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произведения двух функ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875790" cy="5080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частного двух функ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886585" cy="3600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слож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3434715" cy="20129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1529715" cy="1689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36525</wp:posOffset>
            </wp:positionV>
            <wp:extent cx="5143500" cy="32004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13325" cy="22860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-6350</wp:posOffset>
            </wp:positionV>
            <wp:extent cx="4907280" cy="26352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790825" cy="28670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3276600" cy="1619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63290</wp:posOffset>
            </wp:positionH>
            <wp:positionV relativeFrom="paragraph">
              <wp:posOffset>4445</wp:posOffset>
            </wp:positionV>
            <wp:extent cx="1819275" cy="7524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838450" cy="28384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7090</wp:posOffset>
            </wp:positionH>
            <wp:positionV relativeFrom="paragraph">
              <wp:posOffset>2540</wp:posOffset>
            </wp:positionV>
            <wp:extent cx="1333500" cy="15621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48990</wp:posOffset>
            </wp:positionH>
            <wp:positionV relativeFrom="paragraph">
              <wp:align>bottom</wp:align>
            </wp:positionV>
            <wp:extent cx="1504950" cy="9525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250507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171575" cy="39052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72590</wp:posOffset>
            </wp:positionH>
            <wp:positionV relativeFrom="paragraph">
              <wp:posOffset>635</wp:posOffset>
            </wp:positionV>
            <wp:extent cx="1619250" cy="4286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29990</wp:posOffset>
            </wp:positionH>
            <wp:positionV relativeFrom="paragraph">
              <wp:posOffset>635</wp:posOffset>
            </wp:positionV>
            <wp:extent cx="1219200" cy="52387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6695</wp:posOffset>
            </wp:positionH>
            <wp:positionV relativeFrom="paragraph">
              <wp:posOffset>38100</wp:posOffset>
            </wp:positionV>
            <wp:extent cx="2124075" cy="211709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43600" cy="15240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313372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4276725" cy="286702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191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48300" cy="40957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дифференцирова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305435</wp:posOffset>
            </wp:positionV>
            <wp:extent cx="2419350" cy="4191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419735</wp:posOffset>
            </wp:positionV>
            <wp:extent cx="3743325" cy="2095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орема 1. Производная су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3886200" cy="25717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орема 2  </w:t>
      </w:r>
      <w:r>
        <w:rPr/>
        <w:t>Постоянный множитель можно вынести за знак производно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09725" cy="4572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2295525" cy="23812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Пример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160655</wp:posOffset>
            </wp:positionV>
            <wp:extent cx="3781425" cy="4381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 3.</w:t>
      </w:r>
      <w:r>
        <w:rPr/>
        <w:t xml:space="preserve"> Производная произве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2962275" cy="44767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4057650" cy="2381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1828800" cy="20002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274955</wp:posOffset>
            </wp:positionV>
            <wp:extent cx="2533650" cy="6858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орема 4</w:t>
      </w:r>
      <w:r>
        <w:rPr/>
        <w:t xml:space="preserve">  Производная ча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53035</wp:posOffset>
            </wp:positionV>
            <wp:extent cx="2886075" cy="4667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67335</wp:posOffset>
            </wp:positionV>
            <wp:extent cx="2238375" cy="390525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5. Производная сложной функ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2295525" cy="4381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38725" cy="52387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2141220</wp:posOffset>
            </wp:positionV>
            <wp:extent cx="5438775" cy="10287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0360" cy="2162175"/>
            <wp:effectExtent l="0" t="0" r="0" b="0"/>
            <wp:docPr id="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885825</wp:posOffset>
            </wp:positionV>
            <wp:extent cx="876300" cy="11144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00200</wp:posOffset>
            </wp:positionH>
            <wp:positionV relativeFrom="paragraph">
              <wp:posOffset>1114425</wp:posOffset>
            </wp:positionV>
            <wp:extent cx="1371600" cy="4667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885825</wp:posOffset>
            </wp:positionV>
            <wp:extent cx="2095500" cy="96202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1800225</wp:posOffset>
            </wp:positionV>
            <wp:extent cx="2143125" cy="107632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25140</wp:posOffset>
            </wp:positionH>
            <wp:positionV relativeFrom="paragraph">
              <wp:posOffset>-3175</wp:posOffset>
            </wp:positionV>
            <wp:extent cx="2066925" cy="390525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00</wp:posOffset>
            </wp:positionH>
            <wp:positionV relativeFrom="paragraph">
              <wp:posOffset>55880</wp:posOffset>
            </wp:positionV>
            <wp:extent cx="304800" cy="24765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Уравнение касательной к графику функции </w:t>
      </w:r>
    </w:p>
    <w:p>
      <w:pPr>
        <w:pStyle w:val="Normal"/>
        <w:rPr/>
      </w:pPr>
      <w:r>
        <w:rPr>
          <w:b/>
        </w:rPr>
        <w:t>Пример.</w:t>
      </w:r>
      <w:r>
        <w:rPr/>
        <w:t xml:space="preserve"> Составить уравнение касательной к граф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228850" cy="200025"/>
            <wp:effectExtent l="0" t="0" r="0" b="0"/>
            <wp:wrapNone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1666875" cy="18097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790575" cy="23812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628650" cy="16192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2171700" cy="19050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704975" cy="21907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2047875" cy="133350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71" r="-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009775" cy="190500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Возрастание функции на промежутк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43200</wp:posOffset>
            </wp:positionH>
            <wp:positionV relativeFrom="paragraph">
              <wp:posOffset>139700</wp:posOffset>
            </wp:positionV>
            <wp:extent cx="1381125" cy="209550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1950</wp:posOffset>
            </wp:positionH>
            <wp:positionV relativeFrom="paragraph">
              <wp:posOffset>165100</wp:posOffset>
            </wp:positionV>
            <wp:extent cx="1866900" cy="186690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790950" cy="113347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257550" cy="3171825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Производна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х=0 совпадает с осью ОХ, а в остальных точках образует острый угол с осью ОХ.</w:t>
      </w:r>
    </w:p>
    <w:p>
      <w:pPr>
        <w:pStyle w:val="Normal"/>
        <w:rPr/>
      </w:pPr>
      <w:r>
        <w:rPr/>
        <w:t xml:space="preserve">Производная убывающей функци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еньше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781175" cy="1704975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44090</wp:posOffset>
            </wp:positionH>
            <wp:positionV relativeFrom="paragraph">
              <wp:posOffset>5080</wp:posOffset>
            </wp:positionV>
            <wp:extent cx="1990725" cy="504825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1381125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2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29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7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6.png"/><Relationship Id="rId44" Type="http://schemas.openxmlformats.org/officeDocument/2006/relationships/image" Target="media/image30.png"/><Relationship Id="rId45" Type="http://schemas.openxmlformats.org/officeDocument/2006/relationships/image" Target="media/image18.png"/><Relationship Id="rId46" Type="http://schemas.openxmlformats.org/officeDocument/2006/relationships/image" Target="media/image12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19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20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21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22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58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06:00Z</dcterms:created>
  <dc:creator>1</dc:creator>
  <dc:description/>
  <cp:keywords/>
  <dc:language>en-US</dc:language>
  <cp:lastModifiedBy>ологшоллоол</cp:lastModifiedBy>
  <dcterms:modified xsi:type="dcterms:W3CDTF">2021-12-12T12:07:00Z</dcterms:modified>
  <cp:revision>3</cp:revision>
  <dc:subject/>
  <dc:title>Открытый урок по алгебре и началам анализа в 12 классе</dc:title>
</cp:coreProperties>
</file>