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 уроков «открытых мыслей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мила Михайловна Рулев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итель математики высшей категории Муниципального бюджетного образовательного учреждения «Средняя общеобразовательная школа №13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Обнинск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«Страшная это опасность - безделье за партой; безделье шесть часов ежедневно, безделье месяцы и годы. Это развращает, морально калечит человека, и … - ничто не может возместить того, что упущено в самой главной сфере, где человек должен быть тружеником,- в сфере мысли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. А. Сухомлинский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егодня роль учителя приобретает другое звучание. Учитель работает вместе со всеми и  равен ученику в поиске знаний. Он не спешит отвечать на вопросы, а необходимую информацию предлагает дозировано, обнаружив потребность в ней у учащихся. Математическому образованию отводится одна из главных ролей, в связи с принятой на уровне Правительства РФ Концепции по математическому образованию. Как повысить мотивацию к учению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спешность современного педагога состоит из следующих момент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управлять собой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разумные цели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ешать проблемы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й рост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етательность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инновационному творчеств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Уроки я провожу под </w:t>
      </w:r>
      <w:r>
        <w:rPr>
          <w:rFonts w:cs="Times New Roman" w:ascii="Times New Roman" w:hAnsi="Times New Roman"/>
          <w:b/>
          <w:sz w:val="28"/>
          <w:szCs w:val="28"/>
        </w:rPr>
        <w:t>девизом</w:t>
      </w:r>
      <w:r>
        <w:rPr>
          <w:rFonts w:cs="Times New Roman" w:ascii="Times New Roman" w:hAnsi="Times New Roman"/>
          <w:sz w:val="28"/>
          <w:szCs w:val="28"/>
        </w:rPr>
        <w:t>:        «Учащемуся положено работать, 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ю – руководить этой работой»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. А. Коменск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ктуальность таких уроков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подсказаны экспериментальной практикой и сейчас широко применяются в школьной практике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и открытых мыслей таят непредвиденные ситуации, и профессиональное мастерство учителя проверяется на них самым строгим образом.</w:t>
      </w:r>
    </w:p>
    <w:p>
      <w:pPr>
        <w:pStyle w:val="Normal"/>
        <w:spacing w:lineRule="auto" w:line="360" w:before="167" w:after="167"/>
        <w:ind w:right="1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Дорогу осилит идущий, а математику – мыслящий». ( Пифагор )</w:t>
      </w:r>
    </w:p>
    <w:p>
      <w:pPr>
        <w:pStyle w:val="Normal"/>
        <w:spacing w:lineRule="auto" w:line="360" w:before="167" w:after="167"/>
        <w:ind w:right="1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урока открытых мыслей:</w:t>
      </w:r>
    </w:p>
    <w:p>
      <w:pPr>
        <w:pStyle w:val="Normal"/>
        <w:spacing w:lineRule="auto" w:line="360" w:before="167" w:after="167"/>
        <w:ind w:left="360" w:right="1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звивать творческий потенциал учащихся.</w:t>
      </w:r>
    </w:p>
    <w:p>
      <w:pPr>
        <w:pStyle w:val="Normal"/>
        <w:spacing w:lineRule="auto" w:line="360" w:before="167" w:after="167"/>
        <w:ind w:left="360" w:right="1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мочь каждому ребёнку познать себя.</w:t>
      </w:r>
    </w:p>
    <w:p>
      <w:pPr>
        <w:pStyle w:val="Normal"/>
        <w:numPr>
          <w:ilvl w:val="0"/>
          <w:numId w:val="5"/>
        </w:numPr>
        <w:spacing w:lineRule="auto" w:line="360" w:before="167" w:after="167"/>
        <w:ind w:left="720" w:right="16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интересовать каждого учащегося математикой.</w:t>
      </w:r>
    </w:p>
    <w:p>
      <w:pPr>
        <w:pStyle w:val="Normal"/>
        <w:numPr>
          <w:ilvl w:val="0"/>
          <w:numId w:val="5"/>
        </w:numPr>
        <w:spacing w:lineRule="auto" w:line="360" w:before="167" w:after="167"/>
        <w:ind w:left="720" w:right="16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положительную мотиваци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х удобно проводить в любом классе. Можно в конце изученной темы, можно в начале темы, можно 1 раз в четверть. Урок провожу по схеме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й этап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й этап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й этап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ельный этап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эта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ходе живой беседы учащиеся высказывают яркие, интересные мысли, смелые суждения, свои сомнения. На уроках используется научная литература. Самое главное, что слово на уроке предоставляется самим учащим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ходе реализации этапов урока удачно используется метод «толстых и тонких вопросов», верные – неверные суждения, в творческом этапе очень удачно можно применить - «составляю учебник», в практическом этапе – «мозговая атака», на теоретическом этапе – составление кластера темы или «дерева» темы. Очень часто на таких уроках учащиеся составляют свое домашнее задание для класса или для пары.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у пример составления </w:t>
      </w:r>
      <w:r>
        <w:rPr>
          <w:rFonts w:cs="Times New Roman" w:ascii="Times New Roman" w:hAnsi="Times New Roman"/>
          <w:b/>
          <w:sz w:val="28"/>
          <w:szCs w:val="28"/>
        </w:rPr>
        <w:t>кластера</w:t>
      </w:r>
      <w:r>
        <w:rPr>
          <w:rFonts w:cs="Times New Roman" w:ascii="Times New Roman" w:hAnsi="Times New Roman"/>
          <w:sz w:val="28"/>
          <w:szCs w:val="28"/>
        </w:rPr>
        <w:t xml:space="preserve"> по теме «Построение сечений многогранников» в 10 классе. Учащиеся  предлагают большой набор слов по теме: сечение, плоскость, секущая плоскость, тетраэдр, правила, параллелепипед, виды сечений, многоугольник, аксиомы стереометрии. Потом выбирают главное слово и вокруг него располагаются дополнительные понятия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32425" cy="316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6" t="26192" r="22334" b="26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всего урока можно повторять теорию, задавать вопросы, подводить итог по тем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ы</w:t>
      </w:r>
      <w:r>
        <w:rPr>
          <w:rFonts w:cs="Times New Roman" w:ascii="Times New Roman" w:hAnsi="Times New Roman"/>
          <w:b/>
          <w:sz w:val="28"/>
          <w:szCs w:val="28"/>
        </w:rPr>
        <w:t xml:space="preserve"> верных и неверных суждений</w:t>
      </w:r>
      <w:r>
        <w:rPr>
          <w:rFonts w:cs="Times New Roman" w:ascii="Times New Roman" w:hAnsi="Times New Roman"/>
          <w:sz w:val="28"/>
          <w:szCs w:val="28"/>
        </w:rPr>
        <w:t xml:space="preserve"> удобно брать из учебника по геометр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ли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ые два противоположно направленных вектора коллинеарны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 два вектора лежат на одной прямой или на параллельных прямых, то они сонаправлены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ые два равных вектора коллинеарны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ая точка может выступать в роли вектора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любой точки можно отложить вектор, равный данному?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данным вопросам ведется обсуждение, что позволяет учащимся высказать и доказать свою точку зрения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нравится учащимся работа, когда надо самим поставить вопро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??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12740" cy="2131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664" t="39124" r="23844" b="33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акой вопрос можно задать? Учащиеся задают различные вопросы. В ходе обсуждения выбирают верные ответы. Задача учителя верно направить и дать возможность каждому учащемуся быть услышанны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Толстые и тонкие</w:t>
      </w:r>
      <w:r>
        <w:rPr>
          <w:rFonts w:cs="Times New Roman" w:ascii="Times New Roman" w:hAnsi="Times New Roman"/>
          <w:sz w:val="28"/>
          <w:szCs w:val="28"/>
        </w:rPr>
        <w:t xml:space="preserve">» вопросы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блица "Толстых" и "Тонких" вопросов может быть использована на любой стадии урока: это вопросы до изучения темы; способ активной фиксации вопросов по ходу чтения, слушания; при демонстрация пройденного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нная работа способствует развитию мышления и вниманию учащихся, а также развивается умение задавать ''умные'' вопросы. Классификация вопросов помогает в поиске ответов, заставляет вдумываться в текст и помогает лучше усвоить содержание текста и материал по теме.</w:t>
      </w:r>
      <w:r>
        <w:rPr/>
        <w:t xml:space="preserve"> Например, по теме «Производная функции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 xml:space="preserve">Толстые вопросы                              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Тонкие вопро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Определение производной функц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Что такое приращение аргумента?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Что такое приращение функции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Что называется разностным отношением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Какие правила дифференцирования знает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Чему равна производная суммы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Чему равна производная произведения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Чему равна производная частного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Какие применения производной вы знает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Как связана производная с геометрией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Как связана производная с физикой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Что необходимо знать для построения графика функции?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на таких уроках, учащиеся учатся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ать лишнее, выделять главное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и мыслить, устанавливать причинно-следственные связи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ть, классифицировать и систематизировать материал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проблемные вопрос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читывая специфику обучения математике в старших классах, выбором учащимися будущей профессии, удобно в старших классах решать  практико-ориентированные задачи. В результате чего формируется познавательный интерес, который проявляется в стремлении к информации в конкретной области можно выделить несколько факторов: организационные, содержательные (значимые, интересные факты науки, теории, математические открытия, нерешенные проблемы, практико-ориентированные задач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о в старших классах работает проект «Составь задачник». Когда группа работает над проблемой по составлению и изучению различных групп уравнений: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арифмические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ные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рациональные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ные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бно-рациональные.</w:t>
      </w:r>
    </w:p>
    <w:p>
      <w:pPr>
        <w:pStyle w:val="Standard"/>
        <w:spacing w:lineRule="auto" w:line="360"/>
        <w:ind w:left="420" w:hanging="0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cs="Times New Roman"/>
          <w:color w:val="000000"/>
          <w:sz w:val="28"/>
          <w:szCs w:val="28"/>
        </w:rPr>
        <w:t>Итогом такой работы является составление электронного или текстового учебника. Очень удобно это делать в 10-11 классах для подготовки к ГИА. Ребята по темам и номерам задач в  ЕГЭ составляют задачи. На первых порах можно было использовать Открытый банк заданий. Потом эти задачи используем на уроках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таких уроках я обязательно показываю дальнейшее применение темы. </w:t>
      </w:r>
      <w:r>
        <w:rPr>
          <w:rFonts w:cs="Times New Roman" w:ascii="Times New Roman" w:hAnsi="Times New Roman"/>
          <w:b/>
          <w:sz w:val="28"/>
          <w:szCs w:val="28"/>
        </w:rPr>
        <w:t>Где изучают</w:t>
      </w:r>
      <w:r>
        <w:rPr>
          <w:rFonts w:cs="Times New Roman" w:ascii="Times New Roman" w:hAnsi="Times New Roman"/>
          <w:sz w:val="28"/>
          <w:szCs w:val="28"/>
        </w:rPr>
        <w:t xml:space="preserve">, на каких специальностях, в каких программах.  Например, тема тригонометрия как один из разделов математики находит широкое практическое применение по следующим специальностям: </w:t>
      </w:r>
      <w:r>
        <w:rPr>
          <w:rFonts w:cs="Times New Roman" w:ascii="Times New Roman" w:hAnsi="Times New Roman"/>
          <w:bCs/>
          <w:sz w:val="28"/>
          <w:szCs w:val="28"/>
        </w:rPr>
        <w:t>"Финансы", "Экономика, бухгалтерский учет и аудит", "Маркетинг", "Правоведение"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Хочешь, чтобы ученики были заинтересованы – будь предельно мотивирован сам на уроке, хочешь, чтобы ученики получали удовольствие от познания нового, непривычного, сам « научись радоваться всему этому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ература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едеральный государственный образовательный стандарт основного общего образования/ Министерство образования и науки РФ - М.: Просвещение, 2012. - 31 с. – (Стандарты второго поколения) воплощение новых стандартов школьного образования. Дидактические требования к современному урок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yshare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slide</w:t>
      </w:r>
      <w:r>
        <w:rPr>
          <w:rFonts w:cs="Times New Roman" w:ascii="Times New Roman" w:hAnsi="Times New Roman"/>
          <w:sz w:val="28"/>
          <w:szCs w:val="28"/>
        </w:rPr>
        <w:t xml:space="preserve">/231702/#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ый государственный образовательный стандарт [Электронный ресурс]: официальный сайт/URL: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://standart.edu.ru/catalog.aspx?CatalogId=266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;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Uroki.net [Электронный ресурс]: официальный сайт/URL.</w:t>
      </w:r>
    </w:p>
    <w:p>
      <w:pPr>
        <w:pStyle w:val="Style16"/>
        <w:rPr/>
      </w:pPr>
      <w:r>
        <w:rPr>
          <w:sz w:val="28"/>
          <w:szCs w:val="28"/>
        </w:rPr>
        <w:t>5. Стандарты второго поколения: примерные программы по учебным предметам. Математика 10-11 классы. – М.: Просвещение, 2012.</w:t>
      </w:r>
    </w:p>
    <w:p>
      <w:pPr>
        <w:pStyle w:val="Style16"/>
        <w:rPr/>
      </w:pPr>
      <w:r>
        <w:rPr>
          <w:sz w:val="28"/>
          <w:szCs w:val="28"/>
        </w:rPr>
        <w:t>6. Как помочь учителю в освоении ФГОС, М.М. Поташник. М.В. Левит. Москва, педагогическое сообщество России, 2014.</w:t>
      </w:r>
    </w:p>
    <w:p>
      <w:pPr>
        <w:pStyle w:val="Style16"/>
        <w:rPr/>
      </w:pPr>
      <w:r>
        <w:rPr>
          <w:sz w:val="28"/>
          <w:szCs w:val="28"/>
        </w:rPr>
        <w:t>7. Исследовательская и проектная работа школьников, под редакцией  А.В.Леонтовича, Москва Вако,201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tandart.edu.ru/catalog.aspx?CatalogId=266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8:07:00Z</dcterms:created>
  <dc:creator>Людмила</dc:creator>
  <dc:description/>
  <cp:keywords/>
  <dc:language>en-US</dc:language>
  <cp:lastModifiedBy>Людмила</cp:lastModifiedBy>
  <dcterms:modified xsi:type="dcterms:W3CDTF">2015-12-24T18:10:00Z</dcterms:modified>
  <cp:revision>3</cp:revision>
  <dc:subject/>
  <dc:title/>
</cp:coreProperties>
</file>