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  <w:br/>
        <w:t>средняя общеобразовательная школа№2 села Казаки                                                                                       Елецкого муниципального района Липецкой области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Мотивация школьников к изучению предметов эстетического цикла»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ила: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изобразительного искусства и музыки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амрина Татьяна Александровн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7 г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авильно постигать прекрасное,                                    верно чувствовать красоту- это                                    нужно в жизни, чтобы почувствовать                                   себя совершенно счастлив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ев Кассиль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а из ведущих идей Федерального образовательного стандарта — создание условий для самореализации личности уче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место в формировании личности занимают предметы эстетического цикла, представленные тремя учебными дисциплинами: музыка, изобразительное искусство, художественная культур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меты эстетического цикла формируют эмоционально- образное отношение школьников к действительности, способствует их духовному росту, повышению общей культу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словиях преобразований различных сфер общественной жизни нашей страны возросла острая необходимость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ом развитии подрастающего поколения. Творческий человек востребован на любом рабочем месте. Давно известно, что предметы искусства побуждают ребенка к активизации учебной и творческой деятельности, формируют у него устойчивое эмоционально-эстетическое отношение к действительности. Непосредственные занятия учащихся музыкально-художественной деятельностью очень эффективно способствуют решению задач не только музыкального развития личности, но и формированию общих способностей школьника, становлению его индивидуаль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нескольких последних лет наблюдается снижение качества успеваемости в образовании. Одним из критериев, обеспечивающим качество обучения, является учебная мотивация уча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то же такое мотивация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термин происходит от английского «move» - двигать». Мотивация - это основное средство, которое дает возможность повысить уровень заинтересованности к учебному процессу, позволяющий раскрыть личный научный, творческий потенциал школьников. </w:t>
      </w:r>
      <w:r>
        <w:rPr>
          <w:rFonts w:cs="Times New Roman" w:ascii="Times New Roman" w:hAnsi="Times New Roman"/>
          <w:sz w:val="28"/>
          <w:szCs w:val="28"/>
        </w:rPr>
        <w:t>Деятельность без мотива не осуществляется вообще, либо оказывается низкорезультативной. От того, как чувствует себя ученик в определенной ситуации, зависит объем усилий, которые он прилагает в учебе. Поэтому важно, чтобы весь процесс обучения вызывал у ребенка внутреннее побуждение к знаниям, напряженному умственному труд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звить у школьника интерес к предмету, нужен интересный урок. Известный дидакт, одна из ведущих разработчиков проблемы формирования интереса в процессе учебы – Щукина Г.И. считает, что интересный урок можно создать за счет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учителя (очень часто даже скучный материал, объясняемый любимым учителем, хорошо усваиваетс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учебного материала (когда ребенку просто нравится содержание данного предме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в и приемов обуч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ервые два пункта не всегда в нашей власти, то последний – поле для творческой деятельности любого преподава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ационными процессами в обучении можно и нужно управлять: создавать условия для развития внутренних мотивов, стимулировать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кие виды мотивации известны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ы мотивов по направленности и содержан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лг, ответственность, понимание значимости обучения для все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ремление больше знать, стать эрудированны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о-ценностные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ширение возможностей устроиться на перспективную и интересную рабо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стет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лучение от обучения удовольствия, раскрытие своих способностей и талан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расширения круга общения посредством повышения своего интеллектуального уровня и новых знакомств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усно - позицио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ремление через учение или общественную деятельность утверждаться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адиционно – истор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  установленные стереотипы, которые возникли в обществе и укрепились с течением времен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илитарно-познательные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емление усвоить отдельный интересующий предмет и научиться уч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 мотивы могут сливаться, образуя общую мотивацию для обуч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яют несколько ступеней включённости обучаемого в процесс 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рицательное отношение к обу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: слабая заинтересованность в успехах, нацеленность на оценку, неумение ставить цели, преодолевать трудности, нежелание учиться, отрицательное отношение к образовательным учреждениям, к преподавател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йтральное (безразличное) отношение к у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личие способностей и возможностей при изменении мотивации достигнуть положительных результатов. (Способный, но ленивый ученик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ительное отношение к у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степенное нарастание мотивации от неустойчивой до глубоко осознанной. В учебной деятельности наблюдается поиск нестандартных способов решения учебных задач, переход к творческой деятельности, увеличение доли самообразова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 из наиболее часто встречаемых препятствий процесса обучения состоит в утрате мотивации к продолжению обучения. Именно мотивация провоцирует человека преодолевать по ходу учебы различные трудности, чувство скуки или утомления. Без мотивации сама задача обучения теряет смысл. Однако желание и способность учиться могут быть стимулированы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ы стимулирования мотив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ка перед учащимся точной цел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тивация учащихся к активности на других местах движения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нкурсы, олимпиады, фестивали, соревнования и др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е возможности общаться между собой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ференции, посещения театров, концертов, учреждений дополнительного образования и др.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дание ситуаций реальной жизни в процессе обучения и поиск путей их реш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е благоприятного психологического климата для развития лич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 системы рейтинговой оцен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 системы публикации успехов учащихся и награды за их замечательные успехи и стрем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ширение возможностей самореализаци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ведение индивидуального маршрута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ожно зажечь огонёк в глазах дете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нение новых информационных технолог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овых информационных технологий в преподавании предметов эстетического цикла является одним из важнейших аспектов совершенствования и оптимизации учебного процесса, что позволяет разнообразить формы работы и сделать урок интересным и запоминающимся дл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ого государственного стандарта в образование позволяет нам широко использ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ную деятельность. </w:t>
      </w:r>
      <w:r>
        <w:rPr>
          <w:rFonts w:cs="Times New Roman" w:ascii="Times New Roman" w:hAnsi="Times New Roman"/>
          <w:sz w:val="28"/>
          <w:szCs w:val="28"/>
        </w:rPr>
        <w:t>Очень любят ситуации на эмоциональной основе старшеклассники. Это и просмотр фрагментов опер, балетов, выступлений эстрадных групп, картин великих художников и создание собственных презентаций. Взрослые ребята с удовольствием создают музыкальные презентации и фильмы по творчеству композиторов и особенно любимых эстрадных групп.</w:t>
        <w:br/>
        <w:t>Такие виды деятельности способствуют поддержанию положительной эмоциональной атмосферы на уроке и развивают у детей стремление к самостоятельному поиску нов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неурочная деятель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вид деятельности помогает преодолевать трудности в обучении и самоутверждении учащихся, поскольку позволяет им раскрывать свои возможности и способ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урочная работа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, т. е. демонстрировать те способности, которые зачастую остаются невостребованными на уроках. Все это создает благоприятный фон для достижения успеха, что, в свою очередь, положительно влияет на учеб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стие в олимпиад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импиады по искусству мотивируют учащихся на проверку своих знаний, на раскрытие своего творческого потенциала. Участие в олимпиадах ведет к углубленному изучению школьных предметов эстетического цикла, развивает их творческие способности, а также выявляет школьников, интересующихся музыкой и желающих продолжить интенсивное изучение искусства и музыки в старших класс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является мощным стимулом интереса к окружающей жизни. Казалось бы, игра — дело лишь маленьких детей. Но практика показывает, что это не так. Наибольшую эффективность игровая мотивация показывает в среднем школьном возрасте. Младшие более управляемы, старшие — взрослее и целеустремленнее.  Средний же возраст как раз и надо цеплять чем-то азартным и вдохновенным. Игра активизирует стремление ребят к контакту друг с другом и учителем, создает условия равенства в речевом партнерстве, разрушает барьер между учителем и обучающимся. Игра дает возможность робким, неуверенным в себе учащимся говорить и тем самым преодолевать барьер неуверенности. В ролевой игре каждый получает роль и должен быть активным партнер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здание атмосферы энтузиазма, оптимизма и веры детей в свои способности и возмож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мотивации к изучению музыки, изобразительного искусства невозможно без создания в классе атмосферы энтузиазма, оптимизма и веры детей в свои способности и возможности. Необходимо внушить ребенку, что успех строится на неудачах. Важно научить детей ценить не только свои собственные, но и коллективные дост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к учителю повышать учебную мотивацию школьник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оставление частичной свободы выб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терес и радость должны быть основными переживаниями школьнику в процессе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обучении необходимо учитывать запросы, интересы и устремления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амой мощный стимул в обучении «Получилось!!!» Отсутствие этого стимула, означает отсутствие смысла учебы. Нужно научить разбираться ребенка в том, что ему непонятно, начиная с малого. Одну большую задачу разбить на подзадачи так, чтобы ребенок смог самостоятельно их сделать. Если ребенок в каком-то виде деятельности достигнет мастерства, то внутренняя мотивация будет р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5. Рост уверенности в себе, своих силах способствует усилению внутренней мотив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авильно преподносить содержание учебного материала, чтобы это было интерес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 возможности стараться на уроке чаще обратиться к каждому ученику, осуществляя постоянную «обратную связь» – корректировать непонятное или неправильно понят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оянно и целенаправленно заниматься развитием качеств, лежащих в основе развития познавательных способностей: быстрота реакции, все виды памяти, внимание, воображение и т. д. Основная задача каждого учителя – не только научить, а и развить мышление ребенка средствами своего предм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тараться, когда это возможно, интегрировать знания, связывая темы своего курса как с родственными, так и другими учебными дисциплинами, обогащая знания, расширяя кругозор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Создание ситуации успеха, через выполнение заданий посильных для всех учащихся, изучение нового материала с опорой на старые зн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оложительный эмоциональный настрой, через создание на уроке доброжелательной атмосферы доверия и сотрудни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флексия, через оценку собственной деятельности и деятельности других, оценку результата деятельности, вопросы, требующие многовариантных ответов (например, «почему было трудно?», «что открыли, узнали на уроке?» и т.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Занимательность, необычное начало урока, через использование музыкальных фрагментов, игровые и соревновательные формы, юмористические минут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Включение учащихся в коллективную деятельность, через организацию работы в группах, игровые и соревновательные формы, взаимопроверку, коллективный поиск решения проблемы, приём «метод проб и ошибок», оказание учащимися помощи друг д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Для стимулирования мотивации школьников к изучению предметов эстетического цикла в МБОУ СОШ №2 с.Казаки созданы все необходимые условия. Учащиеся нашей школы изучают изобразительное искусство, музыку, активно посещают кружки по хореографии,  художественному творчеству, вокальному и инструментальному исполнительству (на базе МБОУ СОШ №2 с.Казаки, ДК с.Казаки, ДРМШ Елецкого района). Включение данных предметов в учебный план школы имеет своей целью приобщить учащихся к искусству, способствовать их духовно-нравственному развитию.    Школа располагает необходимой материально-технической базой для проведения занятий по искусству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На уроках ИЗО, мировой художественной культуры, музыки значительное место уделяется изучению произведений не только мирового искусства, России, но и Липецкой области. Это способствует воспитанию любви к «малой» родине, развитию интереса к духовному наследию прошлого. Так, на уроке рисунка и живописи в учащиеся знакомятся с живописным наследием елецких художников, скульпторов, архитекторов. На уроках декоративно – прикладного искусства особое внимание уделяется изучению местных народных промыслов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   </w:t>
      </w:r>
      <w:r>
        <w:rPr>
          <w:rFonts w:cs="Times New Roman" w:ascii="Times New Roman" w:hAnsi="Times New Roman"/>
          <w:sz w:val="28"/>
          <w:szCs w:val="28"/>
        </w:rPr>
        <w:t xml:space="preserve">Музыка как вид искусства также воздействует на формирующуюся личность, на её духовно-нравственное становление. На уроках музыки ставлю перед собой задачу - ввести учащихся в мир большого музыкального искусства, научить их любить и понимать музыку во всем богатстве ее форм и жанров (начиная от церковных песнопений до лирической современной песни).   При прослушивании фрагментов из произведений П. Чайковского, М. Мусорского и других композиторов, дети передают настроение музыки с помощью крас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Более глубокому проникновению в мир музыки способствует постоянно присутствующий на уроках и внеклассных мероприятиях диалог искусств. При изучении творчества композиторов, подготовке и проведении предметной недели по искусству использую репродукции картин художников, музыку композиторов, фрагменты кинофильмов, иллюстрации к литературным произведен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Учащиеся МБОУ СОШ 32 с.Казаки ежегодно участвуют в различных выставках детского творчества, как школьных, так районных. Учащиеся школы становятся призерами творческих конкурсов, фестивалей и выставок. Выпускники успешно поступают в высшие специальные учебные заведения художественной и дизайнерской направлен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Комплексное приобщение ребёнка к миру искусства, воспитание духовности, нравственного отношения к людям, природе, к себе самому, развитие художественного вкуса является одной из главных задач, которую успешно решает наше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6:00Z</dcterms:created>
  <dc:creator>Admin</dc:creator>
  <dc:description/>
  <cp:keywords/>
  <dc:language>en-US</dc:language>
  <cp:lastModifiedBy>Саша</cp:lastModifiedBy>
  <dcterms:modified xsi:type="dcterms:W3CDTF">2022-01-12T16:46:00Z</dcterms:modified>
  <cp:revision>9</cp:revision>
  <dc:subject/>
  <dc:title/>
</cp:coreProperties>
</file>