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втономная образовательная организация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хайловская средняя общеобразовательная школа»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_________ Кузьминов Э.П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________2017г.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9685" distL="126365" distR="120650" simplePos="0" locked="0" layoutInCell="0" allowOverlap="1" relativeHeight="7">
            <wp:simplePos x="0" y="0"/>
            <wp:positionH relativeFrom="margin">
              <wp:posOffset>-5706110</wp:posOffset>
            </wp:positionH>
            <wp:positionV relativeFrom="page">
              <wp:align>top</wp:align>
            </wp:positionV>
            <wp:extent cx="5706110" cy="601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рограмма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летнего лагеря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дневного пребывания «Юность»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  <w:t>«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Р</w:t>
      </w:r>
      <w:r>
        <w:rPr>
          <w:rFonts w:cs="Monotype Corsiva" w:ascii="Monotype Corsiva" w:hAnsi="Monotype Corsiva"/>
          <w:b/>
          <w:color w:val="E36C0A"/>
          <w:sz w:val="72"/>
          <w:szCs w:val="72"/>
        </w:rPr>
        <w:t>а</w:t>
      </w:r>
      <w:r>
        <w:rPr>
          <w:rFonts w:cs="Monotype Corsiva" w:ascii="Monotype Corsiva" w:hAnsi="Monotype Corsiva"/>
          <w:b/>
          <w:color w:val="FFFF00"/>
          <w:sz w:val="72"/>
          <w:szCs w:val="72"/>
        </w:rPr>
        <w:t>з</w:t>
      </w:r>
      <w:r>
        <w:rPr>
          <w:rFonts w:cs="Monotype Corsiva" w:ascii="Monotype Corsiva" w:hAnsi="Monotype Corsiva"/>
          <w:b/>
          <w:color w:val="00B050"/>
          <w:sz w:val="72"/>
          <w:szCs w:val="72"/>
        </w:rPr>
        <w:t>н</w:t>
      </w:r>
      <w:r>
        <w:rPr>
          <w:rFonts w:cs="Monotype Corsiva" w:ascii="Monotype Corsiva" w:hAnsi="Monotype Corsiva"/>
          <w:b/>
          <w:color w:val="00B0F0"/>
          <w:sz w:val="72"/>
          <w:szCs w:val="72"/>
        </w:rPr>
        <w:t>о</w:t>
      </w:r>
      <w:r>
        <w:rPr>
          <w:rFonts w:cs="Monotype Corsiva" w:ascii="Monotype Corsiva" w:hAnsi="Monotype Corsiva"/>
          <w:b/>
          <w:color w:val="002060"/>
          <w:sz w:val="72"/>
          <w:szCs w:val="72"/>
        </w:rPr>
        <w:t>ц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в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е</w:t>
      </w:r>
      <w:r>
        <w:rPr>
          <w:rFonts w:cs="Monotype Corsiva" w:ascii="Monotype Corsiva" w:hAnsi="Monotype Corsiva"/>
          <w:b/>
          <w:color w:val="E36C0A"/>
          <w:sz w:val="72"/>
          <w:szCs w:val="72"/>
        </w:rPr>
        <w:t>т</w:t>
      </w:r>
      <w:r>
        <w:rPr>
          <w:rFonts w:cs="Monotype Corsiva" w:ascii="Monotype Corsiva" w:hAnsi="Monotype Corsiva"/>
          <w:b/>
          <w:color w:val="FFFF00"/>
          <w:sz w:val="72"/>
          <w:szCs w:val="72"/>
        </w:rPr>
        <w:t>н</w:t>
      </w:r>
      <w:r>
        <w:rPr>
          <w:rFonts w:cs="Monotype Corsiva" w:ascii="Monotype Corsiva" w:hAnsi="Monotype Corsiva"/>
          <w:b/>
          <w:color w:val="00B050"/>
          <w:sz w:val="72"/>
          <w:szCs w:val="72"/>
        </w:rPr>
        <w:t>а</w:t>
      </w:r>
      <w:r>
        <w:rPr>
          <w:rFonts w:cs="Monotype Corsiva" w:ascii="Monotype Corsiva" w:hAnsi="Monotype Corsiva"/>
          <w:b/>
          <w:color w:val="00B0F0"/>
          <w:sz w:val="72"/>
          <w:szCs w:val="72"/>
        </w:rPr>
        <w:t>я</w:t>
      </w:r>
      <w:r>
        <w:rPr>
          <w:rFonts w:cs="Monotype Corsiva" w:ascii="Monotype Corsiva" w:hAnsi="Monotype Corsiva"/>
          <w:b/>
          <w:color w:val="002060"/>
          <w:sz w:val="72"/>
          <w:szCs w:val="72"/>
        </w:rPr>
        <w:t xml:space="preserve"> п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о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л</w:t>
      </w:r>
      <w:r>
        <w:rPr>
          <w:rFonts w:cs="Monotype Corsiva" w:ascii="Monotype Corsiva" w:hAnsi="Monotype Corsiva"/>
          <w:b/>
          <w:color w:val="E36C0A"/>
          <w:sz w:val="72"/>
          <w:szCs w:val="72"/>
        </w:rPr>
        <w:t>я</w:t>
      </w:r>
      <w:r>
        <w:rPr>
          <w:rFonts w:cs="Monotype Corsiva" w:ascii="Monotype Corsiva" w:hAnsi="Monotype Corsiva"/>
          <w:b/>
          <w:color w:val="FFFF00"/>
          <w:sz w:val="72"/>
          <w:szCs w:val="72"/>
        </w:rPr>
        <w:t>н</w:t>
      </w:r>
      <w:r>
        <w:rPr>
          <w:rFonts w:cs="Monotype Corsiva" w:ascii="Monotype Corsiva" w:hAnsi="Monotype Corsiva"/>
          <w:b/>
          <w:color w:val="00B050"/>
          <w:sz w:val="72"/>
          <w:szCs w:val="72"/>
        </w:rPr>
        <w:t>а</w:t>
      </w:r>
      <w:r>
        <w:rPr>
          <w:rFonts w:cs="Monotype Corsiva" w:ascii="Monotype Corsiva" w:hAnsi="Monotype Corsiva"/>
          <w:b/>
          <w:color w:val="002060"/>
          <w:sz w:val="72"/>
          <w:szCs w:val="7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 7 до 11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, Коннова О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Михайловская СОШ» Оренбургская обла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манаевский район, с Михайлов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Ленина, д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ка – 201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B050"/>
          <w:sz w:val="64"/>
          <w:szCs w:val="64"/>
        </w:rPr>
        <w:t xml:space="preserve">ПАСПОРТ    </w:t>
      </w:r>
      <w:r>
        <w:rPr>
          <w:b/>
          <w:color w:val="00B050"/>
          <w:sz w:val="64"/>
          <w:szCs w:val="64"/>
          <w:lang w:val="en-US"/>
        </w:rPr>
        <w:t>ПРОГРАММЫ</w:t>
      </w:r>
    </w:p>
    <w:p>
      <w:pPr>
        <w:pStyle w:val="Normal"/>
        <w:ind w:firstLine="567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9"/>
        <w:gridCol w:w="62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 лагеря   дневного пребывания «Юность» ,  «Разноцветная поляна» для детей 7 – 11 л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Тенденции современного образования, приоритет  развития личности ребёнка, его творческого потенциа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Начальник лагеря  Песчанова Ольга Анатольевна(1 смена)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Начальник лагеря Григорьева Валентина Сергеевна ( 3 смен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меститель директора по ВР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/>
              <w:t>Коннова Ольга Борис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Воспитанники ЛДП «Юность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смена</w:t>
            </w:r>
            <w:r>
              <w:rPr/>
              <w:t xml:space="preserve"> с 1 по 26 июня,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b/>
              </w:rPr>
              <w:t>3 смена</w:t>
            </w:r>
            <w:r>
              <w:rPr/>
              <w:t xml:space="preserve"> с 26 июля по 19 август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Цель программы</w:t>
            </w:r>
            <w:r>
              <w:rPr>
                <w:bCs/>
              </w:rPr>
              <w:t xml:space="preserve"> - организация отдыха и развития творческого потенциала учащихся школы в летний период 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>через  включение их в коллективную, творческую, общественно полезную деятельн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u w:val="single"/>
              </w:rPr>
              <w:t>Задачи  программы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.Создавать условия для организованного отдыха дет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Способствовать формированию культурного поведения, санитарно-гигиенической культуры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4.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5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Создавать благоприятные условия для укрепления здоровья дет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.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Формировать у ребят навыки общения и толерантност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бразовательно – досугов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эстетическ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трудов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правово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Укрепление здоровья детей;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Улучшение социально-психологического климата в лагере;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Снижение темпа роста негативных социальных явлений среди детей;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важение к родной природе.</w:t>
            </w:r>
          </w:p>
          <w:p>
            <w:pPr>
              <w:pStyle w:val="Style13"/>
              <w:numPr>
                <w:ilvl w:val="0"/>
                <w:numId w:val="14"/>
              </w:numPr>
              <w:rPr/>
            </w:pPr>
            <w:r>
              <w:rPr/>
              <w:t>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Создание благоприятных условий для оздоровления детей через сотрудничество с учреждениями дополнительного образования, ДПС,  М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/>
        <w:t>Содержание</w:t>
      </w:r>
    </w:p>
    <w:tbl>
      <w:tblPr>
        <w:tblW w:w="9746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779"/>
        <w:gridCol w:w="1198"/>
        <w:gridCol w:w="239"/>
        <w:gridCol w:w="220"/>
        <w:gridCol w:w="7310"/>
      </w:tblGrid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ление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туа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личительная особен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визна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правленность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ресат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ель и задач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емые результат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цип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0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ы организации деятельности детей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витие детского самоуправле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истема мотивации и стимулирова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разовательная деяте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чебно-тематический план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учебно-тематического план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ханизм оценки результатов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кторы р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ОДЕРЖАНИЕ ПРОГРАММЫ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ль игрового взаимодейств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2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лан-сетка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УСЛОВИЯ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дров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формационно-методическ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3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урсн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ЛОЖ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B050"/>
          <w:sz w:val="64"/>
          <w:szCs w:val="64"/>
        </w:rPr>
        <w:t>1. Пояснительная записка</w:t>
      </w:r>
    </w:p>
    <w:p>
      <w:pPr>
        <w:pStyle w:val="Normal"/>
        <w:ind w:firstLine="900"/>
        <w:jc w:val="center"/>
        <w:rPr>
          <w:rStyle w:val="StrongEmphasis"/>
          <w:rFonts w:ascii="Monotype Corsiva" w:hAnsi="Monotype Corsiva" w:cs="Monotype Corsiva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739140</wp:posOffset>
            </wp:positionV>
            <wp:extent cx="1828800" cy="1766570"/>
            <wp:effectExtent l="0" t="0" r="0" b="0"/>
            <wp:wrapTight wrapText="bothSides">
              <wp:wrapPolygon edited="0">
                <wp:start x="-71" y="0"/>
                <wp:lineTo x="-71" y="21533"/>
                <wp:lineTo x="21605" y="21533"/>
                <wp:lineTo x="21605" y="0"/>
                <wp:lineTo x="-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 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герь размещается на базе Муниципальной автономной образовательной организации  «Михайловская средняя общеобразовательная школа» Курманаевского района Оренбург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3"/>
        <w:ind w:right="2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   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</w:t>
      </w:r>
      <w:r>
        <w:rPr>
          <w:rFonts w:eastAsia="Calibri"/>
          <w:b/>
          <w:sz w:val="28"/>
          <w:szCs w:val="28"/>
          <w:lang w:eastAsia="en-US"/>
        </w:rPr>
        <w:t>целенаправленная работа по формированию экологической культуры.</w:t>
      </w:r>
    </w:p>
    <w:p>
      <w:pPr>
        <w:pStyle w:val="Normal"/>
        <w:spacing w:lineRule="auto" w:line="276"/>
        <w:ind w:right="128"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ой задачей является   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ind w:right="12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 определяют возможности его выживания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ind w:right="12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ind w:right="12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Разноцветная полян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«Разноцветная полян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</w:t>
      </w:r>
    </w:p>
    <w:p>
      <w:pPr>
        <w:pStyle w:val="Style13"/>
        <w:ind w:right="1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 </w:t>
      </w:r>
      <w:r>
        <w:rPr>
          <w:b/>
          <w:sz w:val="28"/>
          <w:szCs w:val="28"/>
        </w:rPr>
        <w:t>из   содержательных   линий</w:t>
      </w:r>
      <w:r>
        <w:rPr>
          <w:sz w:val="28"/>
          <w:szCs w:val="28"/>
        </w:rPr>
        <w:t xml:space="preserve">   программы включает вопросы, связанные со </w:t>
      </w:r>
      <w:r>
        <w:rPr>
          <w:b/>
          <w:sz w:val="28"/>
          <w:szCs w:val="28"/>
        </w:rPr>
        <w:t>здоровьем и безопасной жизнедеятельностью детей</w:t>
      </w:r>
      <w:r>
        <w:rPr>
          <w:sz w:val="28"/>
          <w:szCs w:val="28"/>
        </w:rPr>
        <w:t>, и нацелена на формирование  соответствующих умений и навык      Наряду с овладением правилами гигиены, необходимо обучать умению ориентироваться в ситуациях, которые могут представлять опасность  на улице, на дороге, при контактах с незнакомыми людьми.</w:t>
      </w:r>
    </w:p>
    <w:p>
      <w:pPr>
        <w:pStyle w:val="Style13"/>
        <w:ind w:right="128" w:hanging="0"/>
        <w:jc w:val="both"/>
        <w:rPr/>
      </w:pPr>
      <w:r>
        <w:rPr>
          <w:b/>
          <w:sz w:val="28"/>
          <w:szCs w:val="28"/>
        </w:rPr>
        <w:t>Центром воспитательной работы</w:t>
      </w:r>
      <w:r>
        <w:rPr>
          <w:sz w:val="28"/>
          <w:szCs w:val="28"/>
        </w:rPr>
        <w:t xml:space="preserve">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3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предоставлена свобода в определении содержания их отдыха.  Участие в дополнении основных направлений плана, конкретизация планирования каждого дня  дает возможность детям саморе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2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/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 – досугов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м  кодексом  Российской  Федерации  от  30.12.2001 г. № 197-Ф3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13"/>
        <w:numPr>
          <w:ilvl w:val="0"/>
          <w:numId w:val="10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ЦЕЛИ И ЗАДАЧИ ПРОГРАММЫ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Цель программы</w:t>
      </w:r>
      <w:r>
        <w:rPr>
          <w:bCs/>
          <w:sz w:val="28"/>
          <w:szCs w:val="28"/>
        </w:rPr>
        <w:t xml:space="preserve">  -  организация отдыха и развития творческого потенциала учащихся школы в летний период </w:t>
      </w:r>
      <w:r>
        <w:rPr>
          <w:rFonts w:eastAsia="+mn-ea"/>
          <w:color w:val="000000"/>
          <w:kern w:val="2"/>
          <w:sz w:val="28"/>
          <w:szCs w:val="28"/>
        </w:rPr>
        <w:t xml:space="preserve"> через  включение их в коллективную, творческую, общественно полезную деятельно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Формировать у ребят навыки общения и толерантности. Создавать условия для организованного отдыха дете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го климата в лагере;</w:t>
      </w:r>
    </w:p>
    <w:p>
      <w:pPr>
        <w:pStyle w:val="Style13"/>
        <w:numPr>
          <w:ilvl w:val="0"/>
          <w:numId w:val="9"/>
        </w:numPr>
        <w:rPr/>
      </w:pPr>
      <w:r>
        <w:rPr>
          <w:sz w:val="28"/>
          <w:szCs w:val="28"/>
        </w:rPr>
        <w:t>Снижение темпа роста негативных социальных явлений среди детей;</w:t>
      </w:r>
    </w:p>
    <w:p>
      <w:pPr>
        <w:pStyle w:val="Style13"/>
        <w:numPr>
          <w:ilvl w:val="0"/>
          <w:numId w:val="9"/>
        </w:numPr>
        <w:rPr/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;</w:t>
      </w:r>
    </w:p>
    <w:p>
      <w:pPr>
        <w:pStyle w:val="Style13"/>
        <w:numPr>
          <w:ilvl w:val="0"/>
          <w:numId w:val="9"/>
        </w:numPr>
        <w:rPr/>
      </w:pPr>
      <w:r>
        <w:rPr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чувства патриотиз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Style13"/>
        <w:numPr>
          <w:ilvl w:val="0"/>
          <w:numId w:val="9"/>
        </w:numPr>
        <w:rPr/>
      </w:pPr>
      <w:r>
        <w:rPr>
          <w:sz w:val="28"/>
          <w:szCs w:val="28"/>
        </w:rPr>
        <w:t>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 через сотрудничество с учреждениями дополнительного образования, ДПС,  М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6016625" cy="347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3473280"/>
                          <a:chOff x="0" y="0"/>
                          <a:chExt cx="601668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66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2480" y="1021680"/>
                            <a:ext cx="2548800" cy="1480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491400"/>
                            <a:ext cx="1699200" cy="637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0"/>
                            <a:ext cx="1523520" cy="80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640880"/>
                            <a:ext cx="1539720" cy="106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720" y="1450440"/>
                            <a:ext cx="329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2084040"/>
                            <a:ext cx="447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8089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978200"/>
                            <a:ext cx="318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9840" y="112824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2502000"/>
                            <a:ext cx="6915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74160"/>
                            <a:ext cx="1908000" cy="699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840"/>
                            <a:ext cx="1380600" cy="859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336760"/>
                            <a:ext cx="1274400" cy="94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5pt;height:273.5pt" coordorigin="0,0" coordsize="9475,5470">
                <v:rect id="shape_0" stroked="f" o:allowincell="f" style="position:absolute;left:0;top:0;width:9474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618;top:1609;width:4013;height:23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799;top:774;width:2675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286;top:0;width:2398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050;top:2584;width:2424;height:1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099,2284" to="2616,25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3282" to="2950,36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274" to="4496,1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3115" to="7133,3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1777" to="8472,2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3940" to="7131,4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3119;top:4369;width:3004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1258;width:2173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945;top:3680;width:2006;height:1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40045" cy="45129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4512960"/>
                          <a:chOff x="0" y="0"/>
                          <a:chExt cx="5439960" cy="45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9960" cy="45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0620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546840"/>
                            <a:ext cx="1812960" cy="90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870200"/>
                            <a:ext cx="1539720" cy="1116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492920"/>
                            <a:ext cx="1812960" cy="1207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11728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812240"/>
                            <a:ext cx="212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453040"/>
                            <a:ext cx="154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2742480"/>
                            <a:ext cx="1062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60320"/>
                            <a:ext cx="320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330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316880"/>
                            <a:ext cx="4266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812960" cy="109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191040"/>
                            <a:ext cx="181296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86560"/>
                            <a:ext cx="214200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355.35pt" coordorigin="0,0" coordsize="8567,7107">
                <v:rect id="shape_0" stroked="f" o:allowincell="f" style="position:absolute;left:0;top:0;width:8566;height:7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351;top:167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207;top:861;width:2854;height:14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705;top:2945;width:2424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8;top:2351;width:2854;height:1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863,1847" to="3863,23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54" to="2853,30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8,3863" to="3020,4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4319" to="3759,5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032" to="5542,4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3359" to="5946,3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074" to="5486,2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469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485;width:2854;height:1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673;top:5025;width:2854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23;top:4703;width:3372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гуманизации отношений:</w:t>
      </w:r>
      <w:r>
        <w:rPr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 «Зелёный острово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нцип демократичности:</w:t>
      </w:r>
      <w:r>
        <w:rPr>
          <w:sz w:val="28"/>
          <w:szCs w:val="28"/>
        </w:rPr>
        <w:t xml:space="preserve"> участие всех детей и подростков в программе  развития творческих способностей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Принцип  дифференциации 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инцип  творческой индивидуальности</w:t>
      </w:r>
      <w:r>
        <w:rPr>
          <w:sz w:val="28"/>
          <w:szCs w:val="28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ДЕЯТЕЛЬНОСТИ ДЕТЕЙ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   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ЕТСКОГО САМОУПРАВЛЕНИЯ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МОТИВАЦИИ И СТИМУЛИРОВ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вольность включения детей в разработку, подготовку общих дел, организацию жизни лагер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ирование о результатах конкурсов, об условиях участия в том или ином де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я различных видов стимулирования детей, многообразие предлагаемых видов 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 возрастных и индивидуальных особенностей, способствующих обеспечению успешной самореализации ребе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 В РАМКАХ ПРОГРАММ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в рамках смены «Солнышко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й «Обелиск», «Как живешь, ветеран?», «Живи, родник»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школы.</w:t>
      </w:r>
    </w:p>
    <w:p>
      <w:pPr>
        <w:pStyle w:val="Style13"/>
        <w:ind w:right="270" w:hanging="0"/>
        <w:jc w:val="both"/>
        <w:rPr/>
      </w:pPr>
      <w:r>
        <w:rPr>
          <w:b/>
          <w:sz w:val="28"/>
          <w:szCs w:val="28"/>
        </w:rPr>
        <w:t xml:space="preserve">Экологическая деятельность </w:t>
      </w:r>
      <w:r>
        <w:rPr>
          <w:sz w:val="28"/>
          <w:szCs w:val="28"/>
        </w:rPr>
        <w:t>включает в себя воспитание бережного отношения к природе. Обеспечение развития экологического мышления: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стимулирование учащихся к постоянному пополнению знаний об окружающей среде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pt;margin-top:14.75pt;width:485.95pt;height:71.95pt;mso-wrap-style:none;v-text-anchor:middle" type="_x0000_t136">
            <v:path textpathok="t"/>
            <v:textpath on="t" fitshape="t" string="Календарный план работы смен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3"/>
        <w:gridCol w:w="6343"/>
      </w:tblGrid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д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Мероприятия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Открытие лагеря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«День защиты детей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лагеря. Знакомство с режимом дня (см. приложение № 1). Оформление уголка лагеря. Выбор актива, оформление отрядных уголков: название отряда, речёвка, девиз, эмблем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по Т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ь защиты детей.  </w:t>
            </w:r>
            <w:r>
              <w:rPr>
                <w:lang w:eastAsia="en-US"/>
              </w:rPr>
              <w:t>Игра-путешествие «Летняя Карусель»</w:t>
            </w:r>
            <w:r>
              <w:rPr/>
              <w:t>,( конкурс рисунков, дискотека с играми)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2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Здравствуй, это я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Трудовой десант: уборка школьной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поведения в общественных местах. Беседа о  правилах этик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  <w:r>
              <w:rPr>
                <w:iCs/>
              </w:rPr>
              <w:t>«Осторожно огонь»</w:t>
            </w:r>
          </w:p>
          <w:p>
            <w:pPr>
              <w:pStyle w:val="Normal"/>
              <w:jc w:val="both"/>
              <w:rPr/>
            </w:pPr>
            <w:r>
              <w:rPr/>
              <w:t>Праздник открытия лагерной смены «Лето – это маленькая    жизнь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3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О, спорт, ты – жизнь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доровья. Оформление уголка отряда.</w:t>
            </w:r>
          </w:p>
          <w:p>
            <w:pPr>
              <w:pStyle w:val="Style13"/>
              <w:rPr/>
            </w:pPr>
            <w:r>
              <w:rPr/>
              <w:t>Минутка безопасности «Мы и дорога»</w:t>
            </w:r>
          </w:p>
          <w:p>
            <w:pPr>
              <w:pStyle w:val="Style13"/>
              <w:rPr/>
            </w:pPr>
            <w:r>
              <w:rPr/>
              <w:t>Спортивно-развлекательный праздник «Шар-Ах, Шоу!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4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«День экологии»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нутка здоровья «Зеленая аптечка» (первая помощь при укусах насекомых)</w:t>
            </w:r>
          </w:p>
          <w:p>
            <w:pPr>
              <w:pStyle w:val="Style13"/>
              <w:rPr/>
            </w:pPr>
            <w:r>
              <w:rPr/>
              <w:t>Экологический десант  «А в нашем лагере» (конкурс плакатов)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портивные игры на воздух</w:t>
            </w:r>
          </w:p>
          <w:p>
            <w:pPr>
              <w:pStyle w:val="Style13"/>
              <w:rPr/>
            </w:pPr>
            <w:r>
              <w:rPr/>
              <w:t>Конкурсы песен, пословиц, поговорок о лесе, природе</w:t>
            </w:r>
          </w:p>
          <w:p>
            <w:pPr>
              <w:pStyle w:val="Style13"/>
              <w:rPr/>
            </w:pPr>
            <w:r>
              <w:rPr/>
              <w:t>Игра по станциям «Экомарафон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Викторина  «Зеленые страницы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5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«День творчеств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в отрядах по ПДД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сещение Дома творчества «Следствие ведут …….»(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ктакль по ПДД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6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казки, сказки, сказки…</w:t>
            </w:r>
            <w:r>
              <w:rPr>
                <w:b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онкурс между отрядами «Сказка на новый лад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Путешествие в сказку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Одежда для сказочных героев»  нарисовать эскизы костюмов для сказочных  персонаж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рабочий костюм Бабы-яг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парадно-выходной костюм Иванушки – дурач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спортивный костюм Кощея Бессмертног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зимний костюм Водяного;</w:t>
            </w:r>
          </w:p>
          <w:p>
            <w:pPr>
              <w:pStyle w:val="Normal"/>
              <w:ind w:left="131" w:hanging="14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7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роведение самой весёлой зарядки</w:t>
            </w:r>
          </w:p>
          <w:p>
            <w:pPr>
              <w:pStyle w:val="Normal"/>
              <w:jc w:val="both"/>
              <w:rPr/>
            </w:pPr>
            <w:r>
              <w:rPr/>
              <w:t>Конкурс «Мы дружим с физкультурой»</w:t>
            </w:r>
          </w:p>
          <w:p>
            <w:pPr>
              <w:pStyle w:val="Normal"/>
              <w:jc w:val="both"/>
              <w:rPr/>
            </w:pPr>
            <w:r>
              <w:rPr/>
              <w:t>Минутка здоровья «Книги о здоровье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8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День чудес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в отрядах «Мы фокусники»</w:t>
            </w:r>
          </w:p>
          <w:p>
            <w:pPr>
              <w:pStyle w:val="Normal"/>
              <w:rPr/>
            </w:pPr>
            <w:r>
              <w:rPr/>
              <w:t>Соревнования «Зов джунглей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9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ень России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 июня – день независимости Росси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беседа, конкурс рисунков).</w:t>
            </w:r>
          </w:p>
          <w:p>
            <w:pPr>
              <w:pStyle w:val="Normal"/>
              <w:jc w:val="both"/>
              <w:rPr/>
            </w:pPr>
            <w:r>
              <w:rPr/>
              <w:t>«Русь, Россия, Родина моя» - беседа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Участие  в Спартакиаде, посвященной Дню России и     Международному дню друзей.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0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Юного регулировщика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 xml:space="preserve">Правила дорожного движения – должны знать все. </w:t>
            </w:r>
            <w:r>
              <w:rPr>
                <w:iCs/>
              </w:rPr>
              <w:t>Соревнования между отрядами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шко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«В гостях у сказки»</w:t>
            </w:r>
          </w:p>
        </w:tc>
      </w:tr>
      <w:tr>
        <w:trPr>
          <w:trHeight w:val="9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eastAsia="en-US"/>
              </w:rPr>
              <w:t>«Экватор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рисунков «Я люблю тебя, Росси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дравления с «Экватором»</w:t>
            </w:r>
          </w:p>
          <w:p>
            <w:pPr>
              <w:pStyle w:val="Normal"/>
              <w:jc w:val="both"/>
              <w:rPr/>
            </w:pPr>
            <w:r>
              <w:rPr/>
              <w:t>Юмористический конкурс «Эти забавные животные»</w:t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2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День именинник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амый лучший день в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«Дети  против наркотиков» </w:t>
            </w:r>
          </w:p>
          <w:p>
            <w:pPr>
              <w:pStyle w:val="Style13"/>
              <w:rPr/>
            </w:pPr>
            <w:r>
              <w:rPr/>
              <w:t>Спортивно-развлекательно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роприятие    «Лесное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тешествие» Веселые старты с участием Бабы Яги и ее друзей</w:t>
            </w:r>
          </w:p>
        </w:tc>
      </w:tr>
      <w:tr>
        <w:trPr>
          <w:trHeight w:val="1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3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День красоты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калейдоскоп « Сокровища музыкального остро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Творческая волна»</w:t>
            </w:r>
          </w:p>
        </w:tc>
      </w:tr>
      <w:tr>
        <w:trPr>
          <w:trHeight w:val="11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4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Модное лето»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летней одежды «Из леса вестимо.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между отрядами «А вот как мы умеем….»</w:t>
            </w:r>
          </w:p>
          <w:p>
            <w:pPr>
              <w:pStyle w:val="Normal"/>
              <w:rPr/>
            </w:pPr>
            <w:r>
              <w:rPr/>
              <w:t>Минутка здоровья «Правильное пит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5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памяти и скорби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еседа и документальный фильм посвященный началу Великой Отечественной Войн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iCs/>
              </w:rPr>
              <w:t>Торжественная линейка и возложение цветов к памятнику воинов погибших в годы ВОВ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А мы с тобой войны не знали»</w:t>
            </w:r>
          </w:p>
        </w:tc>
      </w:tr>
      <w:tr>
        <w:trPr>
          <w:trHeight w:val="10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6 день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«День Нептун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lang w:eastAsia="en-US"/>
              </w:rPr>
              <w:t>Беседа о истории современного и Российского плавания.</w:t>
            </w:r>
          </w:p>
          <w:p>
            <w:pPr>
              <w:pStyle w:val="Style13"/>
              <w:rPr/>
            </w:pPr>
            <w:r>
              <w:rPr/>
              <w:t>Минутка безопасности «Как вести себя на воде?»</w:t>
            </w:r>
          </w:p>
          <w:p>
            <w:pPr>
              <w:pStyle w:val="Style13"/>
              <w:rPr/>
            </w:pPr>
            <w:r>
              <w:rPr/>
              <w:t>Путешествие в страну «Спортланд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7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«Олимпийские старты»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об истории современного олимпийского дв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 между отря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8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безопасност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седа по ПДД, ПБ. Конкурс рисунков по ПБ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ещение пожарной ча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ые эстафеты «Юный пожарный!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9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Звериная азбук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-путешествие «Все нам лето подарило!». Листок динамики здоровья (зачет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герное мероприятие «Угадай-ка»</w:t>
            </w:r>
          </w:p>
        </w:tc>
      </w:tr>
      <w:tr>
        <w:trPr>
          <w:trHeight w:val="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20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День книг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крытию лагерной смены</w:t>
            </w:r>
          </w:p>
        </w:tc>
      </w:tr>
      <w:tr>
        <w:trPr>
          <w:trHeight w:val="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2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крытие лагеря «Разноцветная поляна».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закрытия лагерной смен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нцертно-конкурсн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Дискотека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ОЦЕНКИ РЕЗУЛЬТАТОВ ПРОГРАММ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/>
        <w:t>Диагностика</w:t>
      </w:r>
    </w:p>
    <w:tbl>
      <w:tblPr>
        <w:tblW w:w="3850" w:type="pct"/>
        <w:jc w:val="left"/>
        <w:tblInd w:w="9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2"/>
        <w:gridCol w:w="616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одн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ша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 РИС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left="284" w:hanging="0"/>
        <w:jc w:val="center"/>
        <w:rPr/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</w:t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и охране жизни детей в летний пери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структаж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жарной безопасност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детей при прогулках и походах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ри поездках в автотранспорт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безопасности при  терактах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едупреждению кишечных заболеван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ры безопасности  жизни детей при укусе клещом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ты один дома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в дом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с незнакомыми людьм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и безопасности человека на воде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ы доврачебной помощи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Как ухаживать за зубами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Витаминию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Как беречь глаза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гитбригада  «Уроки безопасности при пожаре»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color w:val="00B050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  <w:t>2.Содержание программы смены</w:t>
      </w:r>
    </w:p>
    <w:p>
      <w:pPr>
        <w:pStyle w:val="Style13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ИГРОВ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9020</wp:posOffset>
                </wp:positionH>
                <wp:positionV relativeFrom="paragraph">
                  <wp:posOffset>-1270</wp:posOffset>
                </wp:positionV>
                <wp:extent cx="1597025" cy="1369695"/>
                <wp:effectExtent l="635" t="115570" r="1149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369800"/>
                        </a:xfrm>
                        <a:custGeom>
                          <a:avLst/>
                          <a:gdLst>
                            <a:gd name="textAreaLeft" fmla="*/ 206640 w 905400"/>
                            <a:gd name="textAreaRight" fmla="*/ 698760 w 905400"/>
                            <a:gd name="textAreaTop" fmla="*/ 177120 h 776520"/>
                            <a:gd name="textAreaBottom" fmla="*/ 59940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Центр дет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82.6pt;margin-top:-0.1pt;width:125.7pt;height:107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Центр детского творче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015</wp:posOffset>
                </wp:positionH>
                <wp:positionV relativeFrom="paragraph">
                  <wp:posOffset>173990</wp:posOffset>
                </wp:positionV>
                <wp:extent cx="1888490" cy="1337945"/>
                <wp:effectExtent l="0" t="11557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38120"/>
                        </a:xfrm>
                        <a:custGeom>
                          <a:avLst/>
                          <a:gdLst>
                            <a:gd name="textAreaLeft" fmla="*/ 244440 w 1070640"/>
                            <a:gd name="textAreaRight" fmla="*/ 826200 w 1070640"/>
                            <a:gd name="textAreaTop" fmla="*/ 173160 h 758520"/>
                            <a:gd name="textAreaBottom" fmla="*/ 585360 h 75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Дом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45pt;margin-top:13.7pt;width:148.65pt;height:105.3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Дом творче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71650" cy="1352550"/>
                <wp:effectExtent l="0" t="114935" r="1155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custGeom>
                          <a:avLst/>
                          <a:gdLst>
                            <a:gd name="textAreaLeft" fmla="*/ 229320 w 1004400"/>
                            <a:gd name="textAreaRight" fmla="*/ 775080 w 1004400"/>
                            <a:gd name="textAreaTop" fmla="*/ 174960 h 766800"/>
                            <a:gd name="textAreaBottom" fmla="*/ 59184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Сельская 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0.75pt;width:139.45pt;height:106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Сельская  библио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5405</wp:posOffset>
                </wp:positionH>
                <wp:positionV relativeFrom="paragraph">
                  <wp:posOffset>54610</wp:posOffset>
                </wp:positionV>
                <wp:extent cx="3870960" cy="3245485"/>
                <wp:effectExtent l="161290" t="1619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324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«Разноцветная поля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105.15pt;margin-top:4.3pt;width:304.75pt;height:255.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«Разноцветная поляна»</w:t>
                      </w:r>
                    </w:p>
                  </w:txbxContent>
                </v:textbox>
                <v:fill o:detectmouseclick="t" type="solid" color2="#003fff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965</wp:posOffset>
                </wp:positionH>
                <wp:positionV relativeFrom="paragraph">
                  <wp:posOffset>128270</wp:posOffset>
                </wp:positionV>
                <wp:extent cx="1967230" cy="1725930"/>
                <wp:effectExtent l="0" t="114935" r="1155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725840"/>
                        </a:xfrm>
                        <a:custGeom>
                          <a:avLst/>
                          <a:gdLst>
                            <a:gd name="textAreaLeft" fmla="*/ 254520 w 1115280"/>
                            <a:gd name="textAreaRight" fmla="*/ 860760 w 1115280"/>
                            <a:gd name="textAreaTop" fmla="*/ 223200 h 978480"/>
                            <a:gd name="textAreaBottom" fmla="*/ 755280 h 9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Газета: «Знамя тру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95pt;margin-top:10.1pt;width:154.85pt;height:135.8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Газета: «Знамя труда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639570" cy="1398905"/>
                <wp:effectExtent l="0" t="115570" r="1155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398960"/>
                        </a:xfrm>
                        <a:custGeom>
                          <a:avLst/>
                          <a:gdLst>
                            <a:gd name="textAreaLeft" fmla="*/ 212040 w 929520"/>
                            <a:gd name="textAreaRight" fmla="*/ 717480 w 929520"/>
                            <a:gd name="textAreaTop" fmla="*/ 181080 h 793080"/>
                            <a:gd name="textAreaBottom" fmla="*/ 61200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8.4pt;width:129.05pt;height:110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26670</wp:posOffset>
                </wp:positionV>
                <wp:extent cx="1711960" cy="1244600"/>
                <wp:effectExtent l="0" t="114935" r="115570" b="635"/>
                <wp:wrapTight wrapText="bothSides">
                  <wp:wrapPolygon edited="0">
                    <wp:start x="0" y="10800"/>
                    <wp:lineTo x="3101" y="13908"/>
                    <wp:lineTo x="3157" y="18437"/>
                    <wp:lineTo x="7555" y="18448"/>
                    <wp:lineTo x="10800" y="21611"/>
                    <wp:lineTo x="13909" y="18503"/>
                    <wp:lineTo x="18443" y="18437"/>
                    <wp:lineTo x="18443" y="14040"/>
                    <wp:lineTo x="21608" y="10800"/>
                    <wp:lineTo x="18499" y="7692"/>
                    <wp:lineTo x="18443" y="3163"/>
                    <wp:lineTo x="14045" y="3152"/>
                    <wp:lineTo x="10800" y="0"/>
                    <wp:lineTo x="7691" y="3097"/>
                    <wp:lineTo x="3157" y="3163"/>
                    <wp:lineTo x="3157" y="7560"/>
                    <wp:lineTo x="0" y="10800"/>
                    <wp:lineTo x="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244520"/>
                        </a:xfrm>
                        <a:custGeom>
                          <a:avLst/>
                          <a:gdLst>
                            <a:gd name="textAreaLeft" fmla="*/ 221400 w 970560"/>
                            <a:gd name="textAreaRight" fmla="*/ 749160 w 970560"/>
                            <a:gd name="textAreaTop" fmla="*/ 160920 h 705600"/>
                            <a:gd name="textAreaBottom" fmla="*/ 54468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 xml:space="preserve">Школьная библиот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85pt;margin-top:2.1pt;width:134.75pt;height:9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 xml:space="preserve">Школьная библиоте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ая поляна» - лагерь дневного пребы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 июнь, август)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textAlignment w:val="baseline"/>
        <w:rPr>
          <w:color w:val="00B050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  <w:t>3.Условия реализации программы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. Для проведения занятий в кружках привлекаются преподавател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начальники лагерей проходят обучение по теме «Организация летнего отдыха детей в условиях лагеря дневного пребы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 школы, имеющими соответствующ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 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 на основании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ва Ольга Анатольевна – начальник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Татьяна Николаевна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нов Алексей Иванович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атаева Валентина Николаевна – вож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мина Ольга Михайловна – вож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Оьга Николаевна – тех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на Лидия Михайловна – 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I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Валентина Сергеевна – начальник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Екатерина Васильевна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чёва Елена Николаевна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инова Екатерина Сергеевна – вожа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йзуллина Марина Борисовна – вожа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ухова Галина Петровна – тех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якова Людмила Ивановна – пов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ответственным за воспитательную работу школы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1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жатыми работу своего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НФОРМАЦИОННО – МЕТОДИЧЕСКОЕ ОБЕСПЕЧЕНИЕ ПРОГРАММ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деятельности  лагеря, плана работы отряда, плана-сетки лагерной смен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ёрок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В соответствии с поставленной целью и задачами в  программе деятельности оздоровительного лагеря «Солнечный круг»; наличия системы форм и методов реализации программы, предполагается, что в течение  лагерной смены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Дети укрепят своё здоровье  при  обеспечении сбалансированным, витаминизированным питанием в течение  лагерной смены и реализации мероприятий по спортивно – оздоровительному  направлению воспитательной работы; получат  знания по сохранению и укреплению своего здоровья; обретут навык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бретут гражданскую позицию – сохранять  и  охранять  родную природу, бережно относиться к  истории своей Родины, истории и культуре других народов, соблюдать традиции своей семьи и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дут сформированы  навыки коммуникати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Дети получат знания об общеисторических, нравственных  и духовных ценностях, научатся ценить их  и  пользоваться ими в своём социальном опы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ти раскроют свои творческие и познавательные  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гровой замысел игры « Путешествие по Солнечной стране» увлекателен, интересен для детей и  предполагает, что дети будут совершать только добрые поступки, обретут новых друзей, проявят лидерские качества и укрепят  духовные ценности. Программа летнего школьного оздоровительного лагеря «Солнечный круг», построенная в форме игры – путешествия и тематическая лагерная смена, дадут положительные результаты, так как эта форма близка детям по возрастным и познавательным возможностям. Также при планировании мероприятий  учитываются возможности разновозрастного отряда, интересы детей. А это большая возможность успешной реализации программы в  лагерной сме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ЕСУРСНОЕ ОБЕСПЕЧЕНИЕ ПРОГРАММЫ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-технологии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зы и награды для стимулирования.</w:t>
      </w:r>
    </w:p>
    <w:tbl>
      <w:tblPr>
        <w:tblW w:w="10169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773"/>
        <w:gridCol w:w="7396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  <w:bookmarkStart w:id="0" w:name="0"/>
            <w:bookmarkStart w:id="1" w:name="45954ef9db659b63746d8e87c3bb7a8b2b34967e"/>
            <w:bookmarkStart w:id="2" w:name="0"/>
            <w:bookmarkStart w:id="3" w:name="45954ef9db659b63746d8e87c3bb7a8b2b34967e"/>
            <w:bookmarkEnd w:id="2"/>
            <w:bookmarkEnd w:id="3"/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омнаты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</w:t>
              <w:br/>
              <w:t>зал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, раздевалка</w:t>
            </w:r>
          </w:p>
        </w:tc>
      </w:tr>
      <w:tr>
        <w:trPr>
          <w:trHeight w:val="627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участок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Т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инструменты, теле- видеоаппаратуру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ржательного оздоровительного отдыха детей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ое нахождение зеленых массивов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здоровление дет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итерии эффективности реализаци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center"/>
        <w:rPr>
          <w:b/>
          <w:b/>
          <w:spacing w:val="4"/>
        </w:rPr>
      </w:pPr>
      <w:r>
        <w:rPr>
          <w:b/>
          <w:spacing w:val="3"/>
        </w:rPr>
        <w:t>Экран настроения</w:t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612900" cy="1612900"/>
                <wp:effectExtent l="0" t="635" r="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297360"/>
                            <a:ext cx="98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3400"/>
                            <a:ext cx="19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567720" y="976680"/>
                            <a:ext cx="43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4.3pt;width:127pt;height:127pt" coordorigin="4993,86" coordsize="2540,2540">
                <v:rect id="shape_0" stroked="f" o:allowincell="f" style="position:absolute;left:4993;top:86;width:2539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5556;top:554;width:1553;height:16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5611;top:618;width:1441;height:15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5690;top:643;width:1283;height:146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6202;top:86;width:368;height:5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6047;top:2151;width:332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3,334" path="m303,252l123,0l123,16l120,58l107,118l85,194l54,267l26,309l7,328l0,334l303,252xe" fillcolor="black" stroked="f" o:allowincell="f" style="position:absolute;left:6996;top:1496;width:290;height:3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5778;top:459;width:296;height:2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6684;top:532;width:289;height: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7,353" path="m0,200l267,353l261,340l248,299l233,242l220,162l220,83l226,32l236,6l239,0l0,200xe" fillcolor="black" stroked="f" o:allowincell="f" style="position:absolute;left:5326;top:1285;width:255;height: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6623;top:1921;width:553;height:7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2,378" path="m542,60l0,0l10,12l32,51l60,111l88,187l104,270l107,330l101,365l98,378l542,60xe" fillcolor="black" stroked="f" o:allowincell="f" style="position:absolute;left:7011;top:995;width:520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5084;top:1763;width:774;height:6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4993;top:713;width:723;height:4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6457;top:970;width:268;height:2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6017;top:973;width:304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5887;top:1624;width:682;height:260;mso-wrap-style:none;v-text-anchor:middle;rotation:189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6138;top:1052;width:31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090</wp:posOffset>
            </wp:positionH>
            <wp:positionV relativeFrom="paragraph">
              <wp:posOffset>118110</wp:posOffset>
            </wp:positionV>
            <wp:extent cx="1574800" cy="1571625"/>
            <wp:effectExtent l="0" t="0" r="0" b="0"/>
            <wp:wrapTight wrapText="bothSides">
              <wp:wrapPolygon edited="0">
                <wp:start x="11233" y="0"/>
                <wp:lineTo x="7837" y="2093"/>
                <wp:lineTo x="6269" y="3402"/>
                <wp:lineTo x="-259" y="4973"/>
                <wp:lineTo x="-259" y="5496"/>
                <wp:lineTo x="2872" y="8376"/>
                <wp:lineTo x="2611" y="16754"/>
                <wp:lineTo x="259" y="19634"/>
                <wp:lineTo x="782" y="19896"/>
                <wp:lineTo x="17243" y="20943"/>
                <wp:lineTo x="17766" y="21467"/>
                <wp:lineTo x="18811" y="21467"/>
                <wp:lineTo x="18811" y="20943"/>
                <wp:lineTo x="17243" y="16754"/>
                <wp:lineTo x="18811" y="16231"/>
                <wp:lineTo x="19595" y="13874"/>
                <wp:lineTo x="19072" y="12565"/>
                <wp:lineTo x="21685" y="8638"/>
                <wp:lineTo x="21685" y="8376"/>
                <wp:lineTo x="17504" y="4187"/>
                <wp:lineTo x="12540" y="0"/>
                <wp:lineTo x="11233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9990" cy="95624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ПРИЛОЖЕНИЕ№1</w:t>
      </w:r>
    </w:p>
    <w:p>
      <w:pPr>
        <w:pStyle w:val="Normal"/>
        <w:jc w:val="center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Режим работы лагеря «Разноцветная поляна»: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5400" cy="11817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4400" cy="7772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3.00 – работа по плану лагеря, посещение бассейна, театров, библиотек, музее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28445" cy="14433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8"/>
          <w:szCs w:val="28"/>
        </w:rPr>
        <w:t xml:space="preserve">13.00–13.30 – обед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Наш ребячий аппетит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62075" cy="14236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3.00-13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45085</wp:posOffset>
            </wp:positionV>
            <wp:extent cx="1108075" cy="11430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4.30 - уход домой.          </w:t>
      </w:r>
    </w:p>
    <w:p>
      <w:pPr>
        <w:pStyle w:val="Style11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right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– «Разноцветная поляна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- открытие летнего оздоровительного лагеря «ЛУЧ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/>
        <w:t xml:space="preserve">                   </w:t>
      </w:r>
      <w:r>
        <w:rPr/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агерь «Разноцветная поляна» в сборе?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rPr/>
      </w:pPr>
      <w:r>
        <w:rPr>
          <w:sz w:val="28"/>
          <w:szCs w:val="28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чит мелодия из м/ф «»Чунга - чан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Л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Ивенс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Плеще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. Ибря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еть, играть, сме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есть побольше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сильней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бусе ка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ний отдых – лучший сам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охнем здесь двадцать д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узнает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с вами нам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 –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3- 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В одно замечательное утро в лагере «Наседкино» симпатичная </w:t>
      </w:r>
      <w:r>
        <w:rPr>
          <w:b/>
          <w:sz w:val="28"/>
          <w:szCs w:val="28"/>
        </w:rPr>
        <w:t xml:space="preserve">Корова </w:t>
      </w:r>
      <w:r>
        <w:rPr>
          <w:sz w:val="28"/>
          <w:szCs w:val="28"/>
        </w:rPr>
        <w:t xml:space="preserve">проснулась и сладко потянулась: «Му-у-у!» ( дети: «Му-у-у!» ). Тем временем </w:t>
      </w:r>
      <w:r>
        <w:rPr>
          <w:b/>
          <w:sz w:val="28"/>
          <w:szCs w:val="28"/>
        </w:rPr>
        <w:t xml:space="preserve">Котенок </w:t>
      </w:r>
      <w:r>
        <w:rPr>
          <w:sz w:val="28"/>
          <w:szCs w:val="28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из отряда «Хрюндели» и захрюкали: «Хрю-хрю!»  ( дети:   «Хрю-хрю!»).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разбудили веселую сторожку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 xml:space="preserve"> посмотрел на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 и заметил: «Бе-е-е!  ( дети:  «Бе-е-е!» ). С ними вступила в разговор вожатая </w:t>
      </w:r>
      <w:r>
        <w:rPr>
          <w:b/>
          <w:sz w:val="28"/>
          <w:szCs w:val="28"/>
        </w:rPr>
        <w:t xml:space="preserve">Наседка </w:t>
      </w:r>
      <w:r>
        <w:rPr>
          <w:sz w:val="28"/>
          <w:szCs w:val="28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>2–й ведущий</w:t>
      </w:r>
      <w:r>
        <w:rPr>
          <w:sz w:val="28"/>
          <w:szCs w:val="28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отека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Б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В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Е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Ё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Ж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З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Й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Л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М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Н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П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С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Т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У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Ф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Х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Ц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Ч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Ш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Щ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Ь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Ы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Ъ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Э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Ю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Я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строения и достижений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ни см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т.д.  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строение                                                          Дост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– организатор де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ое</w:t>
      </w:r>
      <w:r>
        <w:rPr>
          <w:b/>
          <w:sz w:val="28"/>
          <w:szCs w:val="28"/>
        </w:rPr>
        <w:t xml:space="preserve">                                             У</w:t>
      </w:r>
      <w:r>
        <w:rPr>
          <w:sz w:val="28"/>
          <w:szCs w:val="28"/>
        </w:rPr>
        <w:t xml:space="preserve"> – участник де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50545" cy="4184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око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0545" cy="4184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стн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080" w:right="1080" w:gutter="0" w:header="0" w:top="709" w:footer="0" w:bottom="851"/>
      <w:pgBorders w:display="allPages" w:offsetFrom="text">
        <w:top w:val="thinThickSmallGap" w:sz="24" w:space="7" w:color="00B050"/>
        <w:left w:val="thinThickSmallGap" w:sz="24" w:space="26" w:color="00B050"/>
        <w:bottom w:val="thickThinSmallGap" w:sz="24" w:space="14" w:color="00B050"/>
        <w:right w:val="thickThinSmallGap" w:sz="24" w:space="2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05:00Z</dcterms:created>
  <dc:creator>User</dc:creator>
  <dc:description/>
  <cp:keywords/>
  <dc:language>en-US</dc:language>
  <cp:lastModifiedBy>work</cp:lastModifiedBy>
  <cp:lastPrinted>2017-05-03T21:41:00Z</cp:lastPrinted>
  <dcterms:modified xsi:type="dcterms:W3CDTF">2017-05-04T05:06:00Z</dcterms:modified>
  <cp:revision>73</cp:revision>
  <dc:subject/>
  <dc:title>Программа школьного летнего оздоровительного лагеря</dc:title>
</cp:coreProperties>
</file>