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О.И. – учитель информат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алтыковская гимназия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информационной компетентности школьников среднего звена на основе системно-деятельстного подх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ю «учения через деятельность» предложили ещё в начале 20 века. Основной принцип системы - учет интересов учащихся. Аспект практической реализации современных педагогических технологий на уроке остается актуальным. Системно-деятельностный подход – это такой метод, при котором ученик является активным субъектом педагогического процесс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-деятельностный подход подразумевает использование следующих технологий: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диалогическая технология;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оценивания;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дуктивного чтения;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 способы обучения (КСО);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азвития критического мышления;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ые технологии;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ектного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пособствует успешности лекционной формы занятия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пользование современных технических средств обучения ( кинофильмы, видеоматериалы, дисплеи, гибкие автоматизированные системы и т.д.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менение тестового контроля знаний. Тесты могут быть использованы как входной контроль знаний - для определения исходных знаний перед изложением лекционного материала, так и выходной контроль знаний - для выявления степени усвоения содержания учебного материала в конце лек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ценка успешности освоения содержания отдельных учебных предметов осуществляется на основе системно-деятельностного подхода (способность к выполнению учебно-практических и учебно-познавательных задач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Оценка динамики образовательных достижений уча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едагогика делает активные попытки решить проблему подачи материала, объективного контроля, оценки знаний и динамики результатов деятельности, но при этом сталкивается с рядом сложностей, в том числе организационных и психологически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риведу перечень стандартных и всем известных методов подачи материала и оценки зна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S Power Point – </w:t>
      </w:r>
      <w:r>
        <w:rPr>
          <w:rFonts w:cs="Times New Roman" w:ascii="Times New Roman" w:hAnsi="Times New Roman"/>
          <w:sz w:val="28"/>
          <w:szCs w:val="28"/>
        </w:rPr>
        <w:t>все мы с Вами уже давно создаем, часто сухие, презентации, которые, по большей части содержат в себе либо тот же текст, что и произносит педагог, либо просто инфоргафик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4" w:before="0" w:after="225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2. Программы для создания тестов на компьютер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lumpics.ru/software-for-creating-tests-on-pc/" \l "easyQuizzy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easyQuizzy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lumpics.ru/software-for-creating-tests-on-pc/" \l "INDIGO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INDIGO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lumpics.ru/software-for-creating-tests-on-pc/" \l "SunRav_TestOfficePro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SunRav TestOfficePro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lumpics.ru/software-for-creating-tests-on-pc/" \l "ADTester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ADTester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lumpics.ru/software-for-creating-tests-on-pc/" \l "UniTest_System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UniTest System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lumpics.ru/software-for-creating-tests-on-pc/" \l "i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Конструктор тестов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lumpics.ru/software-for-creating-tests-on-pc/" \l "i-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Айрен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lumpics.ru/software-for-creating-tests-on-pc/" \l "TestMaker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TestMaker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о из них на иностранных языках, не дешёвые, а функционал платных опций распространяется лишь на то, что учитель может протестировать просто большее чисто уче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0900" cy="33731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ограниченным и непонятным интерфейс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84900" cy="34290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вой находкой для меня стал сайт </w:t>
      </w:r>
      <w:r>
        <w:rPr>
          <w:rFonts w:cs="Times New Roman" w:ascii="Times New Roman" w:hAnsi="Times New Roman"/>
          <w:b/>
          <w:sz w:val="32"/>
          <w:szCs w:val="32"/>
        </w:rPr>
        <w:t xml:space="preserve">onlinetestpad.com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 данном ресурсе учитель, в рамках системно-деятельстного подхода к обучению, может одновременно, для достижения учеником планируемых результатов, реализовывать четыре типа уроков: урок открытия нового знания, урок построения системы знаний, урок развивающего контроля, урок рефлекс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здавать тесты, опросы, логические игры и даже кроссворды онлайн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5345" cy="2857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юсы данной платфор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Всё» в одном месте. Учитель может на одном ресурсе в своём личном кабинете создавать свои уникальные уроки, задания, тесты, опросы, опросы и прочее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8995" cy="2418715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ожет составлять как сои индивидуальные уроки, тесты и т.д., так и модифицировать уроки и тесты своих коллег и воспользоваться чужими материал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3440" cy="2828925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42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Можно просмотреть их статистику, никуда в почту входить не надо, чтобы открыть отправленные детьми файлы.</w:t>
      </w:r>
    </w:p>
    <w:p>
      <w:pPr>
        <w:pStyle w:val="Normal"/>
        <w:shd w:fill="FFFFFF" w:val="clear"/>
        <w:spacing w:lineRule="atLeast" w:line="42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31155" cy="3005455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renderblock"/>
        <w:shd w:fill="FFFFFF" w:val="clear"/>
        <w:spacing w:lineRule="atLeast" w:line="420" w:before="90" w:after="30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татистику, кстати, можно выгрузить в </w:t>
      </w:r>
      <w:r>
        <w:rPr>
          <w:color w:val="000000"/>
          <w:sz w:val="28"/>
          <w:szCs w:val="28"/>
          <w:lang w:val="en-US"/>
        </w:rPr>
        <w:t>MS E</w:t>
      </w:r>
      <w:r>
        <w:rPr>
          <w:color w:val="000000"/>
          <w:sz w:val="28"/>
          <w:szCs w:val="28"/>
        </w:rPr>
        <w:t>xcel.</w:t>
      </w:r>
    </w:p>
    <w:p>
      <w:pPr>
        <w:pStyle w:val="Normal"/>
        <w:ind w:left="360" w:firstLine="34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Тест в электронном виде можно экспортировать в другой формат, для напечат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933440" cy="1798955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Можно создать "виджет" теста и поместить на свой сай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933440" cy="2371725"/>
            <wp:effectExtent l="0" t="0" r="0" b="0"/>
            <wp:docPr id="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Ограничить во времени прохождение теста,</w:t>
      </w:r>
    </w:p>
    <w:p>
      <w:pPr>
        <w:pStyle w:val="Articlerenderblock"/>
        <w:shd w:fill="FFFFFF" w:val="clear"/>
        <w:spacing w:lineRule="atLeast" w:line="420" w:before="90" w:after="300"/>
        <w:ind w:left="360" w:hanging="0"/>
        <w:rPr/>
      </w:pPr>
      <w:r>
        <w:rPr>
          <w:color w:val="000000"/>
          <w:sz w:val="28"/>
          <w:szCs w:val="28"/>
        </w:rPr>
        <w:t>7. Ограничить попытки прохождения теста,</w:t>
      </w:r>
    </w:p>
    <w:p>
      <w:pPr>
        <w:pStyle w:val="Articlerenderblock"/>
        <w:shd w:fill="FFFFFF" w:val="clear"/>
        <w:spacing w:lineRule="atLeast" w:line="420" w:before="90" w:after="300"/>
        <w:ind w:left="360" w:hanging="0"/>
        <w:jc w:val="both"/>
        <w:rPr/>
      </w:pPr>
      <w:r>
        <w:rPr>
          <w:color w:val="000000"/>
          <w:sz w:val="28"/>
          <w:szCs w:val="28"/>
        </w:rPr>
        <w:t>8. Есть функция – «Перемешивать вопросы и ответы», при этом он все считает идеально,</w:t>
      </w:r>
    </w:p>
    <w:p>
      <w:pPr>
        <w:pStyle w:val="Articlerenderblock"/>
        <w:shd w:fill="FFFFFF" w:val="clear"/>
        <w:spacing w:lineRule="atLeast" w:line="420" w:before="90" w:after="30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Можно проставить нужное количество баллов за каждое задание, например за выбор одиночного ответа -1 балл, за соответствие можно 3 балла ставить, а если ученик ошибся то, есть возможность снижать 1 балл за неправильный выбор.</w:t>
      </w:r>
    </w:p>
    <w:p>
      <w:pPr>
        <w:pStyle w:val="Articlerenderblock"/>
        <w:shd w:fill="FFFFFF" w:val="clear"/>
        <w:spacing w:lineRule="atLeast" w:line="420" w:before="90" w:after="30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при том сервис выдает сразу сертификат за публикацию теста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668010" cy="2429510"/>
            <wp:effectExtent l="0" t="0" r="0" b="0"/>
            <wp:docPr id="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renderblock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Есть возможность просмотреть комментарии "испытуемых" по поводу некоторых вопросов.</w:t>
      </w:r>
    </w:p>
    <w:p>
      <w:pPr>
        <w:pStyle w:val="Articlerenderblock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есть возможность стилизации теста.</w:t>
      </w:r>
    </w:p>
    <w:p>
      <w:pPr>
        <w:pStyle w:val="Articlerenderblock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и добавления определенных полей для регистрации и прохождении теста: фамилия, класс, возраст, пол.</w:t>
      </w:r>
    </w:p>
    <w:p>
      <w:pPr>
        <w:pStyle w:val="Articlerenderblock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использование тестов не своих, а других "создателей" и возможность сделать совместный доступ или его называют "Тренинг-кабинет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, наверное, одно из главных преимуществ, это то, что сервис сам составляет произвольную подборку вопросов из созданной учителем базы вопросов. Например, в тесте пять вопросов, учитель набирает в базу четыре варианта первого вопроса и четыре варианта второго и т.д., а потом, когда ученик садиться за решение, программа ему сама генерирует тест-набор из пяти вопрос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 к оценке результатов образования (оценка предметных, метапредметных, личностных результатов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ебя отметила следующие </w:t>
      </w:r>
      <w:r>
        <w:rPr>
          <w:rFonts w:cs="Times New Roman" w:ascii="Times New Roman" w:hAnsi="Times New Roman"/>
          <w:sz w:val="28"/>
          <w:szCs w:val="28"/>
          <w:u w:val="single"/>
        </w:rPr>
        <w:t>недостатки</w:t>
      </w:r>
      <w:r>
        <w:rPr>
          <w:rFonts w:cs="Times New Roman" w:ascii="Times New Roman" w:hAnsi="Times New Roman"/>
          <w:sz w:val="28"/>
          <w:szCs w:val="28"/>
        </w:rPr>
        <w:t xml:space="preserve"> - на onlinetestpad.com ограничение на показ виджетов установленных на свой сайт и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гда веб-сайт не работает по техническим причинам. Такая ситуация возникала пару раз, неполадки оперативно устраняются. </w:t>
      </w:r>
      <w:r>
        <w:rPr>
          <w:rFonts w:cs="Times New Roman" w:ascii="Times New Roman" w:hAnsi="Times New Roman"/>
          <w:sz w:val="28"/>
          <w:szCs w:val="28"/>
        </w:rPr>
        <w:t>Хотя при таком наборе функционала на одном ресурсе – это не критические замеч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торй ресурс, которым бы хотелось поделиться с коллегами – это quizizz.co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3067050"/>
            <wp:effectExtent l="0" t="0" r="0" b="0"/>
            <wp:docPr id="10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аный ресурс имеет возможность бесплатного использования (чего с лихвой хватает), а так же можно подключить паке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uper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рядка 500 рублей в год, что даст Вам возможность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04640" cy="4980940"/>
            <wp:effectExtent l="0" t="0" r="0" b="0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можности бесплатной вер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вать и проводить живые уроки, формировать задания и оценивать выполненную работу учени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3505" cy="4386580"/>
            <wp:effectExtent l="0" t="0" r="0" b="0"/>
            <wp:docPr id="1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0265" cy="2712085"/>
            <wp:effectExtent l="0" t="0" r="0" b="0"/>
            <wp:docPr id="1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мениваться готовыми уроками с коллег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0900" cy="2506980"/>
            <wp:effectExtent l="0" t="0" r="0" b="0"/>
            <wp:docPr id="1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ть и формулировать задания. Поддерживаются 5 типов вопросов: выбор одного варианта из предложенных, выбор нескольких правильных вариантов, вопрос с открытым вариантом ответа, опрос (ответ на вопрос без правильного варианта ответа), открытый опрос. К вопросу можно добавить картинку, ссылку на видео, аудио, форму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личительной чертой выступает возможность создавать, редактировать и обсуждать в чате учебные проек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885" cy="35464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жно задавать разное время для ответа на каждый вопрос (до 15 мину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добно сортировать материалы. Например, в моём личном кабинете созданы коллекции по классам, для удобства навиг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2312670"/>
            <wp:effectExtent l="0" t="0" r="0" b="0"/>
            <wp:docPr id="1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здавать интерактивные игры-практикумы. По умолчанию в таких играх поддерживаются мемы и бонусы – это значит, что после каждой изученной на уроке темы ученикам будет видеть мем, а при особых достижениях добавляться бонусы – например, бонус «Иммунитет». При желании эти функции можно отключить в настройках, как показала практика – это очень вовлекает ребят процесс изучения материала, в отличии от «сухих» картинок на обычной презен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5980" cy="248221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ожно посмотреть подробную статистику успеваемости каждого учен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достатк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Quizizz переведен на русский язык довольно плохо, из-за чего многие слова представляют собой простую «кальку» с английского (например, «идти!» для начала игры – вместо «go!»). Тем не менее, даже такой плохой перевод достаточен для понимания и создания игры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ктические игры нельзя проводить в одном темпе и с одинаковой последовательностью вопросов для всех учеников, приходится «принимать» весь класс за одного ученик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ба этих ресурса позволяют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вать живые уроки, практические игры, викторины, уникальный тестовый материал – в одном мест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интересовать и сделать современного ученика активным участником педагогического процесса, а учителю эффективно решить свою основную педагогическую задачу, создав и организовав условия, инициирующие детское действие.</w:t>
      </w:r>
    </w:p>
    <w:p>
      <w:pPr>
        <w:pStyle w:val="Normal"/>
        <w:spacing w:before="0" w:after="1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Uilibbutton2text">
    <w:name w:val="ui-lib-button2__text"/>
    <w:qFormat/>
    <w:rPr/>
  </w:style>
  <w:style w:type="character" w:styleId="Uiliblikescountcount">
    <w:name w:val="ui-lib-likes-count__count"/>
    <w:qFormat/>
    <w:rPr/>
  </w:style>
  <w:style w:type="character" w:styleId="Articlestatsviewredesignstatsitemcount">
    <w:name w:val="article-stats-view-redesign__stats-item-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20:36:00Z</dcterms:created>
  <dc:creator>Ольга</dc:creator>
  <dc:description/>
  <cp:keywords/>
  <dc:language>en-US</dc:language>
  <cp:lastModifiedBy>Ольга</cp:lastModifiedBy>
  <dcterms:modified xsi:type="dcterms:W3CDTF">2022-01-05T20:36:00Z</dcterms:modified>
  <cp:revision>2</cp:revision>
  <dc:subject/>
  <dc:title/>
</cp:coreProperties>
</file>