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40"/>
          <w:szCs w:val="40"/>
          <w:shd w:fill="FFFFFF" w:val="clear"/>
        </w:rPr>
        <w:t>Значение развития мелкой моторики рук          на уроках технологии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развития активных движений пальцев рук получила научное обоснование. Ученые, занимающиеся изучением деятельности детского мозга, психики детей отмечают большое стимулирующее значение функции руки. Уровень развития речи находится в прямой зависимости от степени сформированности тонких движений пальцев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рук очень важны на всех этапах жизни ребёнка. Самый благоприятный период для развития интеллектуальных и творчeских возмoжностей чeловека - от 3 до 9 лет, кoгда корa бoльших пoлушaрий еще окoнчательно не сформирoванa. Имeнно в этом возрaсте нeобходимо рaзвивать пaмять, вoсприятие, мышлeние, внимaние. Основнaя дeятельность детeй младшeго школьного возраста – учeние, таким образом, рaзвитие мeлкой моторики pyк должнo проводиться на всех уроках, тeм более на тeх, где работают пальцы и кисти рук. Одним из таких уроков является урок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ая моторика рук взаимодействует с такими высшими психическими функциями и свойствами сознания, как внимание, мышление, оптико-пространственное восприятие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рук и пальцев, которые необходимы, чтобы одеваться, рисовать и писать, а также выполнять множество разнообразных бытовых и учебных действий. Исследованиями ученых института физиологии детей и подростков Академии педагогических наук (М.М. Кольцова, Е.Н. Исенина, Л.В. Антакова-Фомина) была подтверждена связь интеллектуального развития и мото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анализ психолого-педагогической литературы по проблеме исследования позволяет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ая мелкая моторика рук имеет значительное влияние на формирование и совершенствование таких процессов, как: речь, мышление, память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едпосылок успешного развития мелкой моторики является достаточно высокий уровень развития и координации мелких мышц ки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развить мелкую моторику необходимо проводить систематические развивающие занятия, способствующие развитию мелкой моторики, стимулирующие психическое и физическое развитие ребенка, совершенствующие его восприятие, внимание, память, мышление, речь, двигательную сф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, что систематические упражнения, тренирующие движения кистей и пальцев рук, будут воздействовать на проекционную область кисти руки как на дополнительную речевую зону.Движения пальцев и кистей рук ребёнка имеют особое развивающее воздействие. Китайские ученые, во II веке до новой эры, знали о влиянии действия рук на развитие головного мозга человека. Древние китайцы утверждали, что упражнения с участием рук и массаж пальцев гармонизирует тело и разум, положительно влияют на деятельность мозга. Каждый палец руки имеет довольно обширное значение в коре больших полушарий мозга. Развитие тонких движений пальцев рук предшествует появлению артикуляции слогов. Специалисты утверждали, что игры с участием рук и пальцев (вроде детской игры «Сороки – вороны» и др.) приводят в гармоничные отношения тело и разум, поддерживают мозговые системы в превосход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 век прогресса и компьютеризации у большинства современных детей отмечается общее моторное отставание, в особенности у городских детей. Двадцать лет назад «бытовых» занятий, которые развивали пальцы рук, было великое множество. Родителям, а вместе с ними и детям приходилось больше делать руками: перебирать крупу, стирать бельё, вязать, вышивать. В XX-XXI веках большая часть детей отдает предпочтение не рукоделию, а игре на компьютере или приставках, где надо только нажимать на кнопочки.</w:t>
        <w:br/>
        <w:t>Вследствие этого - слабое развитие общей моторики и, в частности, рук - общая неготовность большинства современных детей к письму или проблемы с речевым развитием. С большой вероятностью можно заключить, что, если с речью не все в порядке, это наверняка проблемы с моторикой. Поэтому в последнее время развитию мелкой моторики уделяется всё большее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единодушно сходятся во мнении о том, что мелкая моторика очень важна, поскольку через нее развиваются такие высшие свойства сознания, как внимание, мышление, координация, воображение, наблюдательность, зрительная и двигательная память,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предметов, на которых развивается мелкая моторика рук, является технология. Он так же важен для гармоничного развития всех способностей ребенка, его эмоционально-волевой сферы, интеллекта. Кроме того ручной труд - мощное средство для развития мелкой моторики рук. Мелкая моторика - это точные, хорошо скоординированные движения пальцев. Её развитие крайне важно для развития ребёнка в целом, так как она тесно связана со зрением, памятью, восприятием ребёнка. Чем лучше она развита, тем эффективнее работает нервная система ребёнка. От развития мелкой моторики зависит ловкость и гибкость движения рук, скорость реакции ребёнка на внешние раздражители.</w:t>
        <w:br/>
        <w:t>Что же способствует эффективному развитию мелкой моторики на уроках технологии?</w:t>
        <w:br/>
        <w:t>На уроках технологии ученики изучают разные виды рукоделия и их историю, обучаются мыслить творчески и развивать фантаз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ьют из разных по текстуре материалов; пришивают пугов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ивают крестиком и лентами, бисе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яжут крючком и сп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тут из ниток, лент и бумажных полос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с ножницами (вырезают выкройки из бумаги и детали для их украш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ются: бумагопластикой и оригами; чеканкой; изготовлением предметов дек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виды деятельности на уроках технологии являются лучшими помощниками в развитии мелкой моторики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 на уроках технологии  отводиться время для пальчиковой гимнастики и обязательно включена физкультминутка, как элемент двигательной активности и переключения на другой вид деятельности. Необходимо сочетание движений с речью. В физкультминутках  содержатся  большое количество разнообразных пальцевых движений.</w:t>
        <w:br/>
        <w:t>По этим причинам каждый педагог технологии  уделяет особое внимание развитию мелкой моторики и тактильно-двигательного восприятия школьников. С этой целью педагоги используют разнообразные приемы и методы работы на занятиях трудовой деятельностью.</w:t>
        <w:br/>
        <w:t>Недостаток развития мелкой моторики может привести к негативному отношению к учёбе, тревожному состоянию ребёнк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елкая моторика - это разновидность движений, в которых участвуют мелкие мышцы. Эти движения не являются безусловным рефлексом, как ходьба, бег, прыжки и требуют специального развития. 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Область мелкой моторики включает большое количество разнообразных движений: от простых жестов (например, захват предмета) до очень сложных движений (например, писать, рисовать, ши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аботы показывает, что планомерная работа по развитию мелкой моторики рук на уроках технологии способствует: развитию у детей произвольного внимания, наблюдательности, памяти, сообразительности, чувства ритма; развитию глазомера и координации движения пальцев; правильному использованию материалов, инструментов. Дети приобретают практические навыки и умения. У них развивается речь, воображение, фантазия, воспитывается аккуратность, терпение, настойчивость, стремление преодолевать трудности и доводить начатое дело до конца.</w:t>
        <w:br/>
        <w:t>Делая что-либо своими руками, дети развивают внимание и память, приучаются к аккуратности, настойчивости и терпению. Все это помогает ребенку в школе, особенно при овладении пись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творчеством помогают развивать художественный вкус и логику, способствуют формированию пространственного воображения. Кроме того, у детей совершенствуется мелкая моторика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развития движений рук ребенка представляют интерес не только для педагогов и психологов, но и для других специалистов (философов, языковедов, историков, биологов), т.к. руки, обладая многообразием функций, являются специфическим человеческим органом. Интересен онтогенез развития действий рук ребенка. Иван Михайлович Сеченов (13.8.1829 – 15.11.1905) был одним из первых ученых подвергших критике теорию наследственной предопределенности развития движений ребенка, как результат созревания определенных нервных струк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исал, что ʼʼДвижения руки человека наследственно не предопределены, а возникают в процессе воспитания и обучения, как результат ассоциативных связей между зрительными, осязательными и мышечными изменениями в процессе активного взаимодействия с окружающей средойʼ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вывод из всего этого следует? Уроки ручного труда, с их уникальными образовательными и развивающими возможностями, просто необходимы в современной школе, в т.ч. в школах самых серьезных образовательных ориентаций (скажем, в математических, языковых и п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ышева, Н.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ика трудового обучения младших школьников. Основы дизайнообразования: учеб. пособие для студ. сред. пед. учеб. заведений / Н. М. Конышева. - М.: Издательский центр "Академия", 1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преподавания труда с практикумом: курс лекций / Т. Н. Зотова; Бийский педагогический государственный университет им. В. М. Шукшина. - Бийск: НИЦ БПГУ им. В. М. Шукшина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практика для студентов ОЗО факультета учителей начальных классов по специальности ʼʼПедагогика и методика начального образованияʼʼ : методическое пособие / Л. Я. Кульбякина, Т. А. Брагина, Л. Г. Колтакова, Е. В. Островская и др.; Под ред. Л. Я. Кульбякиной, Е. В. Островской; Бийский педагогический государственный университет им. В. М. Шукшина. – Бийск: НИЦ БиГПИ, 2000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48:00Z</dcterms:created>
  <dc:creator>Игорь Николаевич</dc:creator>
  <dc:description/>
  <dc:language>en-US</dc:language>
  <cp:lastModifiedBy>Игорь Николаевич</cp:lastModifiedBy>
  <dcterms:modified xsi:type="dcterms:W3CDTF">2022-02-06T11:51:00Z</dcterms:modified>
  <cp:revision>1</cp:revision>
  <dc:subject/>
  <dc:title/>
</cp:coreProperties>
</file>