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латонова Лариса Александровна</w:t>
      </w:r>
    </w:p>
    <w:p>
      <w:pPr>
        <w:pStyle w:val="Normal"/>
        <w:jc w:val="right"/>
        <w:rPr>
          <w:b/>
          <w:b/>
          <w:bCs/>
        </w:rPr>
      </w:pPr>
      <w:r>
        <w:rPr>
          <w:b/>
          <w:bCs/>
        </w:rPr>
        <w:t xml:space="preserve">учитель начальных классов </w:t>
      </w:r>
    </w:p>
    <w:p>
      <w:pPr>
        <w:pStyle w:val="Normal"/>
        <w:jc w:val="right"/>
        <w:rPr>
          <w:b/>
          <w:b/>
          <w:bCs/>
        </w:rPr>
      </w:pPr>
      <w:r>
        <w:rPr>
          <w:b/>
          <w:bCs/>
        </w:rPr>
        <w:t>МБОУ «СОШ №5 им. Е.А. Поромонова»</w:t>
      </w:r>
    </w:p>
    <w:p>
      <w:pPr>
        <w:pStyle w:val="Normal"/>
        <w:jc w:val="center"/>
        <w:rPr>
          <w:b/>
          <w:b/>
          <w:bCs/>
        </w:rPr>
      </w:pPr>
      <w:r>
        <w:rPr>
          <w:b/>
          <w:bCs/>
        </w:rPr>
        <w:t>Предмет «Истоки» как условие формирования духовно-нравственных ценностей у младших школьников .</w:t>
      </w:r>
    </w:p>
    <w:p>
      <w:pPr>
        <w:pStyle w:val="Normal"/>
        <w:ind w:firstLine="708"/>
        <w:rPr/>
      </w:pPr>
      <w:r>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tab/>
      </w:r>
      <w:r>
        <w:rPr>
          <w:bCs/>
        </w:rPr>
        <w:t>Духовно-нравственное</w:t>
      </w:r>
      <w:r>
        <w:rPr/>
        <w:t xml:space="preserve"> воспитание предполагает становление отношений ребенка к Родине, обществу, коллективу, людям, к труду, своим обязанностям и к самому себе, и, соответственно развитие качеств: патриотизма, толерантности, товарищества, активное отношение к действительности, глубокое уважение к людям</w:t>
        <w:tab/>
        <w:t>.</w:t>
        <w:tab/>
        <w:tab/>
        <w:tab/>
        <w:t xml:space="preserve">  </w:t>
      </w:r>
      <w:r>
        <w:rPr>
          <w:bCs/>
        </w:rPr>
        <w:t>Задача</w:t>
      </w:r>
      <w:r>
        <w:rPr/>
        <w:t xml:space="preserve"> духовно-нравственного воспитания состоит в том, чтобы социально-необходиме требования общества педагоги превратили во внутренние стимулы личности каждого ребенка, такие как совесть, честь,  достоинство, долг.                                             </w:t>
      </w:r>
    </w:p>
    <w:p>
      <w:pPr>
        <w:pStyle w:val="Normal"/>
        <w:ind w:firstLine="708"/>
        <w:rPr>
          <w:bCs/>
        </w:rPr>
      </w:pPr>
      <w:r>
        <w:rPr>
          <w:bCs/>
        </w:rPr>
        <w:t>Главная цель</w:t>
      </w:r>
      <w:r>
        <w:rPr/>
        <w:t>- формирование человека, способного к принятию ответственных решений, к проявлению нравственного поведения в любой жизненной ситуации. Все сказанное  учитывается в федеральных государственных образовательных стандартах общего образования 2 поколения, а именно в «Концепции духовно-нравственного развития и воспитания личности гражданина России»: «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tab/>
        <w:tab/>
        <w:tab/>
        <w:tab/>
        <w:tab/>
        <w:tab/>
        <w:tab/>
        <w:t xml:space="preserve">                           Школа должна воспитывать национальное достоинство русского человека, формировать в душах молодого поколения те качества, которые во все времена отличали русский характер: доброту, открытость, достоинство, трудолюбие, патриотизм, сострадание, благородство, благочестие. На решение этих задач и ориентирован социокультурный курс « Истоки».</w:t>
        <w:tab/>
        <w:t xml:space="preserve">                                           Курс «Истоки» имеет  образовательный, воспитательный и развивающий потенциал, направленный  на формирование у обучающихся духовно-нравственных ценностей, гражданской ответственности, самостоятельности, толерантности, способности к успешной социализации в обществе, в полной мере позволяет реализовывать задачи школьного воспитания.</w:t>
      </w:r>
      <w:r>
        <w:rPr>
          <w:bCs/>
        </w:rPr>
        <w:t xml:space="preserve"> Цель</w:t>
      </w:r>
      <w:r>
        <w:rPr/>
        <w:t xml:space="preserve"> курса – соединить семью, школу и социум , и в результате получить человека с высокоморальными устойчивыми качествами и духовно-нравственными устоями.                                                                                                          Программа курса направлена усвоение детьми ценностей семейной жизни, осознанное принятие традиционных ценностей, особых форм культурно исторической , социальной и духовной жизни: села, города, района, республики. Принятие культуры и духовных традиций многонационального народа РФ, и развитие диалогового сотрудничества с другими национальными культурами. </w:t>
      </w:r>
    </w:p>
    <w:p>
      <w:pPr>
        <w:pStyle w:val="Normal"/>
        <w:ind w:firstLine="708"/>
        <w:rPr/>
      </w:pPr>
      <w:r>
        <w:rPr>
          <w:rFonts w:eastAsia="Times New Roman"/>
        </w:rPr>
        <w:t xml:space="preserve"> </w:t>
      </w:r>
      <w:r>
        <w:rPr/>
        <w:t xml:space="preserve">В нашем городе основное вероисповедание - православное христианство. Стыдно не знать истоков своей национальной культуры, православной культуры, культуры других народов. «Истоки» с определённым этнокультурным и этноконфессиональным  (православным) контекстом впервые в отечественной педагогике приблизились к пониманию нового качества образования, включающего не только усвоение содержания, но и усвоение духовности.   Они помогают духовно-нравственному становлению человека, формированию у него: </w:t>
      </w:r>
    </w:p>
    <w:p>
      <w:pPr>
        <w:pStyle w:val="Normal"/>
        <w:rPr/>
      </w:pPr>
      <w:r>
        <w:rPr/>
        <w:t xml:space="preserve">- нравственных чувств (совести, долга, веры, ответственности, патриотизма) </w:t>
      </w:r>
    </w:p>
    <w:p>
      <w:pPr>
        <w:pStyle w:val="Normal"/>
        <w:rPr/>
      </w:pPr>
      <w:r>
        <w:rPr/>
        <w:t>-нравственного облика (терпения, милосердия, кротости)</w:t>
      </w:r>
    </w:p>
    <w:p>
      <w:pPr>
        <w:pStyle w:val="Normal"/>
        <w:rPr/>
      </w:pPr>
      <w:r>
        <w:rPr/>
        <w:t xml:space="preserve">-нравственной позиции (способности к различению добра и зла, проявлению самоотверженной любви, готовности к преодолению жизненных испытаний) </w:t>
      </w:r>
    </w:p>
    <w:p>
      <w:pPr>
        <w:pStyle w:val="Normal"/>
        <w:rPr/>
      </w:pPr>
      <w:r>
        <w:rPr/>
        <w:t>-нравственного поведения (готовности служения людям, Отечеству)</w:t>
      </w:r>
    </w:p>
    <w:p>
      <w:pPr>
        <w:pStyle w:val="Normal"/>
        <w:ind w:firstLine="708"/>
        <w:rPr/>
      </w:pPr>
      <w:r>
        <w:rPr/>
        <w:t xml:space="preserve">В словаре Ожегова мы можем прочитать: « Нравственность- это правила определяющие поведение, духовные и душевные качества, необходимые человеку в обществе, а также выполнение этих правил, проявляющихся в его поведении, поступках». </w:t>
      </w:r>
    </w:p>
    <w:p>
      <w:pPr>
        <w:pStyle w:val="Normal"/>
        <w:ind w:firstLine="708"/>
        <w:rPr/>
      </w:pPr>
      <w:r>
        <w:rPr/>
        <w:t xml:space="preserve">На уроках </w:t>
      </w:r>
      <w:r>
        <w:rPr>
          <w:bCs/>
        </w:rPr>
        <w:t>«Истоки»</w:t>
      </w:r>
      <w:r>
        <w:rPr/>
        <w:t>, в отличие от уроков русского языка и математики,  больше возможности непосредственного общения с детьми. На  этих уроках дети отстаивают свою точку зрения, а это требует большей раскованности детей, возможности проявить свое эмоциональное состояние, самостоятельность. Уроки способствуют развитию связной речи. Обсуждая близкие им темы (о семье, о друзьях, о животных) в непринужденной обстановке  дети учатся рассказывать, беседовать, рассуждать, вести диалог, проявлять свое творчество. Ребенок по новому ведет себя на уроке. Он начинает рассуждать о вещах, которые ему близки, но непонятны.  Программа курса « Истоки» учит детей открывать глубокий смысл в самом простом и очевидном. В детском сознании закладывается позиция сотрудничества с Землей-матушкой, с другими людьми. Учитель помогает прочитать код родной природы: осознать, какие чувства и образы пробуждает в русском человеке лес</w:t>
      </w:r>
      <w:r>
        <w:rPr>
          <w:bCs/>
        </w:rPr>
        <w:t>, река, нива, поле, родной дом и храм</w:t>
      </w:r>
      <w:r>
        <w:rPr/>
        <w:t xml:space="preserve">. Одним словом, ведётся работа по изучению многовековых национальных традиций русского народа.                                                   </w:t>
      </w:r>
    </w:p>
    <w:p>
      <w:pPr>
        <w:pStyle w:val="Normal"/>
        <w:ind w:firstLine="708"/>
        <w:rPr/>
      </w:pPr>
      <w:r>
        <w:rPr>
          <w:bCs/>
        </w:rPr>
        <w:t>Мир ценностей внутреннего мира человека раскрывается через доступную для</w:t>
      </w:r>
      <w:r>
        <w:rPr/>
        <w:t xml:space="preserve"> возраста детей формулу: </w:t>
      </w:r>
      <w:r>
        <w:rPr>
          <w:bCs/>
        </w:rPr>
        <w:t>Вера, Надежда, Любовь и София</w:t>
      </w:r>
      <w:r>
        <w:rPr/>
        <w:t xml:space="preserve">. О её сути говорит тот мир  категорий , в котором целый год находятся школьники - вера, верность, правда, честь, надежда, согласие, терпение, послушание, любовь, милосердие, доброта , ум,  разум, истина, мудрость, премудрость. Эти уроки направлены на формирование духовно-нравственных ценностей. Среди них необходимо выделить: </w:t>
      </w:r>
    </w:p>
    <w:p>
      <w:pPr>
        <w:pStyle w:val="Normal"/>
        <w:rPr/>
      </w:pPr>
      <w:r>
        <w:rPr/>
        <w:t>-ценность семьи и традиционных семейных отношений, построенных на уважении к родителям, взаимопомощи, переживании;</w:t>
      </w:r>
    </w:p>
    <w:p>
      <w:pPr>
        <w:pStyle w:val="Normal"/>
        <w:rPr/>
      </w:pPr>
      <w:r>
        <w:rPr/>
        <w:t>-ценность родной земли, Родины.</w:t>
      </w:r>
    </w:p>
    <w:p>
      <w:pPr>
        <w:pStyle w:val="Normal"/>
        <w:rPr/>
      </w:pPr>
      <w:r>
        <w:rPr/>
        <w:t>-ценность здорового образа жизни и одухотворенной красоты человека.</w:t>
      </w:r>
    </w:p>
    <w:p>
      <w:pPr>
        <w:pStyle w:val="Normal"/>
        <w:rPr/>
      </w:pPr>
      <w:r>
        <w:rPr/>
      </w:r>
    </w:p>
    <w:p>
      <w:pPr>
        <w:pStyle w:val="Normal"/>
        <w:ind w:firstLine="708"/>
        <w:rPr/>
      </w:pPr>
      <w:r>
        <w:rPr/>
        <w:t xml:space="preserve">Свою работу я строю в следующих направлениях: </w:t>
      </w:r>
    </w:p>
    <w:p>
      <w:pPr>
        <w:pStyle w:val="Normal"/>
        <w:rPr/>
      </w:pPr>
      <w:r>
        <w:rPr/>
        <w:t>1.Творческие задания и игры.</w:t>
      </w:r>
    </w:p>
    <w:p>
      <w:pPr>
        <w:pStyle w:val="Normal"/>
        <w:rPr/>
      </w:pPr>
      <w:r>
        <w:rPr/>
        <w:t>2.Подбор литературы для семейного чтения.</w:t>
      </w:r>
    </w:p>
    <w:p>
      <w:pPr>
        <w:pStyle w:val="Normal"/>
        <w:rPr/>
      </w:pPr>
      <w:r>
        <w:rPr/>
        <w:t>3.Организация экскурсий.</w:t>
      </w:r>
    </w:p>
    <w:p>
      <w:pPr>
        <w:pStyle w:val="Normal"/>
        <w:rPr/>
      </w:pPr>
      <w:r>
        <w:rPr/>
        <w:t>4. Организация научно-исследовательской работы.</w:t>
      </w:r>
    </w:p>
    <w:p>
      <w:pPr>
        <w:pStyle w:val="Normal"/>
        <w:rPr/>
      </w:pPr>
      <w:r>
        <w:rPr/>
      </w:r>
    </w:p>
    <w:p>
      <w:pPr>
        <w:pStyle w:val="Normal"/>
        <w:rPr/>
      </w:pPr>
      <w:r>
        <w:rPr>
          <w:bCs/>
        </w:rPr>
        <w:t>1. Каждый урок я старалась начать с игры, направленные на присоединение к теме, друг другу и помогают выйти на 3 вида модальности. Предлагаю ознакомиться с некоторыми</w:t>
      </w:r>
      <w:r>
        <w:rPr/>
        <w:t xml:space="preserve"> :</w:t>
      </w:r>
    </w:p>
    <w:p>
      <w:pPr>
        <w:pStyle w:val="Normal"/>
        <w:rPr/>
      </w:pPr>
      <w:r>
        <w:rPr/>
        <w:t>Светлые мысли и дела;</w:t>
        <w:tab/>
        <w:t xml:space="preserve">     Урок « Сердечные дела»</w:t>
      </w:r>
    </w:p>
    <w:p>
      <w:pPr>
        <w:pStyle w:val="Normal"/>
        <w:tabs>
          <w:tab w:val="clear" w:pos="708"/>
          <w:tab w:val="left" w:pos="3165" w:leader="none"/>
        </w:tabs>
        <w:rPr/>
      </w:pPr>
      <w:r>
        <w:rPr/>
        <w:t>Птица благодарности;</w:t>
        <w:tab/>
        <w:t>Урок «Священные дела»</w:t>
      </w:r>
    </w:p>
    <w:p>
      <w:pPr>
        <w:pStyle w:val="Normal"/>
        <w:tabs>
          <w:tab w:val="clear" w:pos="708"/>
          <w:tab w:val="left" w:pos="3135" w:leader="none"/>
        </w:tabs>
        <w:rPr/>
      </w:pPr>
      <w:r>
        <w:rPr/>
        <w:t>Круг нежности;</w:t>
        <w:tab/>
        <w:t>Урок « Радоваться всей семьей»</w:t>
      </w:r>
    </w:p>
    <w:p>
      <w:pPr>
        <w:pStyle w:val="Normal"/>
        <w:tabs>
          <w:tab w:val="clear" w:pos="708"/>
          <w:tab w:val="left" w:pos="3270" w:leader="none"/>
        </w:tabs>
        <w:rPr/>
      </w:pPr>
      <w:r>
        <w:rPr/>
        <w:t>Цветок мастерства;</w:t>
        <w:tab/>
        <w:t>Урок « Традиции праведного дела»</w:t>
      </w:r>
    </w:p>
    <w:p>
      <w:pPr>
        <w:pStyle w:val="Normal"/>
        <w:tabs>
          <w:tab w:val="clear" w:pos="708"/>
          <w:tab w:val="left" w:pos="3270" w:leader="none"/>
        </w:tabs>
        <w:rPr/>
      </w:pPr>
      <w:r>
        <w:rPr/>
        <w:t>Законы милосердия;</w:t>
        <w:tab/>
        <w:t>Урок « Милосердие»</w:t>
      </w:r>
    </w:p>
    <w:p>
      <w:pPr>
        <w:pStyle w:val="Normal"/>
        <w:tabs>
          <w:tab w:val="clear" w:pos="708"/>
          <w:tab w:val="left" w:pos="2130" w:leader="none"/>
        </w:tabs>
        <w:rPr/>
      </w:pPr>
      <w:r>
        <w:rPr/>
        <w:tab/>
      </w:r>
    </w:p>
    <w:p>
      <w:pPr>
        <w:pStyle w:val="Normal"/>
        <w:rPr/>
      </w:pPr>
      <w:r>
        <w:rPr/>
        <w:t>Солнышко милосердия Урок «Милосердие»</w:t>
      </w:r>
    </w:p>
    <w:p>
      <w:pPr>
        <w:pStyle w:val="Normal"/>
        <w:tabs>
          <w:tab w:val="clear" w:pos="708"/>
          <w:tab w:val="left" w:pos="1965" w:leader="none"/>
        </w:tabs>
        <w:rPr/>
      </w:pPr>
      <w:r>
        <w:rPr/>
        <w:tab/>
      </w:r>
    </w:p>
    <w:p>
      <w:pPr>
        <w:pStyle w:val="Normal"/>
        <w:ind w:firstLine="708"/>
        <w:rPr/>
      </w:pPr>
      <w:r>
        <w:rPr>
          <w:bCs/>
        </w:rPr>
        <w:t xml:space="preserve">ИГРА « СОЛНЫШКО МИЛОСЕРДИЯ  Урок «Милосердие </w:t>
      </w:r>
      <w:r>
        <w:rPr/>
        <w:t xml:space="preserve">»  </w:t>
      </w:r>
    </w:p>
    <w:p>
      <w:pPr>
        <w:pStyle w:val="Normal"/>
        <w:ind w:firstLine="708"/>
        <w:rPr/>
      </w:pPr>
      <w:r>
        <w:rPr/>
        <w:t xml:space="preserve">Я попрошу рассказать детей о милосердных поступках, которые совершают люди по отношению друг к другу , каждый рассказ награждается солнышком милосердия, вырезанным из цветной бумаги . Кто получит больше всех солнышек, становится солнышком милосердия . </w:t>
      </w:r>
      <w:r>
        <w:rPr>
          <w:i/>
          <w:iCs/>
        </w:rPr>
        <w:t>Рассказывают</w:t>
      </w:r>
      <w:r>
        <w:rPr/>
        <w:t xml:space="preserve">. Что может подарить солнышко милосердия? </w:t>
      </w:r>
      <w:r>
        <w:rPr>
          <w:i/>
          <w:iCs/>
        </w:rPr>
        <w:t>Оно может подарить солнечные подарки: солнечного зайчика, солнечный лучик, теплый день, солнечную улыбку, солнечный бант</w:t>
      </w:r>
      <w:r>
        <w:rPr/>
        <w:t>… Представьте себя в качестве одного из подарков. Чем вы можете помочь людям в трудную минуту</w:t>
      </w:r>
      <w:r>
        <w:rPr>
          <w:i/>
          <w:iCs/>
        </w:rPr>
        <w:t xml:space="preserve">? Я солнечный луч. Могу вывести путников из темной пещеры. Я теплый день. Могу согреть озябших людей…  </w:t>
      </w:r>
    </w:p>
    <w:p>
      <w:pPr>
        <w:pStyle w:val="Normal"/>
        <w:ind w:firstLine="708"/>
        <w:rPr/>
      </w:pPr>
      <w:r>
        <w:rPr/>
        <w:t>Эти игры и творческие задания направлены на глубокое проживание той или иной темы , развитие творческого потенциала детей. Ребята учатся высказывать свои мысли, работать в группах. Развивается чувственная основа ребёнка, его эмоциональное состояние.</w:t>
      </w:r>
    </w:p>
    <w:p>
      <w:pPr>
        <w:pStyle w:val="Normal"/>
        <w:rPr/>
      </w:pPr>
      <w:r>
        <w:rPr>
          <w:bCs/>
        </w:rPr>
        <w:t>2. Подбор литературы для семейного чтения</w:t>
      </w:r>
      <w:r>
        <w:rPr/>
        <w:t>.</w:t>
      </w:r>
    </w:p>
    <w:p>
      <w:pPr>
        <w:pStyle w:val="Normal"/>
        <w:rPr/>
      </w:pPr>
      <w:r>
        <w:rPr>
          <w:bCs/>
        </w:rPr>
        <w:t>Цель:</w:t>
      </w:r>
      <w:r>
        <w:rPr/>
        <w:t xml:space="preserve"> объединение семьи и школы, общение в кругу семьи на темы: добро и зло, милосердие и сострадание.</w:t>
      </w:r>
    </w:p>
    <w:p>
      <w:pPr>
        <w:pStyle w:val="Normal"/>
        <w:rPr/>
      </w:pPr>
      <w:r>
        <w:rPr/>
      </w:r>
    </w:p>
    <w:p>
      <w:pPr>
        <w:pStyle w:val="Normal"/>
        <w:rPr/>
      </w:pPr>
      <w:r>
        <w:rPr/>
        <w:t>В.А Осеева « До первого дождя»       Урок « Правда»</w:t>
      </w:r>
    </w:p>
    <w:p>
      <w:pPr>
        <w:pStyle w:val="Normal"/>
        <w:tabs>
          <w:tab w:val="clear" w:pos="708"/>
          <w:tab w:val="left" w:pos="3735" w:leader="none"/>
        </w:tabs>
        <w:rPr/>
      </w:pPr>
      <w:r>
        <w:rPr/>
        <w:t>Л.И. Головко « Заноза»</w:t>
        <w:tab/>
        <w:t xml:space="preserve">  Урок « Раскаяние»</w:t>
      </w:r>
    </w:p>
    <w:p>
      <w:pPr>
        <w:pStyle w:val="Normal"/>
        <w:rPr/>
      </w:pPr>
      <w:r>
        <w:rPr/>
        <w:t>Л. Пантелеев сказка « Две лягушки». Урок «Труд»</w:t>
      </w:r>
    </w:p>
    <w:p>
      <w:pPr>
        <w:pStyle w:val="Normal"/>
        <w:rPr/>
      </w:pPr>
      <w:r>
        <w:rPr/>
        <w:t>Украинская легенда « Самый искусный мастер» Урок « Традиции праведного дела»</w:t>
      </w:r>
    </w:p>
    <w:p>
      <w:pPr>
        <w:pStyle w:val="Normal"/>
        <w:rPr/>
      </w:pPr>
      <w:r>
        <w:rPr/>
      </w:r>
    </w:p>
    <w:p>
      <w:pPr>
        <w:pStyle w:val="Normal"/>
        <w:ind w:left="1416" w:hanging="0"/>
        <w:rPr/>
      </w:pPr>
      <w:r>
        <w:rPr/>
        <w:t xml:space="preserve">Русская сказка, рассказанная А. Корольковой « Про княгиню </w:t>
        <w:tab/>
        <w:tab/>
        <w:t>Ефросинью» Урок « Дом»</w:t>
      </w:r>
    </w:p>
    <w:p>
      <w:pPr>
        <w:pStyle w:val="Normal"/>
        <w:rPr/>
      </w:pPr>
      <w:r>
        <w:rPr/>
        <w:t xml:space="preserve">Притча « Ветер и солнце ,урок « Любовь» 3 класс. Притча хорошо запоминается как детям, так и взрослым .Полное содержание произведения не каждый может пересказать. А в притче сконцентрирована суть, смысл урока. Дети , придя домой , рассказывают её родным и друзьям .Важно, чтобы вывод делался самими слушателями. Тогда это будет их открытием. Обучающиеся сделали вывод ,что сердечное тепло и любовь побеждают всё. Так и мы должны быть солнышками для всех. </w:t>
      </w:r>
    </w:p>
    <w:p>
      <w:pPr>
        <w:pStyle w:val="Normal"/>
        <w:rPr/>
      </w:pPr>
      <w:r>
        <w:rPr/>
        <w:tab/>
        <w:t>Е. Опочин « Сиротка»  Урок « Милосердие»</w:t>
      </w:r>
    </w:p>
    <w:p>
      <w:pPr>
        <w:pStyle w:val="Normal"/>
        <w:tabs>
          <w:tab w:val="clear" w:pos="708"/>
          <w:tab w:val="left" w:pos="1890" w:leader="none"/>
        </w:tabs>
        <w:rPr/>
      </w:pPr>
      <w:r>
        <w:rPr>
          <w:rFonts w:eastAsia="Times New Roman"/>
        </w:rPr>
        <w:t xml:space="preserve">            </w:t>
      </w:r>
      <w:r>
        <w:rPr/>
        <w:t xml:space="preserve">После совместного прочтения рассказа дети писали сочинение на тему «О чем меня заставил задуматься рассказ?» Отрывок из сочинения: « Страшно, когда умирают дети. Тринадцать лет над Пашкой издевались. В три года ее бросила мать. Ее никто не любил, обзывали, били, унижали. Несчастный случай заставил людей позаботиться о девочке. Сидор, Мишка и Марина пожалели бедную сиротку, но было уже поздно. Пашка умерла от безразличия людей. Надо любить друг друга!» </w:t>
      </w:r>
    </w:p>
    <w:p>
      <w:pPr>
        <w:pStyle w:val="Normal"/>
        <w:ind w:firstLine="708"/>
        <w:rPr/>
      </w:pPr>
      <w:r>
        <w:rPr/>
        <w:t>Делаем выводы: девочка, ценой собственной жизни учит милосердию людей, которые при жизни не смогли ей протянуть руку помощи.</w:t>
      </w:r>
    </w:p>
    <w:p>
      <w:pPr>
        <w:pStyle w:val="Normal"/>
        <w:rPr/>
      </w:pPr>
      <w:r>
        <w:rPr/>
        <w:t>Легко быть милосердным, когда нет человека. Тяжело любить ближнего своего, которого ты видишь каждый день-маму, папу, соседа.</w:t>
      </w:r>
    </w:p>
    <w:p>
      <w:pPr>
        <w:pStyle w:val="Normal"/>
        <w:ind w:firstLine="708"/>
        <w:rPr/>
      </w:pPr>
      <w:r>
        <w:rPr/>
        <w:t>Свои выводы подкрепляем выводами из учебника. Милосердие, означает, что при встрече с чужой бедой и горем надо отложить все дела, забыть обо всем, кроме того ,что ты должен помочь. Составляем памятку добрых дел. Чтобы бездушие нас не убило, какими надо быть? Внимательными, добрыми, уважать старших, говорить вежливые слова.</w:t>
      </w:r>
    </w:p>
    <w:p>
      <w:pPr>
        <w:pStyle w:val="Normal"/>
        <w:ind w:left="142" w:hanging="0"/>
        <w:jc w:val="both"/>
        <w:rPr/>
      </w:pPr>
      <w:r>
        <w:rPr/>
        <w:t>Моя работа даром не прошла, дети стали стремиться чаще делать добрые дела. Многие семьи приняли участие городских  акциях : «Подари книгу - школе», «Моё малое доброе дело», «Помощь солдату», « Коробка храбрости», откликнулись на акции « Всемирный день улыбки» для общественной организации « Будущее есть», оказали помощь благотворительному проекту «Лапа помощи» в поддержку городских приютов для бездомных животных .</w:t>
      </w:r>
    </w:p>
    <w:p>
      <w:pPr>
        <w:pStyle w:val="Normal"/>
        <w:ind w:left="142" w:firstLine="566"/>
        <w:jc w:val="both"/>
        <w:rPr/>
      </w:pPr>
      <w:r>
        <w:rPr/>
        <w:t xml:space="preserve">Все это способствует результативному участию младших  школьников в  конкурсах  и фестивалях. В прошлом году дипломом 3 степени была награждена Екатерина К. за лучшую работу в номинации « Изобразительно искусство» по теме « Символы малой Родины - гордость и слава Вологодчины» 11областного литературно-художественного конкурса « Свет глубины веков», а Константин М. и Анастасия Д. получили    благодарности за активное участие. Вероника В. получила сертификат участника городского  конкурса чтецов  духовной поэзии  и прозы « Свобода творить добро». </w:t>
      </w:r>
    </w:p>
    <w:p>
      <w:pPr>
        <w:pStyle w:val="Normal"/>
        <w:ind w:left="142" w:hanging="0"/>
        <w:jc w:val="both"/>
        <w:rPr/>
      </w:pPr>
      <w:r>
        <w:rPr/>
        <w:t xml:space="preserve">3.Я постоянно ощущаю помощь поддержку своих родителей.  Это выражается в </w:t>
      </w:r>
      <w:r>
        <w:rPr>
          <w:bCs/>
        </w:rPr>
        <w:t>организации экскурсий</w:t>
      </w:r>
      <w:r>
        <w:rPr/>
        <w:t xml:space="preserve">. </w:t>
      </w:r>
    </w:p>
    <w:p>
      <w:pPr>
        <w:pStyle w:val="Normal"/>
        <w:rPr/>
      </w:pPr>
      <w:r>
        <w:rPr/>
        <w:tab/>
        <w:t xml:space="preserve">Большое воспитательное значение имеют экскурсии в школьный музей Сергея Орлова. Из увлекательных бесед с организатором музея- Акимовой Людмилы Валентиновны, ребята узнали, что у истоков создания музея стояли их родители, когда были учениками. Ежегодно в школе проводится конкурс стихов и иллюстраторов произведений поэта. В прошлом году  стали призерами: Вольскис Вероника и Королева Екатерина. </w:t>
      </w:r>
    </w:p>
    <w:p>
      <w:pPr>
        <w:pStyle w:val="Normal"/>
        <w:ind w:firstLine="708"/>
        <w:rPr/>
      </w:pPr>
      <w:r>
        <w:rPr>
          <w:rFonts w:eastAsia="Times New Roman"/>
        </w:rPr>
        <w:t xml:space="preserve"> </w:t>
      </w:r>
      <w:r>
        <w:rPr/>
        <w:t xml:space="preserve">4.Приобщение детей и родителей  к памятникам и святыням Вологодской земли идет через научно-исследовательскую работу. На данный момент семья Дымчак Анастасии   ведет  такую работу по теме: «Деревянные храмы Русского Севера »  об особенностях архитектуры  деревянного зодчества. </w:t>
      </w:r>
    </w:p>
    <w:p>
      <w:pPr>
        <w:pStyle w:val="Normal"/>
        <w:rPr/>
      </w:pPr>
      <w:r>
        <w:rPr/>
        <w:tab/>
        <w:t>Этот вид работы помогает принять культуру в семейные взаимоотношения.</w:t>
      </w:r>
    </w:p>
    <w:p>
      <w:pPr>
        <w:pStyle w:val="Normal"/>
        <w:rPr/>
      </w:pPr>
      <w:r>
        <w:rPr/>
        <w:t>Проделав такую работу, эти дети поняли, что человек с верой в душе и знакомый с заповедями меньше поддается искушению и злу. Поэтому  эти уроки и знакомство с христианской верой нужны детям с начальной школы, пока их души чистые, и в них есть место для добра и Бога. У детей сформировалось чувство собственной ценности, уверенность в поддержке, способность к сопереживанию, моральная установка на отзывчивость, появился позитивный опыт бесконфликтности взаимодействий.</w:t>
      </w:r>
    </w:p>
    <w:p>
      <w:pPr>
        <w:pStyle w:val="Normal"/>
        <w:ind w:firstLine="708"/>
        <w:rPr/>
      </w:pPr>
      <w:r>
        <w:rPr/>
        <w:t>Дети извлекли из уроков необходимость  делать больше добрых дел, быть добрее. Они более осмыслили такие  ценности как милосердие, сострадание, терпение, любовь, доброта. Эти качества постепенно становятся основой их нравственных поступков, они станут  оплотом их будущей жизни</w:t>
      </w:r>
    </w:p>
    <w:p>
      <w:pPr>
        <w:pStyle w:val="Normal"/>
        <w:ind w:firstLine="708"/>
        <w:rPr/>
      </w:pPr>
      <w:r>
        <w:rPr/>
        <w:t xml:space="preserve">Несомненно, курс «Истоки» пробуждает интерес обучающихся к своему внутреннему миру, укрепляет веру в свои собственные возможности, способствует поиску внутренних ресурсов личности, их раскрытию. Важно, что программа « Истоки» расширяет круг общих интересов в семье, основанной на устойчивых духовно- нравственных ценностях. Многие дети изменили своё поведение, предмет сближает детей и родителей, делает семью крепче. Несомненно и то, что данная программа укрепляет чувство патриотизма, осознание укоренённости и привязанности к родной земле, а через это уважение к другим народам и культурам. «Истоки»- стержневой предмет для связи прошлого, настоящего и будущего.  Каждый из нас находит свой жизненный ориентир, для некоторых таким ориентиром стал предмет «Истоки». </w:t>
      </w:r>
    </w:p>
    <w:p>
      <w:pPr>
        <w:pStyle w:val="Normal"/>
        <w:tabs>
          <w:tab w:val="clear" w:pos="708"/>
          <w:tab w:val="left" w:pos="111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38:00Z</dcterms:created>
  <dc:creator>лариса</dc:creator>
  <dc:description/>
  <dc:language>en-US</dc:language>
  <cp:lastModifiedBy>лариса</cp:lastModifiedBy>
  <dcterms:modified xsi:type="dcterms:W3CDTF">2022-02-07T17:38:00Z</dcterms:modified>
  <cp:revision>2</cp:revision>
  <dc:subject/>
  <dc:title>Роль курса ОСНОВЫ ПРАВОСЛАВНОЙ КУЛЬТУРЫ в формировании духовно-нравственных ценностей младшего школьника</dc:title>
</cp:coreProperties>
</file>