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здорового образа жизни у детей с ОВЗ младшего 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рнизация в сфере образования в первую очередь затрагивает проблемы формирования человека и гражданина, интегрированного в современное общество, а, значит, успешным в различных областях жизнедеятельности может быть человек, который ориентирован на здоровый образ жизни. Поэтому приоритетным направлением в школьном воспитании, сегодня является повышение уровня здоровья детей, формирование у них навыков здорового образа жизни.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Современное общество, высочайшие темпы его изменения предъявляют все более высокие требования к человеку и его здоровью. Все больше исследований в последние годы рассматривают понятие «здорового образа жизни (ЗОЖ)» как комплекс оздоровительных мероприятий, способствующих оздоровлению и укреплению здоровья человека. А к компонентам относят: трудовую деятельность, оптимальный двигательный режим, отказ от вредных привычек, личную гигиену, закаливание, рациональное питание.  Соблюдение ЗОЖ зависит еще и от внутреннего настроения, потребностей человека, его обще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здоровья и жизнерадостности детей зависит их умственное развитие,       прочность знаний, вера в свои си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детей, поступающих в коррекционные школы-интернаты, обладают целым "букетом" различных заболеваний - это нервно-психические расстройства, нарушение моторики и координации движения, снижение остроты слуха и зрения, сколиоз, кариес и т.д. Эти негативные явления взаимосвязаны и взаимообусловлены множеством экономических и социальных причин, а также образом жизни. Значительный процент учащихся с ОВЗ живут в неблагополучных семьях, где не получают не только полноценного питания, навыков культуры поведения, но даже элементарных понятий о здоровом образе жизни. Поэтому забота о здоровье детей с ограниченными возможностями, формирование у них здорового образа жизни представляется актуальной педагогической задачей.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Цель работы по формированию потребности в здоровом образе жизни - это обучение каждого воспитанника способам поддержания и сохранения здоровья, воспитание и развитие детей на основе здоровьесберегающих знаний, умении и навыков; формирование эмоционально-ценностного отношения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 задачи, соответствующие сформированной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Коррекционно-образовательные: формирование знаний об организме человека, его функционировании в разных социальных и природных условиях, о факторах здоровья и З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Коррекционно-развивающие: коррекция и развитие у воспитанников познавательных процессов (восприятие, мышление, память, внимание) на основе установления взаимосвязи организма человека и окружающей среды, развития воли при принятии и реализации компонентов З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Коррекционно-воспитательные: формирование личности, адаптированной к природным и социальным условиям, ответственно относящейся к своему здоровью и здоровью других людей, укрепляющей свое физическое здоровье, стремящейся к охране ближайшей окружающей среды.</w:t>
      </w:r>
    </w:p>
    <w:p>
      <w:pPr>
        <w:pStyle w:val="Normal"/>
        <w:rPr/>
      </w:pPr>
      <w:r>
        <w:rPr>
          <w:sz w:val="28"/>
          <w:szCs w:val="28"/>
        </w:rPr>
        <w:t>Дети с нарушением интеллекта, в силу особенностей психофизического развития имеют разнообразные дефекты, которые усугубляют вторичный дефект - стойкое нарушение познавательной сферы. Поэтому проблемы коррекции и устранения, сглаживание нарушений необходимо рассматривать с позиции оздоровления и обогащения за счет правильно организованной коррекционно-развивающей среды.</w:t>
      </w:r>
    </w:p>
    <w:p>
      <w:pPr>
        <w:pStyle w:val="Normal"/>
        <w:rPr/>
      </w:pPr>
      <w:r>
        <w:rPr>
          <w:sz w:val="28"/>
          <w:szCs w:val="28"/>
        </w:rPr>
        <w:t>Педагогические условия должны быть «провоцирующими развитие». Вокруг наших детей с самого детства необходимо создавать такую учебно-познавательную среду, которая была бы насыщена атрибутами и обычаями ЗОЖ. Реализация внедрения ЗОЖ в повседневную деятельность детей должна осуществляться на основе формирования традиций. Создание традиций это долговременный процесс. Важно не только накапливать знания, но и находить им практическое и постоянное применение на уровне естественных потребностей, привычек и привязанностей. Не достаточно знать и понимать, важно жить э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привычки к здоровому образу жизни предусматривают единство двух компон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компонент призван вооружить воспитанников знаниям о культуре здоровья, физической культуре. С этой целью проводятся занятия по ознакомлению и закреплению правил личной гигиены, безопасности жизнедеятельности, а также формирование умений и навыков по вопросам личной гигиены, питания, правильной осанки, сохранение зрения и слуха, предупреждение заболеваний и вредных привы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классные мероприятия: "Где чистота - там здоровье", "Опасность грязных рук", «Мой внешний вид», «Ароматы тела» способствуют привитию культурно –гигиенических навыков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классные мероприятия: «Дорога без опасностей», «Шалости с огнём и их последствия», «Опасность терроризма», « Оказание первой помощи при несчастных случаях» позволяют воспитанникам  закрепить правила дорожного движения, правила безопасного поведения в различных ситуациях, учат оказывать первую медицинск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 материал усложняется.</w:t>
      </w:r>
    </w:p>
    <w:p>
      <w:pPr>
        <w:pStyle w:val="Normal"/>
        <w:rPr/>
      </w:pPr>
      <w:r>
        <w:rPr>
          <w:sz w:val="28"/>
          <w:szCs w:val="28"/>
        </w:rPr>
        <w:t>Второй компонент – физкультурно-оздоровительная деятельность в режиме дня: гимнастика,  ежедневные прогулки на свежем воздухе, коррекционные паузы, физкультурные праздники, дни здоровья, закаливание, масс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спитательном процессе примен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сберегающие педагогические технологии 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учивание комплексов общеразвивающих упражнений, физминуток, гимнастики для глаз, для пальцев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 на повышение уровня акти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, направленные на регуляцию мышечного тон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жнения для релак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контроль за утомляемостью и снятие напряжения.</w:t>
      </w:r>
    </w:p>
    <w:p>
      <w:pPr>
        <w:pStyle w:val="Normal"/>
        <w:rPr/>
      </w:pPr>
      <w:r>
        <w:rPr>
          <w:sz w:val="28"/>
          <w:szCs w:val="28"/>
        </w:rPr>
        <w:t xml:space="preserve">Считаю, что только здоровый ребёнок может быть успешным в учёбе. Для этого организую оптимальный двигательный режим детей (зарядка до уроков, подвижные игры, спортивные эстафеты, динамические паузы, физминутки, гимнастика для глаз, развития мелкой моторики, сохранения осанки), привлекаю всех воспитанников к занятиям в спортивных секциях, провожу дни и часы здоровья, организую экскурсии, походы, игры на свежем воздухе, провожу просветительскую работу с воспитанниками по формированию ответственного отношения к своему здоровью и здоровому образу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ение воспитанников к спорту через участие в соревнованиях школьного, районного уровней – осенний кросс, эстафета, посещение стадиона, катка, бассейна, лыжной базы в часы досуга является средством реабилитации, оздоровления, социальной адаптации и терапии организма воспитанников.</w:t>
      </w:r>
    </w:p>
    <w:p>
      <w:pPr>
        <w:pStyle w:val="Normal"/>
        <w:rPr/>
      </w:pPr>
      <w:r>
        <w:rPr>
          <w:sz w:val="28"/>
          <w:szCs w:val="28"/>
        </w:rPr>
        <w:t>Таким образом ведется целенаправленная, интересная и разнообразная работа по формированию здорового образа жизни. Есть много положительных результатов, наблюдается хорошая динамика в план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я у детей потребность, ежедневно двигаться, выполнять физические упражнения, быть в гармонии с собой и людьми у них закладываются прочные основы хорош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устремленная, терпеливая и последовательная работа позволяет решать задачи укрепления здоровья воспитанников, формирования у них устойчивых навыков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14">
    <w:name w:val="c5 c14"/>
    <w:basedOn w:val="Style14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7c5">
    <w:name w:val="c7 c5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exact" w:line="321"/>
      <w:ind w:left="112" w:hanging="0"/>
    </w:pPr>
    <w:rPr>
      <w:rFonts w:eastAsia="Calibri"/>
      <w:sz w:val="22"/>
      <w:szCs w:val="22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24:00Z</dcterms:created>
  <dc:creator>Аринка</dc:creator>
  <dc:description/>
  <cp:keywords/>
  <dc:language>en-US</dc:language>
  <cp:lastModifiedBy>арина</cp:lastModifiedBy>
  <dcterms:modified xsi:type="dcterms:W3CDTF">2022-02-11T12:14:00Z</dcterms:modified>
  <cp:revision>7</cp:revision>
  <dc:subject/>
  <dc:title/>
</cp:coreProperties>
</file>