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мосферное давление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5"/>
        <w:numPr>
          <w:ilvl w:val="0"/>
          <w:numId w:val="14"/>
        </w:numPr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333333"/>
        </w:rPr>
        <w:t>Образовательная: </w:t>
      </w:r>
      <w:r>
        <w:rPr>
          <w:color w:val="333333"/>
        </w:rPr>
        <w:t>организовать деятельность учащихся по восприятию, осмыслению и закреплению знаний в рамках изучения темы “Атмосферное давление”.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</w:rPr>
      </w:pPr>
      <w:r>
        <w:rPr>
          <w:b/>
          <w:bCs/>
          <w:color w:val="333333"/>
        </w:rPr>
        <w:t>Развивающие: </w:t>
      </w:r>
      <w:r>
        <w:rPr>
          <w:color w:val="333333"/>
        </w:rPr>
        <w:t>развивать умение проводить опыты и анализировать их результаты, развивать учебно-логические умения выделять главное, сравнивать, обобщать, устанавливать причинно-следственные связи, оценивать свою деятельность.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 </w:t>
      </w:r>
      <w:r>
        <w:rPr>
          <w:b/>
          <w:bCs/>
          <w:color w:val="333333"/>
        </w:rPr>
        <w:t>Личностные: </w:t>
      </w:r>
      <w:r>
        <w:rPr>
          <w:color w:val="333333"/>
        </w:rPr>
        <w:t>помочь учащимся осознать ценность совместной учебно-познавательной деятельности и практическую значимость темы “Атмосферное давлени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ытным  путём доказать наличие атмосферного давления, обобщить </w:t>
      </w:r>
      <w:r>
        <w:rPr>
          <w:rFonts w:cs="Times New Roman" w:ascii="Times New Roman" w:hAnsi="Times New Roman"/>
          <w:sz w:val="24"/>
          <w:szCs w:val="24"/>
        </w:rPr>
        <w:t xml:space="preserve"> знания  об атмосферном давлении, показать  зависимости температуры воздуха и атмосферного давления и высотой над уровнем моря и атмосферным давл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должить развивать умения выделять главное при работе с учебником, стимулировать любознательность к новому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ать природу с целью правильного  понимания природных 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-исслед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методические приё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яснительно-иллюстративный, частично – поисковый, проблемный, практиче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ллективная,  индивидуаль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ометр - анероид; компьютер, проектор, мультимедийная презентация, «Маршрутный лист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релка с жидкостью, спички, свеча, монета.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екля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тылка, чаша, вода, штати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кан с водой и лист бумаг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янная бутылка, вареное яй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брый день,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рочный час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рады видеть Вас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приветствуем гостей,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чнем урок скорей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изация. Актуализация знаний.</w:t>
      </w:r>
    </w:p>
    <w:p>
      <w:pPr>
        <w:pStyle w:val="Style15"/>
        <w:rPr/>
      </w:pPr>
      <w:r>
        <w:rPr/>
        <w:t> </w:t>
      </w:r>
      <w:r>
        <w:rPr/>
        <w:t>- Чтобы понять, о чем сегодня пойдет речь, предлагаю отгадать загадку:</w:t>
      </w:r>
    </w:p>
    <w:p>
      <w:pPr>
        <w:pStyle w:val="Style15"/>
        <w:rPr/>
      </w:pPr>
      <w:r>
        <w:rPr/>
        <w:t xml:space="preserve"> </w:t>
      </w:r>
      <w:r>
        <w:rPr/>
        <w:t>Меряет его прибор, родственник  термометра.</w:t>
      </w:r>
    </w:p>
    <w:p>
      <w:pPr>
        <w:pStyle w:val="Style15"/>
        <w:rPr/>
      </w:pPr>
      <w:r>
        <w:rPr/>
        <w:t>Людям служит с давних пор</w:t>
      </w:r>
    </w:p>
    <w:p>
      <w:pPr>
        <w:pStyle w:val="Style15"/>
        <w:rPr/>
      </w:pPr>
      <w:r>
        <w:rPr/>
        <w:t>Стрелочка барометра.</w:t>
      </w:r>
    </w:p>
    <w:p>
      <w:pPr>
        <w:pStyle w:val="Style15"/>
        <w:rPr/>
      </w:pPr>
      <w:r>
        <w:rPr/>
        <w:t>Если низкое оно, то стучится дождь в окно,</w:t>
      </w:r>
    </w:p>
    <w:p>
      <w:pPr>
        <w:pStyle w:val="Style15"/>
        <w:rPr/>
      </w:pPr>
      <w:r>
        <w:rPr/>
        <w:t>Если вверх оно идет, то пурги  никто не ждет.</w:t>
      </w:r>
    </w:p>
    <w:p>
      <w:pPr>
        <w:pStyle w:val="Style15"/>
        <w:rPr/>
      </w:pPr>
      <w:r>
        <w:rPr/>
        <w:t>-Так что мы сегодня будем изучать?</w:t>
      </w:r>
    </w:p>
    <w:p>
      <w:pPr>
        <w:pStyle w:val="Style15"/>
        <w:rPr/>
      </w:pPr>
      <w:r>
        <w:rPr/>
        <w:t xml:space="preserve">- Правильно. Запишите дату и тему урока в «Маршрутные листы».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е физики вы познакомились с этим понятием, скажите, что мы называем атмосферным давлением? (Сила, с которой воздух давит на все предметы, находящиеся на земной поверхн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общение  цели и задач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319405</wp:posOffset>
                </wp:positionV>
                <wp:extent cx="385889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704"/>
                              <w:gridCol w:w="23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Я знаю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ределение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мосферное д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ёный, измеривший 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бор, при помощи которого измеряют 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ёный, доказавший зависимость атмосферного давления от погоды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ы измерения атмосферного давления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6pt;mso-wrap-distance-left:0pt;mso-wrap-distance-right:9pt;mso-wrap-distance-top:0pt;mso-wrap-distance-bottom:0pt;margin-top:25.1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704"/>
                        <w:gridCol w:w="2373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Я знаю!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ределение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мосферное д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8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ёный, измеривший атмосферное давление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бор, при помощи которого измеряют атмосферное давление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ёный, доказавший зависимость атмосферного давления от погоды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ы измерения атмосферного давления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- Давайте  определим, что мы об этом уже знаем и что хотим узн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«Маршрутных листах» заполните таблицу «Я знаю!», опираясь на «Облако понят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70485</wp:posOffset>
            </wp:positionV>
            <wp:extent cx="2254885" cy="1445260"/>
            <wp:effectExtent l="0" t="0" r="0" b="0"/>
            <wp:wrapTight wrapText="bothSides">
              <wp:wrapPolygon edited="0">
                <wp:start x="-54" y="12788"/>
                <wp:lineTo x="-54" y="10220"/>
                <wp:lineTo x="21600" y="10220"/>
                <wp:lineTo x="21600" y="12788"/>
                <wp:lineTo x="-54" y="127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67" r="-5" b="1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3600450</wp:posOffset>
                </wp:positionV>
                <wp:extent cx="3334385" cy="193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43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283.5pt;width:262.5pt;height:15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249795</wp:posOffset>
            </wp:positionH>
            <wp:positionV relativeFrom="paragraph">
              <wp:posOffset>1185545</wp:posOffset>
            </wp:positionV>
            <wp:extent cx="3442335" cy="2339340"/>
            <wp:effectExtent l="0" t="0" r="0" b="0"/>
            <wp:wrapNone/>
            <wp:docPr id="4" name="скачанные файлы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чанные файлы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981" r="-5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49795</wp:posOffset>
            </wp:positionH>
            <wp:positionV relativeFrom="paragraph">
              <wp:posOffset>1185545</wp:posOffset>
            </wp:positionV>
            <wp:extent cx="3442335" cy="2339340"/>
            <wp:effectExtent l="0" t="0" r="0" b="0"/>
            <wp:wrapNone/>
            <wp:docPr id="5" name="скачанные файлы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чанные файлы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981" r="-5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49795</wp:posOffset>
            </wp:positionH>
            <wp:positionV relativeFrom="paragraph">
              <wp:posOffset>1185545</wp:posOffset>
            </wp:positionV>
            <wp:extent cx="3442335" cy="2339340"/>
            <wp:effectExtent l="0" t="0" r="0" b="0"/>
            <wp:wrapNone/>
            <wp:docPr id="6" name="скачанные файлы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чанные файлы 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981" r="-5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249795</wp:posOffset>
            </wp:positionH>
            <wp:positionV relativeFrom="paragraph">
              <wp:posOffset>1185545</wp:posOffset>
            </wp:positionV>
            <wp:extent cx="3442335" cy="2339340"/>
            <wp:effectExtent l="0" t="0" r="0" b="0"/>
            <wp:wrapNone/>
            <wp:docPr id="7" name="скачанные файлы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чанные файлы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981" r="-5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жите, нам все известно об атмосферном давлении? Что вы хотите еще узнать об атмосферном давл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341620" cy="1371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очу узнат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твердить, что существует атмосферное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чего зависит атмосферное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влияет атмосферное давление на здоровье человека и жизнь на Зем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человек научился применять  атмосферное д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очу узнать!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твердить, что существует атмосферное давлени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чего зависит атмосферное давление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влияет атмосферное давление на здоровье человека и жизнь на Земле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человек научился применять  атмосферное д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е физики Вам было дано домашнее задание «Эксперимент» - провести опыты, доказывающие существование атмосферного давления и объяснить, полученный результ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еримент №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мага держит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ваю воду в стакан, закрывают листом бумаги, прижимают его рукой и переворачиваю. Держа за дно стакана сверху, убираю руку снизу – вода не выливается. Почему так проис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яс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ление воздуха прижимает лист к краям стак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еримент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клянная бутылка, бумага, спички, шарик, наполненный в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еклянную банку опускаю горящую бумагу и через 1-2 секунды кладу шарик, наполненный водой,  на горлышко банки. Как только горение бумаги прекращается – шарик втягивается в бутылку и падает на 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яснение</w:t>
      </w:r>
      <w:r>
        <w:rPr>
          <w:rFonts w:cs="Times New Roman" w:ascii="Times New Roman" w:hAnsi="Times New Roman"/>
          <w:bCs/>
          <w:sz w:val="24"/>
          <w:szCs w:val="24"/>
        </w:rPr>
        <w:t>: горящая бумага поглощает кислород. Количество воздуха внутри бутылки уменьшается, давление падает. Атмосферное давление снаружи бутылки давит на шарик и он проваливается внутрь бан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сперимент №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поилк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тылка, чаша,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ужаю  бутылку с водой в чашу вверх дном. Часть воды выливается, а затем останавливается. Медленно поднимаю бутылку в таком положении. Посмотрите, вода  вновь начинает выливаться в чашу. Но как только горлышко бутылки погружается в воду, вода останавливается. Почему так проис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яс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дух в бутылке разрежен.   А на открытое пространство в чаше наружный  воздух давит с большей силой, не давая вылиться воде из буты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сперимент №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е ли вы  достать монету из блюдца, не замочив ру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>: тарелка с жидкостью, горящая свеча, стеклянная ба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дно тарелки закрепил пластилин со  спичками и зажег их. На дно блюдца положил монету. Аккуратно в тарелку налил жидкость. Свечу накрыл стеклянной банкой. Вода начала втягиваться в ба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ясн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гонь  поглощает кислород, и количество воздуха под банкой уменьшается, и давление внутри банки уменьшается. Атмосферное давление снаружи банки выше, чем внутри. Воздух давит на воду, заставляя её втягиваться в ба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оказывают наши опыты? (Опыты доказывают, что атмосферное давление существу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Атмосферное давление  существу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рение атмосферного давления.</w:t>
      </w:r>
    </w:p>
    <w:p>
      <w:pPr>
        <w:pStyle w:val="Style15"/>
        <w:jc w:val="both"/>
        <w:rPr/>
      </w:pPr>
      <w:r>
        <w:rPr/>
        <w:t xml:space="preserve">Если атмосферное давление  - сила.  </w:t>
      </w:r>
      <w:r>
        <w:rPr>
          <w:bCs/>
        </w:rPr>
        <w:t>Тогда,  как и чем ее измерить</w:t>
      </w:r>
      <w:r>
        <w:rPr>
          <w:b/>
          <w:bCs/>
        </w:rPr>
        <w:t>?</w:t>
      </w:r>
      <w:r>
        <w:rPr/>
        <w:t> </w:t>
      </w:r>
    </w:p>
    <w:p>
      <w:pPr>
        <w:pStyle w:val="Style15"/>
        <w:jc w:val="both"/>
        <w:rPr/>
      </w:pPr>
      <w:r>
        <w:rPr/>
        <w:t>Ртутным барометром пользоваться небезопасно, и в</w:t>
      </w:r>
      <w:r>
        <w:rPr>
          <w:rStyle w:val="Appleconvertedspace"/>
        </w:rPr>
        <w:t> </w:t>
      </w:r>
      <w:r>
        <w:rPr/>
        <w:t>1847 году итальянцем Люсьеном Види был сконструирован первый барометр - анероид. «Анероид» означает без жидкости.</w:t>
      </w:r>
    </w:p>
    <w:p>
      <w:pPr>
        <w:pStyle w:val="Style15"/>
        <w:jc w:val="both"/>
        <w:rPr/>
      </w:pPr>
      <w:r>
        <w:rPr/>
        <w:t>Атмосферное давление измеряется в паскалях и миллиметрах ртутного стол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определим атмосферное давление, которое имеется сейчас. Запишите в «Маршрутные листы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группах. Определение по барометру-анероиду атмосферного давления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чего зависит атмосферное д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давления с высотой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мчатка – страна вулканов.  Кто совершил восхождение, на каких вулканах вы быв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ю  вам совершить восхождение  на Авачинский вулк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вычислим, как изменится температура и атмосферное давление  на вершине Авачинского вулкана, если известно, что высота вулкана составляет 2751 м (приблизительно 3 км), а температура у подножья + 12 °С, а атмосферное давление 755 мм. рт. 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вам не удалось решить задачу с давле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0180</wp:posOffset>
            </wp:positionV>
            <wp:extent cx="3351530" cy="1656715"/>
            <wp:effectExtent l="0" t="0" r="0" b="0"/>
            <wp:wrapTight wrapText="bothSides">
              <wp:wrapPolygon edited="0">
                <wp:start x="-41" y="0"/>
                <wp:lineTo x="-41" y="21514"/>
                <wp:lineTo x="21600" y="21514"/>
                <wp:lineTo x="21600" y="0"/>
                <wp:lineTo x="-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этого вопроса обратимся к рис.73 на стр.113 в  учебн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рису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в точке 1 давление больше, чем в точке 4?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чке 1 воздушный столб больше,  он давит на ртуть, и она поднимается, а в т. 4 воздушный столб меньше, он  давит на ртуть и она выливается. В точке 4 воздушный столб уменьшился, воздух становится  менее плотным, более разреженным, вес становится ме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те атмосферное давление в точках 2 и 3…Какой можно сделать выво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чтите в учебнике (с. 114) как конкретно изменяется давление с изменением высоты?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ыполн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  в «Маршрутном листе»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щенные слова в текст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м _________ альпинисты поднимаются в горы, тем _________  атмосферное давление.  При подъёме на 10 метров давление ___________ на 1 мм. рт. с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сследовательской работы «Зависимость атмосферного давления от высоты» нам представит Бабичева Людм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ое атмосферное давление считается нормаль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 воздуха измеренное на широте 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, на  уровне моря 0 м и при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,  считается нормальным и ровно 760мм. рт.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должаем запись в «Маршрутный лист»)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3305175" cy="1114425"/>
            <wp:effectExtent l="0" t="0" r="0" b="0"/>
            <wp:wrapTight wrapText="bothSides">
              <wp:wrapPolygon edited="0">
                <wp:start x="-59" y="0"/>
                <wp:lineTo x="-59" y="21409"/>
                <wp:lineTo x="21600" y="21409"/>
                <wp:lineTo x="21600" y="0"/>
                <wp:lineTo x="-59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Для Петропавловска –Камчатского 750 мм. рт. ст – 24-150 м над уровнем моря, 53 ° с.ш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А  для поселка Эссо нормальным  считается атмосферное давление равное – 710 мм.рт. ст. Так как территория расположена на высоте 479 м  над уровнем моря и широте 55° с.ш. 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аньте рядом с партами. Я буду произносить значения атмосферного давления. Если вы услышите  пониженное атмосферное давление, то поднимите руки вверх, т. к. воздух будет давить на вас с меньшей силой, а если услышите  повышенное атмосферное давление,  присядьте:  740, 730, 760, 795, 77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атмосферного давление от температуры возду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жите, какой воздух будет иметь больший вес – теплый или холодны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будет оказывать большее давление на земную поверхнос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помните, в какое время суток воздух прогреется максимально? Значит, когда он будет оказывать меньшее давлени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я Мельничук.  Сравнение графиков « Суточного  хода температуры воздуха»  и «Изменение атмосферного давления в течение суток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Атмосферное давление зависит не только от высоты местности, но и от температуры воздуха. Давление тёплого воздуха на земную поверхность меньше, чем холод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тмосферного давления на организм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я Левашкина. Результаты опроса «Метеозависимые люд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еп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активное тестирование («Вотум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«Атмосферное давл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 правильный ответ.</w:t>
      </w:r>
    </w:p>
    <w:p>
      <w:pPr>
        <w:pStyle w:val="Normal"/>
        <w:numPr>
          <w:ilvl w:val="0"/>
          <w:numId w:val="16"/>
        </w:numPr>
        <w:spacing w:before="0" w:after="280"/>
        <w:ind w:left="644" w:hanging="36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альянский ученый, измер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тмосферное давление…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то фон Герике;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дрес Цельсий;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ванджелиста Торричелли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лез Паскаль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тмосферное давление измеряют с помощью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ме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оме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юге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рометр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диница измерения атмосферного давления…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м. рт. ст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 /сек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лограммах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аллах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одъёме в горы атмосферное давление  каждые 10 метров…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ется на 1 мм. рт. ст.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жается на 6 мм. рт. ст.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жается на 1 мм. рт. ст.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зменяетс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нормальное атмосферное давление на широте 45° на уровне моря при температуре 0° С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0 мм. рт. с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0 мм. рт. с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5 мм. рт. ст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0 мм. рт. ст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величину атмосферного давления влияют…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и влажно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жность воздуха и высота местности над уровнем мор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та местности над уровнем моря и температура воздуха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те фразу: «При подъеме в горы, давление…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ет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жаетс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яетс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й воздух будет оказывать большее давление на земную поверхность и все предметы, находящиеся на ней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ы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1625</wp:posOffset>
            </wp:positionH>
            <wp:positionV relativeFrom="paragraph">
              <wp:posOffset>258445</wp:posOffset>
            </wp:positionV>
            <wp:extent cx="3556000" cy="1129030"/>
            <wp:effectExtent l="0" t="0" r="0" b="0"/>
            <wp:wrapTight wrapText="bothSides">
              <wp:wrapPolygon edited="0">
                <wp:start x="-114" y="-367"/>
                <wp:lineTo x="-114" y="22110"/>
                <wp:lineTo x="21713" y="22110"/>
                <wp:lineTo x="21713" y="-367"/>
                <wp:lineTo x="-114" y="-367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12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значение атмосферного давления будет в точке Д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0 мм.рт.ст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0 мм.рт.ст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0 мм.рт.ст.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0 мм.рт.ст.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ершине, каких гор значение атмосферного давления будет самым низким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инный хребет (влк. Ичинская сопка – 3621 м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ды (г. Аконкагуа – 6960 м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альские горы (г. Народная – 1895 м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малаи (г. Джомолунгма – 8848 м).</w:t>
      </w:r>
    </w:p>
    <w:p>
      <w:pPr>
        <w:sectPr>
          <w:type w:val="nextPage"/>
          <w:pgSz w:w="11906" w:h="16838"/>
          <w:pgMar w:left="720" w:right="720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1-3, 2-2, 3-1, 4-3, 5-1, 6-3, 7-2, 8-1, 9-1, 1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тмосферное давление – это сила, с которой  воздух давит на земную поверх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тмосферное давление зависит от абсолютной высоты местности. С подъёмом вверх давление падает, так как уменьшается толщина слоя атмосферы. При подъеме на 10 метров атмосферное давление понижается на 1 мм рт. 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тмосферное давление зависит от температуры воздуха. Давление тёплого воздуха на земную поверхность меньше, чем холодног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ь в «Маршрутном листе» таблицу «Узнал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ему научилис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гли ли поставленных це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28 (до раздела «Ветер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По жел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</w:rPr>
        <w:t>Придумать ребусы по основным понятиям темы  «Атмосферное давление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Загадка Шерлока Холм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Шерлоком Холмсом стояла обыкновенная банка, в ней плавала пиявка. Доктор Ватсон спросил: «О, мистер Холмс, вы занялись изучением пиявок?» «Нет, я наблюдаю за погодой и думаю, что сегодня будет дождь, надо взять зонтик». Почему Шерлок Холмс так реш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Решение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а 1: </w:t>
      </w:r>
      <w:r>
        <w:rPr>
          <w:rFonts w:cs="Times New Roman" w:ascii="Times New Roman" w:hAnsi="Times New Roman"/>
        </w:rPr>
        <w:t xml:space="preserve">Высота холма составляет 168 м. Давление на вершине – 760 мм. Какое давление у подножия холм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а 2:</w:t>
      </w:r>
      <w:r>
        <w:rPr>
          <w:rFonts w:cs="Times New Roman" w:ascii="Times New Roman" w:hAnsi="Times New Roman"/>
        </w:rPr>
        <w:t>  На дне шахты барометр зафиксировал давление 780 мм. рт. ст., у поверхности земли - 760 мм. рт. ст. Найдите глубину шах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.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7:00Z</dcterms:created>
  <dc:creator>Наташа</dc:creator>
  <dc:description/>
  <cp:keywords/>
  <dc:language>en-US</dc:language>
  <cp:lastModifiedBy>Арина</cp:lastModifiedBy>
  <dcterms:modified xsi:type="dcterms:W3CDTF">2017-02-25T12:50:00Z</dcterms:modified>
  <cp:revision>9</cp:revision>
  <dc:subject/>
  <dc:title/>
</cp:coreProperties>
</file>