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both"/>
        <w:rPr>
          <w:iCs/>
          <w:caps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iCs/>
          <w:caps/>
          <w:sz w:val="28"/>
          <w:szCs w:val="28"/>
        </w:rPr>
        <w:t>Н.А. Двойневская,</w:t>
      </w:r>
    </w:p>
    <w:p>
      <w:pPr>
        <w:pStyle w:val="Normal"/>
        <w:autoSpaceDE w:val="false"/>
        <w:spacing w:lineRule="auto" w:line="276" w:before="0" w:after="200"/>
        <w:jc w:val="both"/>
        <w:rPr>
          <w:iCs/>
          <w:caps/>
          <w:sz w:val="22"/>
          <w:szCs w:val="22"/>
        </w:rPr>
      </w:pPr>
      <w:r>
        <w:rPr>
          <w:iCs/>
          <w:sz w:val="28"/>
          <w:szCs w:val="28"/>
        </w:rPr>
        <w:t xml:space="preserve">                                                            </w:t>
      </w:r>
      <w:r>
        <w:rPr>
          <w:iCs/>
          <w:sz w:val="28"/>
          <w:szCs w:val="28"/>
        </w:rPr>
        <w:t xml:space="preserve">УЧИТЕЛЬ МАТЕМАТИ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К</w:t>
      </w:r>
    </w:p>
    <w:p>
      <w:pPr>
        <w:pStyle w:val="Normal"/>
        <w:autoSpaceDE w:val="false"/>
        <w:spacing w:lineRule="auto" w:line="276" w:before="0" w:after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</w:t>
      </w:r>
      <w:r>
        <w:rPr>
          <w:iCs/>
          <w:sz w:val="28"/>
          <w:szCs w:val="28"/>
        </w:rPr>
        <w:t xml:space="preserve">ВОРОНЕЖСКАЯ ОБЛАСТЬ, П. РАМОНЬ, </w:t>
      </w:r>
    </w:p>
    <w:p>
      <w:pPr>
        <w:pStyle w:val="Normal"/>
        <w:autoSpaceDE w:val="false"/>
        <w:spacing w:lineRule="auto" w:line="276" w:before="0" w:after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</w:t>
      </w:r>
      <w:r>
        <w:rPr>
          <w:iCs/>
          <w:sz w:val="28"/>
          <w:szCs w:val="28"/>
        </w:rPr>
        <w:t xml:space="preserve">КОУ ВО «ГОРОЖАНСКИЙ КАЗАЧИЙ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</w:t>
      </w:r>
      <w:r>
        <w:rPr>
          <w:iCs/>
          <w:sz w:val="28"/>
          <w:szCs w:val="28"/>
        </w:rPr>
        <w:t>КАДЕТСКИЙ КОРПУС</w:t>
      </w:r>
    </w:p>
    <w:p>
      <w:pPr>
        <w:pStyle w:val="Normal"/>
        <w:autoSpaceDE w:val="false"/>
        <w:spacing w:lineRule="auto" w:line="276" w:before="0" w:after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 ВОПРОСУ О СОВЕРШЕНСТВОВАНИИ КАДЕТСКОГО ОБРАЗОВАНИЯ В ВОРОНЕЖСКОЙ ОБЛАСТИ".</w:t>
      </w:r>
    </w:p>
    <w:p>
      <w:pPr>
        <w:pStyle w:val="Style15"/>
        <w:shd w:fill="F2F2F2" w:val="clear"/>
        <w:spacing w:lineRule="atLeast" w:line="211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2F2F2" w:val="clear"/>
        <w:spacing w:lineRule="atLeast" w:line="211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нчив педагогический ВУЗ в 1991 году, молодым строителем коммунизма, окрылённая желанием строить новое счастливое общество,  я вступила в самостоятельную жизнь ,которую встретила перестройкой. Очень хорошо помню этот переломный период для нашей стран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исходит перестройка не только в обществе, человеческом мышлении, но и в школьном образовании - бесконечные инновации, реформации, эксперименты. </w:t>
      </w:r>
    </w:p>
    <w:p>
      <w:pPr>
        <w:pStyle w:val="Style15"/>
        <w:shd w:fill="F2F2F2" w:val="clear"/>
        <w:spacing w:lineRule="atLeast" w:line="211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ходят в силу новые стандарты второго поколения, целью которых является самообразование, приведшее к тому, что прочность  знаний уступает место познавательности, самообразованию. Требования к прочным знаниям меняются на лояльность образовательных стандартов, принцип "Учиться, учиться и учиться" лозунгом "Хочешь учиться - учись", который являлся основой большинства западных школ.  Введённое тестирование выпускников вытесняет традиционную, многими годами проверенную на качество, систему оценивания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меняется школьная форма, призванная стирать социальные неравенства, воспитывать ответственность, дисциплинированность, ощущения важности и значимости  школьного образования. Идеи коллективизма, патриотического воспитания сменяются на идеологию потребления, индивидуализма, поиска лёгкого пути. Учителями молодёжи становятся не великие  соотечественники, а "герои" низкопробных западных фильмов . СМИ удаётся убедить молодёжь, что 70-летняя история Советского Союза - это позор. Быть патриотом становится «не модно». Подрастающему поколению  присущи инфантильность и равнодушие.  В этот период появились такие понятия как "дети перестройки" или "потерянное поколение". </w:t>
        <w:br/>
        <w:t xml:space="preserve">    И как ответ на возникший "социальный запрос" о необходимости восстановления духовных и нравственных ценностей российское общество стало решать вопрос о возрождении такого образования, которое было бы способно модернизировать систему обучения и решить проблему патриотического воспитания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С этой целью в школах открываются кадетские классы, а затем и самостоятельные кадетские корпуса ,где следуя   традициям кадетства, изучается православие, воспитывая в кадетах духовность и нравственные принципы, изучаются такие дисциплины, как История  казачества, История России. Престиж таких заведений растёт и конкурс достигает в ряде корпусов серьёзного показателя - 25 человек на место. Несмотря на такую востребованность,</w:t>
      </w:r>
      <w:r>
        <w:rPr>
          <w:b/>
          <w:i/>
        </w:rPr>
        <w:t xml:space="preserve"> </w:t>
      </w:r>
      <w:r>
        <w:rPr>
          <w:sz w:val="28"/>
          <w:szCs w:val="28"/>
        </w:rPr>
        <w:t>в  новой редакции закона «Об образовании» тема кадетского образования раскрыта очень поверхностно</w:t>
      </w:r>
      <w:r>
        <w:rPr>
          <w:b/>
          <w:i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 нашей стране до сих пор отсутствуют единые стандарты обучения кадет, нет  единого подхода к формированию учебной программы. Замечательно, что последнее время на заседаниях общественной палаты решаются вопросы выработки и реализации общей стратегии улучшения кадетского образования. С этой цел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и президен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ят мониторинг</w:t>
      </w:r>
      <w:r>
        <w:rPr/>
        <w:t xml:space="preserve"> </w:t>
      </w:r>
      <w:r>
        <w:rPr>
          <w:sz w:val="28"/>
          <w:szCs w:val="28"/>
        </w:rPr>
        <w:t xml:space="preserve">действующих кадетских учебных заведений, которых в стране на сегодняшний момент 240. И мы, в лице представителей кадетских корпусов Воронежского региона, собравшись сегодня  за круглым столом,  призваны обсудить некоторые волнующие нас вопросы, высказать свои предложения.  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чу отметить проблемы образования на примере нашего КОУ ВО "Горожанский казачий кадетский корпус ". В  корпусе две ступени обучения кадет - среднее звено, старшая школа, организовано обучение учащихся начальной школы. Как видим принцип непрерывности в образовании решается, но существует  необходимость сохранения  преемственности образования, так как именно </w:t>
      </w:r>
      <w:r>
        <w:rPr>
          <w:color w:val="000000"/>
          <w:sz w:val="28"/>
          <w:szCs w:val="28"/>
          <w:shd w:fill="FFFFFF" w:val="clear"/>
        </w:rPr>
        <w:t xml:space="preserve">преемственность   есть основа  эффективности обучения и 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прямую связана с особенностями взаимоотношений, которые строятся между субъектами процесса. Если говорить о  взаимодействии  внутри учебного заведения, то следует отметить необходимость активного сотрудничества  учителей начальной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 основной  ступеней обучения, основной и старшей школ, а также обратить внимание на сохранение постоянного преподавательского состава в классах.  Учителю среднего звена при формировании 5-ого класса необходимо знать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уровень обученности, подготовленности учащихся к переходу на следующую ступень обучения, изучить  особенности психологического, умственного развития будущих пятиклассников  для преодоления сложностей адаптации</w:t>
      </w:r>
      <w:r>
        <w:rPr>
          <w:b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Хочется отметить преимущества существующей начальной школы в корпусе.</w:t>
      </w:r>
      <w:r>
        <w:rPr>
          <w:sz w:val="28"/>
          <w:szCs w:val="28"/>
        </w:rPr>
        <w:t xml:space="preserve"> С раннего периода обучения учащиеся начального звена начинают приобщаться к азам военной службы, понимать, что значит военная дисциплина, а следовательно легче</w:t>
      </w:r>
      <w:r>
        <w:rPr>
          <w:color w:val="000000"/>
          <w:sz w:val="28"/>
          <w:szCs w:val="28"/>
          <w:shd w:fill="FFFFFF" w:val="clear"/>
        </w:rPr>
        <w:t xml:space="preserve"> адаптируются при переходе на новый режим в среднем звене. Понятно, что наличие младших классов в кадетских корпусах требует дополнительного финансирования. Преемственность при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реходе " среднее образование - ВУЗ" необходима  для установления связи и баланса между частями учебного курса на этом этапе, что даёт возможность выпускникам-абитуриентам выбранного ВУЗа право выбора экзаменационных предметов в соответствии с запросами ВУЗов.</w:t>
      </w:r>
      <w:r>
        <w:rPr>
          <w:sz w:val="28"/>
          <w:szCs w:val="28"/>
        </w:rPr>
        <w:t xml:space="preserve"> В плане лучшей адаптации выпускников кадетских корпусов неплохо было бы вернуться в старые советские времена и поговорить о  преемственности среднего образования и высшей ступени обучения. Возродить ранее действующие подготовительные, очные, заочные курсы для наших кадет на базе</w:t>
      </w:r>
      <w:r>
        <w:rPr>
          <w:rFonts w:cs="Open Sans;Times New Roman" w:ascii="Open Sans;Times New Roman" w:hAnsi="Open Sans;Times New Roman"/>
          <w:color w:val="444444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УНЦ ВВС «Военно-воздушная академия имени профессора Н.Е.Жуковского  и Ю.А.Гагарина</w:t>
      </w:r>
      <w:r>
        <w:rPr>
          <w:rStyle w:val="StrongEmphasis"/>
          <w:color w:val="000000"/>
        </w:rPr>
        <w:t>»</w:t>
      </w:r>
      <w:r>
        <w:rPr>
          <w:sz w:val="28"/>
          <w:szCs w:val="28"/>
        </w:rPr>
        <w:t xml:space="preserve">,с которым в прошлом 2015-2016 учебном году наш корпус заключил договор о сотрудничестве, и многие выпускники, сдав успешно выпускные экзамены и пройдя вступительный отбор, учатся в нё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ольшое значение для эффективности процесса обучения и воспитания кадет имеют взаимоотношения  корпуса и семьи. В силу того, что дети находятся в корпусе круглосуточно вдали от семей, география и социальная характеристика которых различны (часто это далеко живущие семьи, неполные семьи, или  отсутствие семей), то о постоянном  взаимодействии педагогов корпуса и родительских представителей, как это происходит в обычных школах, говорить не приходится.  Поэтому учителя-предметники должны строить свою работу в тесном сотрудничестве с классными руководителями, представителями психологической службы корпуса, социальным педагого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алённость учебного заведения, которое находится на границе Липецкой и Воронежской областей, является проблемой при сохранении преемственности в образовании из-за смены  педагогического состава, следовательно кадровая политика оставляет желать лучшего. Дети собраны из разных школ России, разного уровня образования, соответственно с различной подготовкой, разными способностями. Это требует от учителя хорошей подготовленности, больших профессиональных навыков, индивидуального подхода при обучении кадет. Поэтому есть необходимость в прохождении курсовой подготовки, разработанной Воронежским институтом развития образования специально для  педагогов кадетских корпусов, разработчикам и организаторам курсов подумать об этом, а также  наладить взаимодействие между корпусами по обмену опытом в организации учебного процесса. Учащиеся пребывают в корпусе круглосуточно, чётко выполняя режимные моменты  в течении всего дня. Школьные дисциплины изучаются в первой половине дня, занятия дополнительного образования, большинство из которых военно-спортивной направленности, элективные курсы, кружковая работа, выездные мероприятия  проводятся во второй половине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мени на индивидуальную работу с обучающимися отводится недостаточно. Учителя-предметники не имеют возможности в полном объёме провести занятия с отстающими учащимися, в нужной мере подготовить учеников к выпускному экзамену. Особенно страдает иностранный язык. Для некоторых учащихся, поступивших в кадетский корпус, этот предмет является новым. Это касается тех учеников, которые не изучали его в предшествующей школе.  К сожалению наблюдается изменение состава классов в течение учебного процесса, одни ученики поступают в корпус, некоторые переезжают в близлежащие школы, что также усложняет работу учителя. Это нацеливает ещё раз на разработку таких методик и технологий, которые смогли бы охватить как можно больше кадет, осуществить разноуровневый подход, направленный на повышение качества обучения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этим, а так же  с введением в школьную практику итоговой аттестации в виде тестового контроля по всем предметам и малого времени для индивидуальных занятий с кадетами из-за плотного распорядка дня, считаю необходимым во время самоподготовки выполнять тестовые задания с помощью сети Интернет с использованием трёхблочной программы </w:t>
      </w:r>
      <w:r>
        <w:rPr>
          <w:sz w:val="28"/>
          <w:szCs w:val="28"/>
          <w:lang w:val="en-US"/>
        </w:rPr>
        <w:t>Mytest</w:t>
      </w:r>
      <w:r>
        <w:rPr>
          <w:sz w:val="28"/>
          <w:szCs w:val="28"/>
        </w:rPr>
        <w:t xml:space="preserve">.  Каждый учащийся кадетского корпуса должен иметь доступ к индивидуальному компьютеру, а значит необходимо наличие дополнительного кабинета соборудованным местом учеников по требованию ФГОС для занятий во второй половине дня. </w:t>
      </w:r>
      <w:r>
        <w:rPr>
          <w:color w:val="000000"/>
          <w:sz w:val="28"/>
          <w:szCs w:val="28"/>
          <w:shd w:fill="FFFFFF" w:val="clear"/>
        </w:rPr>
        <w:t xml:space="preserve">Хорошо бы ходатайствовать перед  представителями выше стоящих административных структур  по вопросам образования о возможности использования различных форм проведения аттестации выпускников. Это может быть как тестирование ,так и традиционная форма с использованием билетов или написанием контрольной работы,  где человеческий фактор не является исключением, где индивидуальные способности , психические особенности и физиологические возможности кадет учитываются наиболее полно и что позволит наиболее точно подойти к выбору будущей профессии.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 xml:space="preserve">   </w:t>
      </w:r>
      <w:r>
        <w:rPr>
          <w:sz w:val="28"/>
          <w:szCs w:val="28"/>
        </w:rPr>
        <w:t xml:space="preserve">На сегодня многие издательства предлагают большое разнообразие учебных пособий для школ, но из-за сложностей ,связанных с пополнением библиотечного фонда корпуса, и тем, что не все семьи в одинаковой мере в силу разного материального положения способны обеспечить учебниками своего ребёнка, не все учащиеся могут одинаково воспользоваться нужным учебным комплектом. То есть издержки, связанные с  материальным  финансированием, налицо.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sz w:val="28"/>
          <w:szCs w:val="28"/>
        </w:rPr>
        <w:t>Досуг кадет оставляет желать лучшего. Необходимо больше проводить мероприятий эстетического содержания, больше выездных мероприятий с целью посещения театров, различных экскурсий с целью расширения кругозора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я в кадетском корпусе, занимаясь вопросами образования и воспитания кадет, понимаю ценность выполняемого мною долга перед страной, перед её  будущим. Так как, возрождая традиции кадетства, воспитывая детей в духе патриотизма, ответственности за порученное дело, дисциплины и самодисциплины, готовя  учащихся к гражданской и военной службе, мы, педагоги кадетского корпуса, выполняем важную государственную задачу - сохранение России в качестве суверенного государства, которое обеспечивается не  только экономическим потенциалом, вооружением, а людьми. А воспитать в кадетах людей, способных выполнять свой профессиональный долг на гражданском и военном поприщах невозможно без качественного образования, которое базируется на школьном ур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56:00Z</dcterms:created>
  <dc:creator>зверь</dc:creator>
  <dc:description/>
  <cp:keywords/>
  <dc:language>en-US</dc:language>
  <cp:lastModifiedBy>зверь</cp:lastModifiedBy>
  <dcterms:modified xsi:type="dcterms:W3CDTF">2017-07-05T13:42:00Z</dcterms:modified>
  <cp:revision>8</cp:revision>
  <dc:subject/>
  <dc:title/>
</cp:coreProperties>
</file>