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3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32"/>
          <w:lang w:eastAsia="ru-RU"/>
        </w:rPr>
        <w:t>Доклад на  тему: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2"/>
          <w:lang w:eastAsia="ru-RU"/>
        </w:rPr>
        <w:t>«Способы организации активного обучения в рамках ФГОС»</w:t>
      </w:r>
    </w:p>
    <w:p>
      <w:pPr>
        <w:pStyle w:val="Normal"/>
        <w:shd w:fill="FFFFFF" w:val="clear"/>
        <w:spacing w:lineRule="auto" w:line="24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3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32"/>
          <w:lang w:eastAsia="ru-RU"/>
        </w:rPr>
        <w:t>Недобега А.В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ГОС несколько изменил вектор обучения, так как приоритетная роль теперь отводится деятельности учащихся. Какие же формы и методы предлагают методисты для построения уроков в контексте ФГОС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ие путают термины "методы" и "приемы", употребляя их как синонимы. Между те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это способ совместной деятельности учителя и учени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лишь составная часть метода, разовое действие, шаг реализации метода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это формат, в котором построен весь урок. В структуре ФГОС предложена новая классификация типов уроков, а формы проведения выбираются свободн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пы уроков по ФГ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усвоения новых знаний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обобщения и систематизации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контрольного учета и оценки ЗУН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урок коррекции ЗУН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лассификация форм уро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, имитирующие деятельность: деловые игры, урок-следствие, ученый совет, су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и-фантазии: сказка, спектакль, сюрпр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грированные уро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ую форму урока можно интерпретировать для любого типа урока по ФГОС. Четких правил нет, и все зависит от фантазии учителя и от поставленных целей для конкретного уро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лассификация метод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етодике приводится следующая классификация методов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ссив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когда учитель доминирует, а учащиеся — пассивны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ивные (АМО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Здесь учитель и ученик выступают как равноправные участники урока, взаимодействие происходит по вектору учитель = учени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рактивные (ИМ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наиболее эффективные методы, при которых ученики взаимодействуют не только с учителем, но и друг с другом. Вектор: учитель = ученик = уче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ейс-мет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Задается ситуация (реальная или максимально приближенная к реальности). Ученики должны исследовать ситуацию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дполагает самостоятельный анализ заданной ситуации и умение находить решение проблемы. Проектный метод объединяет исследовательские, поисковые, творческие методы и приемы обучения по ФГО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Метод развития критического мышления через чтение и письмо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РКМЧП) — метод, направленный на развитие критического (самостоятельного, творческого, логического) мышления. В методике предлагается своя структура уроков, состоящая из этапов вызова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осмыс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размыш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вристический мет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следовательский мет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рекликается с проблемным методом обучения. Только здесь учитель сам формулирует проблему. Задача учеников — организовать исследовательскую работу по изучению пробл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 модульного об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— содержание обучения распределяется в дидактические блоки-модули. Размер каждого модуля определяется темой, целями обучения, профильной дифференциацией учащихся, их выбор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ор метода зависит от многих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и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вня подготовлен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ремени, отведенного на изучение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ащенност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1" w:after="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оретической и практической подготовленности уч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метод обучения содержит в себе свой набор приемов, которые помогают наиболее эффективно реализовать метод на практике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pedsovet.su/publ/42&amp;sa=D&amp;ust=1609963074208000&amp;usg=AOvVaw1Axmgt55kWcR12ynd0IzTf" TargetMode="External"/><Relationship Id="rId3" Type="http://schemas.openxmlformats.org/officeDocument/2006/relationships/hyperlink" Target="https://www.google.com/url?q=http://pedsovet.su/metodika/6010_stadia_osmyslenia_kak_etap_uroka&amp;sa=D&amp;ust=1609963074208000&amp;usg=AOvVaw2b-A5idVQjrED16W0mv7Ez" TargetMode="External"/><Relationship Id="rId4" Type="http://schemas.openxmlformats.org/officeDocument/2006/relationships/hyperlink" Target="https://www.google.com/url?q=http://pedsovet.su/metodika/refleksiya/5665_refleksiya_kak_etap_uroka_fgos&amp;sa=D&amp;ust=1609963074209000&amp;usg=AOvVaw1nm9M3HweeGrUKReckZ94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4:00Z</dcterms:created>
  <dc:creator>школа12</dc:creator>
  <dc:description/>
  <dc:language>en-US</dc:language>
  <cp:lastModifiedBy>школа12</cp:lastModifiedBy>
  <dcterms:modified xsi:type="dcterms:W3CDTF">2022-09-27T12:15:00Z</dcterms:modified>
  <cp:revision>1</cp:revision>
  <dc:subject/>
  <dc:title/>
</cp:coreProperties>
</file>