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ЫТ ИСПОЛЬЗОВАНИЯ  ИНФОРМАЦИОННЫХ ТЕХНОЛОГИЙ И РЕСУРСОВ В СФЕРЕ ФИЗИЧЕСКОЙ КУЛЬТУРЫ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енко Александр Юрье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дент 5 курса КГПУ им. В.П. Астаф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.Г. Ряз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ь кафедры ИИТвО  КГПУ им. В.П. Астаф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Красноярск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нформатизация системы образования и воспитания  приобретает огромное значение. Специалист любого профиля, в том числе специалист в области физической культуры и спорта, для свободной ориентации в информационных потоках должен уметь получать, обрабатывать и использовать информацию с помощью компьютерных, телекоммуникационных и информационных технолог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подготовки специалистов в сфере физической культуры и спорта приобретает ряд новых аспектов, в связи реализацией национальных проектов «Стратегия развития информационного общества в РФ на 2017–2030 гг.» и  «Стратегии развития физической культуры и спорта в РФ на период до 2030 года» [4]. В настоящее время  приобретает особую актуальность научный поиск в создании и использовании в учебно-тренировочном процессе современных информационных технолог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шему мнению использование средств информационных технологий   имеет некоторые преимуществ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сокой степени мотивации, а также рост интереса к процессу обуч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нсивности обуч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индивидуализации обуч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самостоятельной рабо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ъективности оценки результа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электронных образовательных ресурсов включает в себя электронные (компьютеризированные) учебники, электронные лекции, контролирующие компьютерные программы, справочники и базы данных учебного назначения, сборники задач и генераторы примеров (ситуаций), предметно-ориентированные среды, учебнометодические комплексы и программно-методические комплекс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учебник (ЭУ) – это автоматизированная обучающая система, включающая в себя дидактические, методические и информационно-справочные материалы по учебной теме, а также программное обеспечение, которое позволяет комплексно использовать их для самостоятельного получения и контроля знаний [2]. Электронный учебник может использоваться совершенно самостоятельно и автономно как в целях самообразования, так и в качестве методического обеспечения какого-либо курса, точно так же, как и обычный бумажный учебник. Для того чтобы электронный учебник стал популярным, он должен быть универсальным, т. е. одинаково пригодным как для самообразования, так и для аудиторного обучения, полным по содержанию, высокоинформативным, талантливо написанным и хорошо оформленн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и проанализировав ряд научно-педагогических источников, мы  сформулировали свойства, которыми должны обладать элементы, образующие ЭУ: развитая гипертекстовая структура в содержательной части и в порядке изложения, что обеспечивает возможность создания ясного и дружественного интерфейса пользователя; удобная система управления структурой; модульное построение с соответствующими переходами и ссылками в гипертексте; разнообразие сред [1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электронного учебника мы воспользовалисьэффективным способом подачи информации гипертекстовыми технологиями. Работа с гипертекстовой информационной моделью предполагает развитие у обучающихся когнитивных навыков (анализа, обобщения, синтеза), а также овладение современными компьютерными технологиями обработки информ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учебной практике в школе нами были созданы  электронные учебники по следующим темам: «Гимнастика», «Гандбол» и «Лыжная подготовка» для обучающихся 5 классов. Разработка ЭУ осуществлялась в Конструкторе школьных сайтов.  Конструктор предусматривает широкое использование графики, анимации, звуковых эффектов, включение в электронный образовательный ресурс видеофрагментов. Пособия создаются  в HTML. Это способ нелинейной подачи текстового материала, при котором в тексте имеются каким-либо образом выделенные слова, имеющие привязку к определенным текстовым фрагментам. Пользователь не просто листает по порядку страницы текста, он может отклониться от линейного описания по какой-либо ссылке, т.е. сам управляет процессом выдачи информации [4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уроков с использованием ЭУ мы выбрали несколько вариантов: электронный учебник использовали при изучении нового материала и его закреплении (20 минут работы); электронный учебник  использовали на этапе закрепления материал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 учебной практике, мы  провели опрос обучающихся 5 классов. На вопрос: «Какое ваше отношение к электронным учебникам?»  получили следующие данны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человек (из 63) ответили, что они против электронных учебнико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ывая это тем, что держать в руках намного приятнее настоящую книгу (учебник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% (18 человек) сказали, что им все равно (какой учебник дадут, тот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читать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% (38 человек) очень хотят, чтобы электронные учебники скоре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ли печатные. С ними интересно работа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довлетворены результатами опроса. ЭУ хороший помощник учителю в развитии умственной деятельности обучающих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некоторые итоги, можно выделить ряд положительных моментов: во-первых, использование информационных технологий, электронных образовательных ресурсов в области физической культуры является перспективным; во-вторых,  использование электронных образовательных ресурсов на занятиях физической культуры позволяет оптимизировать изучение теоритического материала и систематизировать контроль знаний обучающихся; в-третьих, учитель-предметник, работающий с ИКТ, имеет возможность постоянно повышать свое методическое мастерство, а именно оно является одним из главных условий качества знаний обучающих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занова З.Г., Еременко Е.И. Формирование профессиональной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выпускников педагогического университета к использованию ИКТ в учебно-воспитательном процессе школы / З.Г. Рязанова, Е.И. Еременко // Альманах современной науки и образования. ─ Грамота. ─ 2012. - №3. ─ С. 124-126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10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занова З.Г., Янов В.В. Информационные технологии в физической</w:t>
      </w:r>
    </w:p>
    <w:p>
      <w:pPr>
        <w:pStyle w:val="TextBody"/>
        <w:spacing w:lineRule="auto" w:line="360" w:before="0" w:after="0"/>
        <w:ind w:right="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е и спорте: учебное пособие / Краснояр. гос. пед. ун-т им. В.П. Астафьева. – Красноярск, 2015. –193с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Рязанова З.Г., Янова М.Г. Использование информационных технологий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ке специалиста физической культуры: учебное пособие / [Электронный ресурс]. – Электрон. дан. / Краснояр. гос. пед. ун-т им. В.П. Астафьева. – Красноярск, 2022.  –218с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>Стратегия развития физической культуры и спорта в Российской</w:t>
      </w:r>
    </w:p>
    <w:p>
      <w:pPr>
        <w:pStyle w:val="TextBody"/>
        <w:spacing w:lineRule="auto" w:line="360" w:before="0" w:after="0"/>
        <w:ind w:right="10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Федерации на период до 2030 г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arant.ru/products/ipo/prime/doc/74866492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(дата обращения: 19.12.2022)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MS Gothic" w:hAnsi="Liberation Serif;MS Gothic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MS Gothic" w:hAnsi="Liberation Serif;MS Gothic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748664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4:14:00Z</dcterms:created>
  <dc:creator>Пользователь</dc:creator>
  <dc:description/>
  <dc:language>en-US</dc:language>
  <cp:lastModifiedBy>Пользователь</cp:lastModifiedBy>
  <dcterms:modified xsi:type="dcterms:W3CDTF">2022-12-31T04:14:00Z</dcterms:modified>
  <cp:revision>2</cp:revision>
  <dc:subject/>
  <dc:title/>
</cp:coreProperties>
</file>