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firstLine="44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компьютера в коррекционной работе с ребенком-аутистом  на начальном этапе обучения</w:t>
      </w:r>
    </w:p>
    <w:p>
      <w:pPr>
        <w:pStyle w:val="Normal"/>
        <w:shd w:fill="FFFFFF" w:val="clear"/>
        <w:spacing w:lineRule="atLeast" w:line="20" w:before="0" w:after="0"/>
        <w:ind w:firstLine="44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0" w:before="0" w:after="0"/>
        <w:ind w:firstLine="448"/>
        <w:jc w:val="right"/>
        <w:rPr/>
      </w:pPr>
      <w:r>
        <w:rPr>
          <w:rFonts w:eastAsia="Times New Roman" w:cs="Times New Roman" w:ascii="Times New Roman" w:hAnsi="Times New Roman"/>
          <w:b/>
          <w:i/>
          <w:sz w:val="24"/>
          <w:szCs w:val="24"/>
          <w:lang w:eastAsia="ru-RU"/>
        </w:rPr>
        <w:t xml:space="preserve">Милосердова Елена Игоревна,                                                                                                 </w:t>
      </w:r>
      <w:r>
        <w:rPr>
          <w:rFonts w:eastAsia="Times New Roman" w:cs="Times New Roman" w:ascii="Times New Roman" w:hAnsi="Times New Roman"/>
          <w:i/>
          <w:sz w:val="24"/>
          <w:szCs w:val="24"/>
          <w:lang w:eastAsia="ru-RU"/>
        </w:rPr>
        <w:t>учитель-логопед,                                                                                                                                      ТОГАОУ «Котовская школа-интернат для обучающихся                                                                      с ограниченными возможностями здоровья»</w:t>
      </w:r>
    </w:p>
    <w:p>
      <w:pPr>
        <w:pStyle w:val="Normal"/>
        <w:shd w:fill="FFFFFF" w:val="clear"/>
        <w:spacing w:lineRule="atLeast" w:line="20" w:before="0" w:after="0"/>
        <w:ind w:firstLine="44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г.Котовск</w:t>
      </w:r>
    </w:p>
    <w:p>
      <w:pPr>
        <w:pStyle w:val="Normal"/>
        <w:shd w:fill="FFFFFF" w:val="clear"/>
        <w:spacing w:lineRule="atLeast" w:line="20" w:before="0" w:after="0"/>
        <w:ind w:firstLine="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 w:before="0" w:after="0"/>
        <w:ind w:firstLine="4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аутисты… Еще совсем недавно мы практически ничего о них не знали. Сегодня таких «особенных детей» становится все больше. Педагоги, узнав о диагнозе будущего ученика, порой становятся в тупик: как найти контакт с ребенком, как его заинтересовать, а главное, как его обучить. </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и наблюдения, опыт работы подтверждают, что  многие дети-аутисты  без ума от компьютера. Порой нет больше способа заставить их обратить внимание на что-то, если это не подкреплено определенными действиями с компьютером. </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компьютер так интересен для ребенка с РАС? Я думаю, что это связано  с определенным складом ума аутистов, страстью к упорядочиванию, склонностью действовать в реальной жизни по четким алгоритмам.      </w:t>
      </w:r>
    </w:p>
    <w:p>
      <w:pPr>
        <w:pStyle w:val="Normal"/>
        <w:shd w:fill="FFFFFF" w:val="clear"/>
        <w:spacing w:lineRule="atLeast" w:line="2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родители и педагоги высказывают мнение, что увлечение ребенка-аутиста компьютером – это  бесцельное времяпровождение, которое не несет в себе никакой образовательной цели, не решает задач социализации и коммуникации ребенка. Я считаю, что нет смысла бороться с этой страстью ребенка, вместо этого надо использовать ее. Там, где кто-то видит бесцельное времяпровождение, я вижу шанс развить включенность, внимание, умение выполнять последовательные инструкции. А главное -  контактировать, пробовать и учиться. </w:t>
      </w:r>
    </w:p>
    <w:p>
      <w:pPr>
        <w:pStyle w:val="Normal"/>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нятий с использованием компьютера дети с РАС  учатся преодолевать трудности, контролировать свою деятельность, оценивать результаты. Решая, заданную компьютерной программой проблемную ситуацию, ребенок стремиться к достижению положительных результатов, подчиняет свои действия поставленной цели. Использование компьютерных технологий позволяет развивать у обучающихся такие качества, как   самостоятельность, собранность, сосредоточенность, усидчивость</w:t>
      </w:r>
      <w:r>
        <w:rPr>
          <w:rFonts w:cs="Times New Roman" w:ascii="Times New Roman" w:hAnsi="Times New Roman"/>
          <w:sz w:val="24"/>
          <w:szCs w:val="24"/>
        </w:rPr>
        <w:t>. Все это позволяет сделать образовательный процесс эффективным и достаточно результативным.</w:t>
      </w:r>
    </w:p>
    <w:p>
      <w:pPr>
        <w:pStyle w:val="Normal"/>
        <w:shd w:fill="FFFFFF" w:val="clear"/>
        <w:spacing w:lineRule="atLeast" w:line="20" w:before="0" w:after="0"/>
        <w:jc w:val="both"/>
        <w:rPr/>
      </w:pPr>
      <w:r>
        <w:rPr>
          <w:rFonts w:cs="Calibri"/>
          <w:sz w:val="24"/>
          <w:szCs w:val="24"/>
        </w:rPr>
        <w:t xml:space="preserve">             </w:t>
      </w:r>
      <w:r>
        <w:rPr>
          <w:rFonts w:eastAsia="Times New Roman" w:cs="Times New Roman" w:ascii="Times New Roman" w:hAnsi="Times New Roman"/>
          <w:sz w:val="24"/>
          <w:szCs w:val="24"/>
          <w:lang w:eastAsia="ru-RU"/>
        </w:rPr>
        <w:t>Опыт взаимодействия с детьми-школьниками  с РАС помог мне выстроить свою систему работы, где  компьютерная технология выступает в роли главного помощника  в коррекционной работе с этой категорией обучающихся.</w:t>
      </w:r>
      <w:r>
        <w:rPr>
          <w:sz w:val="24"/>
          <w:szCs w:val="24"/>
        </w:rPr>
        <w:t xml:space="preserve"> </w:t>
      </w:r>
      <w:r>
        <w:rPr>
          <w:rFonts w:eastAsia="Times New Roman" w:cs="Times New Roman" w:ascii="Times New Roman" w:hAnsi="Times New Roman"/>
          <w:sz w:val="24"/>
          <w:szCs w:val="24"/>
          <w:lang w:eastAsia="ru-RU"/>
        </w:rPr>
        <w:t>Наблюдая за детьми, отмечаю, что взаимодействие с компьютером вызывает у них интерес, сначала как игровая, а затем и как учебная деятельность. Использование компьютерных технологий позволяет донести до ребенка информацию в привлекательной для него  форме, что не только способствует запоминанию содержания, но и делает его осмысленным и долговременным. Мультимедийные учебные пособия помогают обучающимся  легче усваивать учебный учебной материал,  формируют навыки, необходимые для успешной адаптации и социализации в окружающем мире. Важно еще и то, что  ИКТ дает педагогу возможность учитывать индивидуальные особенности и возможности каждого обучающегося: индивидуальный темп деятельности,  степень работоспособности, способы усвоения знаний, интересы.</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ьзовании компьютера в коррекционной работе с детьми с РАС важно правильно организовать рабочее место и соблюсти некоторые моменты:</w:t>
      </w:r>
    </w:p>
    <w:p>
      <w:pPr>
        <w:pStyle w:val="Normal"/>
        <w:numPr>
          <w:ilvl w:val="0"/>
          <w:numId w:val="2"/>
        </w:numPr>
        <w:shd w:fill="FFFFFF" w:val="clear"/>
        <w:spacing w:lineRule="atLeast" w:line="2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мечено, что клавиатуру компьютера необходимо располагать близко к экрану. Это позволяет детям держать в поле зрения одновременно клавиатуру и экран. </w:t>
      </w:r>
    </w:p>
    <w:p>
      <w:pPr>
        <w:pStyle w:val="Normal"/>
        <w:numPr>
          <w:ilvl w:val="0"/>
          <w:numId w:val="2"/>
        </w:numPr>
        <w:shd w:fill="FFFFFF" w:val="clear"/>
        <w:spacing w:lineRule="atLeast" w:line="20" w:before="0" w:after="0"/>
        <w:ind w:left="0" w:hanging="0"/>
        <w:jc w:val="both"/>
        <w:rPr/>
      </w:pPr>
      <w:r>
        <w:rPr>
          <w:rFonts w:eastAsia="Times New Roman" w:cs="Times New Roman" w:ascii="Times New Roman" w:hAnsi="Times New Roman"/>
          <w:sz w:val="24"/>
          <w:szCs w:val="24"/>
          <w:lang w:eastAsia="ru-RU"/>
        </w:rPr>
        <w:t>Есть дети-аутисты, которые  не могут понять, что с помощью мышки на экране двигается стрелка. Они быстрее это поймут, если  приклеить на мышку нарисованную на бумаге стрелку.</w:t>
      </w:r>
    </w:p>
    <w:p>
      <w:pPr>
        <w:pStyle w:val="Normal"/>
        <w:numPr>
          <w:ilvl w:val="0"/>
          <w:numId w:val="2"/>
        </w:numPr>
        <w:shd w:fill="FFFFFF" w:val="clear"/>
        <w:spacing w:lineRule="atLeast" w:line="20" w:before="0" w:after="0"/>
        <w:ind w:left="0" w:hanging="0"/>
        <w:jc w:val="both"/>
        <w:rPr/>
      </w:pPr>
      <w:r>
        <w:rPr>
          <w:rFonts w:eastAsia="Times New Roman" w:cs="Times New Roman" w:ascii="Times New Roman" w:hAnsi="Times New Roman"/>
          <w:sz w:val="24"/>
          <w:szCs w:val="24"/>
          <w:lang w:eastAsia="ru-RU"/>
        </w:rPr>
        <w:t>Использовать только  плоские экраны монитора, на которых  меньше отвлекающего мелькания.</w:t>
      </w:r>
    </w:p>
    <w:p>
      <w:pPr>
        <w:pStyle w:val="Normal"/>
        <w:numPr>
          <w:ilvl w:val="0"/>
          <w:numId w:val="2"/>
        </w:numPr>
        <w:shd w:fill="FFFFFF" w:val="clear"/>
        <w:spacing w:lineRule="atLeast" w:line="20" w:before="0" w:after="0"/>
        <w:ind w:left="0" w:hanging="0"/>
        <w:jc w:val="both"/>
        <w:rPr/>
      </w:pPr>
      <w:r>
        <w:rPr>
          <w:rFonts w:eastAsia="Times New Roman" w:cs="Times New Roman" w:ascii="Times New Roman" w:hAnsi="Times New Roman"/>
          <w:sz w:val="24"/>
          <w:szCs w:val="24"/>
          <w:lang w:eastAsia="ru-RU"/>
        </w:rPr>
        <w:t xml:space="preserve">Для  знакомства с буквами, формирования навыка слогового чтения лучше применять нерезкий для глаз светло-зеленый, светло-коричневый цвет экрана и черные буквы, что позволяет создать лучшее визуальное восприятие. </w:t>
      </w:r>
    </w:p>
    <w:p>
      <w:pPr>
        <w:pStyle w:val="Normal"/>
        <w:numPr>
          <w:ilvl w:val="0"/>
          <w:numId w:val="2"/>
        </w:numPr>
        <w:shd w:fill="FFFFFF" w:val="clear"/>
        <w:spacing w:lineRule="atLeast" w:line="2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дети-аутисты не понимают абстрактных рисунков, поэтому лучше использовать  изображения  реальных объектов или  фотографии.</w:t>
      </w:r>
    </w:p>
    <w:p>
      <w:pPr>
        <w:pStyle w:val="Normal"/>
        <w:numPr>
          <w:ilvl w:val="0"/>
          <w:numId w:val="2"/>
        </w:numPr>
        <w:shd w:fill="FFFFFF" w:val="clear"/>
        <w:spacing w:lineRule="atLeast" w:line="20" w:before="0" w:after="0"/>
        <w:ind w:left="0" w:hanging="0"/>
        <w:jc w:val="both"/>
        <w:rPr/>
      </w:pPr>
      <w:r>
        <w:rPr>
          <w:rFonts w:eastAsia="Times New Roman" w:cs="Times New Roman" w:ascii="Times New Roman" w:hAnsi="Times New Roman"/>
          <w:sz w:val="24"/>
          <w:szCs w:val="24"/>
          <w:lang w:eastAsia="ru-RU"/>
        </w:rPr>
        <w:t xml:space="preserve">Большинство детей-аутистов  плохо запоминают последовательность, мыслят образами.  Для них гораздо проще соотнести слово с картинкой, если они видят на экране одновременно напечатанное слово и картинку. </w:t>
      </w:r>
    </w:p>
    <w:p>
      <w:pPr>
        <w:pStyle w:val="Normal"/>
        <w:shd w:fill="FFFFFF" w:val="clear"/>
        <w:spacing w:lineRule="atLeast" w:line="2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основными логокоррекционными задачами использую различные виды компьютерных игр: развлекательные, обучающие, развивающие, диагностические. </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при работе с детьми-аутистами свести к минимуму эмоциональные и поведенческие нарушения: агрессивность,  замкнутость,  страх. Это позволяют сделать компьютерные игры «Зоопарк», «Солнышко и дождик», «Радуга», «Эмоции». </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ую активность, формировать умение  устанавливать связи между словом и действием, словом и образом  помогают развивающие игры «Мир вокруг нас», «Занимательная логика», «Мир за твоим окном», «Кто, что делает»</w:t>
      </w:r>
    </w:p>
    <w:p>
      <w:pPr>
        <w:pStyle w:val="Normal"/>
        <w:shd w:fill="FFFFFF" w:val="clear"/>
        <w:spacing w:lineRule="atLeast" w:line="2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же, как и в детских, сюжетно-ролевых играх,  в компьютерных играх происходит имитация различных видов социально-культурной деятельности человека. Ребенок моделирует различные виды человеческой деятельности, в результате чего у него происходит формирование базовых предпосылок  речи и интеллекта, элементарных представлений  о культуре, трудовой деятельности человека.</w:t>
      </w:r>
    </w:p>
    <w:p>
      <w:pPr>
        <w:pStyle w:val="Normal"/>
        <w:shd w:fill="FFFFFF" w:val="clear"/>
        <w:spacing w:lineRule="atLeast" w:line="2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ногих детей с РАС достаточно развита мелкая моторика: они могут часами раскладывать мелкие бусинки, выкладывать мозаику, скатывать из пластилина мизерные шарики и т.д. Но вот научиться писать, а  тем более овладеть красивым,  аккуратным и понятным почерком, зачастую большая проблема. Упражнения в тетрадях-прописях приводят детей к депрессии, полному отказу от овладения навыками письма. Для того, чтобы этого не произошло, можно разрешать ребенку  печатать на компьютере, и он будет испытывать положительные эмоции от письма. Обучающихся с сформированными первоначальными навыками чтения и письма эффективно познакомить с программой Word, где они могут  не только продолжать учиться печатать и читать, но и проверять орфографические ошибки. Развивающие компьютерные программы «Супердетки», «Веселый диктант», «Учим буквы», «Машенька»  можно  использовать в работе с обучающимися по предупреждению и устранению нарушений письменной речи.</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 расстройствами аутистического спектра имеют речевые нарушения. Эти нарушения самые различные: полное отсутствие речи, мутизм, наличие отдельных звукокомплексов, звукоподражаний, наличие эхолалий и т.д. Работа учителя-логопеда направлена на коррекцию имеющихся нарушений, а главное  - на развитие коммуникативной функции речи. Артикуляционные упражнения, используемые на коррекционных занятиях, отвергаются практически всеми детьми-аутистами. Основная проблема в этом - трудности детей в удержании зрительного контакта. Специальная подборка  игровых артикуляционных упражнений, используемых на компьютере,  помогает научить детей выполнять некоторые артикуляционные упражнения, держать артикуляционную позу.</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фонематического слуха, фонематического восприятия - важная часть коррекционной работы учителя-логопеда с обучающимися.  Для детей с расстройствами аутистического  спектра эта работа особенно необходима, так как развитие фонематических процессов  способствует коррекции нарушений понимания обращенной речи, снижению социальной отгороженности данной категории обучающихся. Эффективно применение компьютерных игр «Кот как кричит», «Громко-тихо», «Оркестр», «Попугайчики», «Эхо», «Что за звук спрятался». Эти игры имеют комбинированный характер: они не только развивают фонематический слух, но и обогащают, активизируют словарь, способствуют развитию высших психических функций (памяти, внимания, мышления, воображения).</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в работе с детьми с РАС компьютерные технологии, очень важно помнить, что коррекционная работа должна быть направлена, прежде всего, на установление эмоционального контакта и взаимодействия ребенка с окружающими людьми и со средой, аффективное развитие, формирование внутренних адаптивных механизмов поведения. Все это обеспечивает общую социальную адаптацию аутичного ребенка.</w:t>
      </w:r>
    </w:p>
    <w:p>
      <w:pPr>
        <w:pStyle w:val="Normal"/>
        <w:shd w:fill="FFFFFF" w:val="clear"/>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hd w:fill="FFFFFF" w:val="clear"/>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tabs>
          <w:tab w:val="clear" w:pos="708"/>
        </w:tabs>
        <w:spacing w:lineRule="atLeast" w:line="2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лько В. П. Образование и обучение с участием компьютеров (педагогика    третьего тысячелетия). - Москва - Воронеж, Изд-во Моск. псих.-пед. ин-та; Изд-во: НПО “Модэк”, 2002</w:t>
      </w:r>
    </w:p>
    <w:p>
      <w:pPr>
        <w:pStyle w:val="Normal"/>
        <w:spacing w:lineRule="atLeast" w:line="2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pacing w:lineRule="atLeast" w:line="2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ская К.С., Никольская О.С., Баенская Е.Р. и др. Дети с нарушениями общения: Ранний детский аутизм.—М.: Просвещение, 1989.</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pacing w:lineRule="atLeast" w:line="2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зопуло М.Н. Специфика обучения и развития детей с ограниченными возможностями здоровья посредством компьютерных технологий в странах Европы, России и Америки // http:// pages.marsu.ru /school25/konf/</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27:00Z</dcterms:created>
  <dc:creator>user</dc:creator>
  <dc:description/>
  <dc:language>en-US</dc:language>
  <cp:lastModifiedBy>user</cp:lastModifiedBy>
  <dcterms:modified xsi:type="dcterms:W3CDTF">2017-11-28T19:27:00Z</dcterms:modified>
  <cp:revision>2</cp:revision>
  <dc:subject/>
  <dc:title/>
</cp:coreProperties>
</file>