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МИНИСТЕРСТВО ОБРАЗОВАНИЯ  МОСКОВ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ОСУДАРСТВЕННОЕ БЮДЖЕТНОЕ ПРОФЕССИОНАЛЬНО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ОСКОВ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Ногинский колледж»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ГБПОУ МО «Ногинский колледж»)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Й ДОКЛАД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иёмы и навыки взаимодействия педагога и студенческого коллектива»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очитан на педагогической конференции по деловым коммуникациям)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: преподаватель Бабич Т.В.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Ногинск, 2016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color w:val="000000"/>
          <w:spacing w:val="2"/>
        </w:rPr>
        <w:t xml:space="preserve"> </w:t>
      </w:r>
      <w:r>
        <w:rPr>
          <w:sz w:val="28"/>
          <w:szCs w:val="28"/>
        </w:rPr>
        <w:t xml:space="preserve">Преподаватель техникума, коллежа, вуза предстает как инициатор и руководитель процесса общения, суть которого составляют система, приемы и навыки взаимодействия педагога и студенческого коллектива, содержанием которого являются обмен информацией, учебно-воспитательное воздействие, организация взаимоотношений и трансляция личности педагога обучаемы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ще всего в педагогической практике наблюдается сочетание стилей в той или иной пропорции, когда доминирует один из них. Из числа разработанных в последние годы за рубежом классификаций стилей педагогического общения интересной представляется типология профессиональных позиций учителей, предложенная М. Таленом.</w:t>
        <w:br/>
        <w:t xml:space="preserve">МОДЕЛЬ 1 - «СОКРА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учитель с репутацией любителя споров и дискуссий, намеренно их провоцирующий на занятиях. Ему свойственны индивидуализм, несистематичность в учебном процессе из-за постоянной конфронтации; учащиеся усиливают защиту собственных позиций, учатся их отстаивать.</w:t>
        <w:br/>
        <w:t xml:space="preserve">МОДЕЛЬ 2 - «РУКОВОДИТЕЛЬ ГРУППОВОЙ ДИСКУССИ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ым в учебно-воспитательном процессе считает достижение согласия и установление сотрудничества между учащимися, отводя себе роль посредника, для которого поиск демократического согласия важнее результата дискуссии. </w:t>
        <w:br/>
        <w:t xml:space="preserve">МОДЕЛЬ 3 - «МАСТЕР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выступает как образец для подражания, подлежащий безусловному копированию, и прежде всего не столько в учебном процессе, сколько в отношении к жизни вообще.</w:t>
        <w:br/>
        <w:t xml:space="preserve">МОДЕЛЬ 4 - «ГЕНЕРАЛ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бегает всякой двусмысленности, подчеркнуто требователен, жестко добивается послушания, так как считает , что всегда и во всем прав, а ученик, как армейский новобранец, должен беспрекословно подчиняться отдаваемым приказам. По данным автора типологии, этот стиль более распространен, чем все вместе взятые, в педагогической практике.</w:t>
        <w:br/>
        <w:br/>
        <w:t xml:space="preserve">МОДЕЛЬ 5 - «МЕНЕДЖЕР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иль, получивший распространение в радикально ориентированных школах и сопряженный с атмосферой эффективной деятельности класса, поощрением их инициативы и самостоятельности. Учитель стремится к обсуждению с каждым учащимся смысла решаемой задачи, качественному контролю и оценке конечного результата.</w:t>
        <w:br/>
        <w:t xml:space="preserve">МОДЕЛЬ 6 - «ТРЕНЕР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тмосфера общения в классе пронизана духом корпоративности. Учащиеся в данном случае подобны игрокам одной команды, где каждый в отдельности не важен как индивидуальность, но все вместе они могут многое. Учителю отводится роль вдохновителя групповых усилий, для которого главное - конечный результат, блестящий успех, победа.</w:t>
        <w:br/>
        <w:t xml:space="preserve">МОДЕЛЬ 7 - «ГИД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площенный образ ходячей энциклопедии. Лаконичен, точен, сдержан. Ответы на все вопросы ему известны заранее, как и сами вопросы. Технически безупречен и именно поэтому зачастую откровенно скучен.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 Тален специально указывает на основание, заложенное в типологизацию: выбор роли педагогом, исходя из собственных потребностей, а не потребностей учащихся.  Следует не только развивать собственное коммуникативное мастерство, но и прививать студентам культуру общения. Педагогу нужны как знание их психологии, так и постоянный учет социологических данных, касающихся особенностей социализации и ценностных ориентаций современной молодежи. Особую роль в наши дни в педагогическом общении, в том, обречено оно на неудачи или, наоборот, на успех, играет личность педагога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bCs/>
          <w:sz w:val="28"/>
          <w:szCs w:val="28"/>
        </w:rPr>
        <w:t>Моё педагогическое кредо</w:t>
      </w:r>
      <w:r>
        <w:rPr>
          <w:sz w:val="28"/>
          <w:szCs w:val="28"/>
        </w:rPr>
        <w:t xml:space="preserve"> – воспитание чувства добра и уважения друг к другу, сохраняя уважение к своему народу,  его культуре,  любовь к Родине и веру в будущее своей страны. 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воё жизненное кредо</w:t>
      </w:r>
      <w:r>
        <w:rPr>
          <w:sz w:val="28"/>
          <w:szCs w:val="28"/>
        </w:rPr>
        <w:t xml:space="preserve"> выражу народной мудростью – желание – тысяча возможностей, а нежелание – тысяча причин. 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Цель моей педагогической деятельности:</w:t>
      </w:r>
      <w:r>
        <w:rPr>
          <w:sz w:val="28"/>
          <w:szCs w:val="28"/>
        </w:rPr>
        <w:t xml:space="preserve"> развитие коммуникативной активности, коммуникативной и социокультурной компетенции студентов через обучение в сотрудничестве и метод проектов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остижения поставленной цели я выделила следующие</w:t>
      </w:r>
      <w:r>
        <w:rPr>
          <w:b/>
          <w:bCs/>
          <w:sz w:val="28"/>
          <w:szCs w:val="28"/>
        </w:rPr>
        <w:t xml:space="preserve">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i/>
          <w:iCs/>
          <w:sz w:val="28"/>
          <w:szCs w:val="28"/>
        </w:rPr>
        <w:t xml:space="preserve">Усиление </w:t>
      </w:r>
      <w:r>
        <w:rPr>
          <w:sz w:val="28"/>
          <w:szCs w:val="28"/>
        </w:rPr>
        <w:t>роли внеклассной работы по предмету в создании положительной мотивации для изучения культурологии, истории мировой культуры, основ этики  и формировании профессиональной компетенции студ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i/>
          <w:iCs/>
          <w:sz w:val="28"/>
          <w:szCs w:val="28"/>
        </w:rPr>
        <w:t>Вовлечение</w:t>
      </w:r>
      <w:r>
        <w:rPr>
          <w:sz w:val="28"/>
          <w:szCs w:val="28"/>
        </w:rPr>
        <w:t xml:space="preserve"> каждого студента в активную творческую деятельность соответственно его умениям и интере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i/>
          <w:iCs/>
          <w:sz w:val="28"/>
          <w:szCs w:val="28"/>
        </w:rPr>
        <w:t>Развитие</w:t>
      </w:r>
      <w:r>
        <w:rPr>
          <w:sz w:val="28"/>
          <w:szCs w:val="28"/>
        </w:rPr>
        <w:t xml:space="preserve"> коммуникативных умений студентов на базе  социокультурных знаний, навыков, ум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i/>
          <w:iCs/>
          <w:sz w:val="28"/>
          <w:szCs w:val="28"/>
        </w:rPr>
        <w:t xml:space="preserve">Формирование </w:t>
      </w:r>
      <w:r>
        <w:rPr>
          <w:sz w:val="28"/>
          <w:szCs w:val="28"/>
        </w:rPr>
        <w:t>у студентов таких личных качеств как открытость, толерантность, коммуникаб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firstLine="360"/>
        <w:jc w:val="both"/>
        <w:rPr/>
      </w:pPr>
      <w:r>
        <w:rPr>
          <w:i/>
          <w:iCs/>
          <w:sz w:val="28"/>
          <w:szCs w:val="28"/>
        </w:rPr>
        <w:t>Создание условий</w:t>
      </w:r>
      <w:r>
        <w:rPr>
          <w:sz w:val="28"/>
          <w:szCs w:val="28"/>
        </w:rPr>
        <w:t xml:space="preserve"> для творческой самореализации и стремления к самосовершенствованию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Моя педагогическая деятельность основывается на </w:t>
      </w:r>
      <w:r>
        <w:rPr>
          <w:b/>
          <w:bCs/>
          <w:sz w:val="28"/>
          <w:szCs w:val="28"/>
        </w:rPr>
        <w:t>идеях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икультурного воспитания, являющегося предпосылкой успешной адаптации выпускников к условиям общеевропейского рынка и их интеграции в общеевропейское, культурное и образовательное простран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>культуроведческого образования современными средст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ого подхода, разработанного психологами Л. С. Выготским, И. А. Зимней, А. Н. Леонтьев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го подх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го подхода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уя </w:t>
      </w:r>
      <w:r>
        <w:rPr>
          <w:b/>
          <w:bCs/>
          <w:sz w:val="28"/>
          <w:szCs w:val="28"/>
        </w:rPr>
        <w:t xml:space="preserve">современный деятельностно-личностно-коммуникативный подход в </w:t>
      </w:r>
      <w:r>
        <w:rPr>
          <w:sz w:val="28"/>
          <w:szCs w:val="28"/>
        </w:rPr>
        <w:t>обучении преподаваемых мной предметов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юсь </w:t>
      </w:r>
      <w:r>
        <w:rPr>
          <w:b/>
          <w:bCs/>
          <w:sz w:val="28"/>
          <w:szCs w:val="28"/>
        </w:rPr>
        <w:t xml:space="preserve">принципами: </w:t>
      </w:r>
      <w:r>
        <w:rPr>
          <w:sz w:val="28"/>
          <w:szCs w:val="28"/>
        </w:rPr>
        <w:t xml:space="preserve">культуросообранности; взаимообусловленности обучения и воспитания; целостности и единства процесса обучения; ориентации на ценности и ценностные отношения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я педагогическая система предполагает следующие уровни реализац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ективный,</w:t>
      </w:r>
      <w:r>
        <w:rPr>
          <w:sz w:val="28"/>
          <w:szCs w:val="28"/>
        </w:rPr>
        <w:t xml:space="preserve"> связанный с </w:t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  разработкой и корректировкой </w:t>
      </w:r>
      <w:r>
        <w:rPr>
          <w:bCs/>
          <w:sz w:val="28"/>
          <w:szCs w:val="28"/>
        </w:rPr>
        <w:t>рабочих программ по названным выше дисциплинам;</w:t>
      </w:r>
    </w:p>
    <w:p>
      <w:pPr>
        <w:pStyle w:val="Normal"/>
        <w:spacing w:lineRule="auto" w:line="360" w:before="280" w:after="280"/>
        <w:ind w:firstLine="36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составлением </w:t>
      </w:r>
      <w:r>
        <w:rPr>
          <w:sz w:val="28"/>
          <w:szCs w:val="28"/>
        </w:rPr>
        <w:t>рекомендаций по самостоятельной работе над рефератами, технологической карты по предмету, сценариев внеклассных мероприятий по предметам;</w:t>
      </w:r>
    </w:p>
    <w:p>
      <w:pPr>
        <w:pStyle w:val="Normal"/>
        <w:spacing w:lineRule="auto" w:line="360" w:before="280" w:after="280"/>
        <w:ind w:firstLine="360"/>
        <w:contextualSpacing/>
        <w:jc w:val="both"/>
        <w:rPr/>
      </w:pPr>
      <w:r>
        <w:rPr>
          <w:b/>
          <w:bCs/>
          <w:sz w:val="28"/>
          <w:szCs w:val="28"/>
        </w:rPr>
        <w:t xml:space="preserve">- поэтапной деятельностью проектирования урока </w:t>
      </w:r>
      <w:r>
        <w:rPr>
          <w:sz w:val="28"/>
          <w:szCs w:val="28"/>
        </w:rPr>
        <w:t>(этапы: ориентировочный, комплексного проектирования, компонентного проектирования, оценочно-корректировочны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 w:before="0" w:after="280"/>
        <w:ind w:left="0" w:firstLine="360"/>
        <w:jc w:val="both"/>
        <w:rPr/>
      </w:pPr>
      <w:r>
        <w:rPr>
          <w:sz w:val="28"/>
          <w:szCs w:val="28"/>
          <w:u w:val="single"/>
        </w:rPr>
        <w:t>Преобразовательный</w:t>
      </w:r>
      <w:r>
        <w:rPr>
          <w:sz w:val="28"/>
          <w:szCs w:val="28"/>
        </w:rPr>
        <w:t>, направленный на внедрение инноваций в педагогическую деятельность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моделирую учебный процесс в соответствии с требованиями науки и практики и с учётом трех взаимосвязанных аспектов этого процесса: личностного, процессуально-психологического и педагогического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честве основных, и на мой взгляд, самых эффективных и результативных методов технологии личностно-ориентированного обучения, использую</w:t>
      </w:r>
      <w:r>
        <w:rPr>
          <w:b/>
          <w:bCs/>
          <w:sz w:val="28"/>
          <w:szCs w:val="28"/>
        </w:rPr>
        <w:t xml:space="preserve"> метод обучения в сотрудничестве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как на уроках, так и во внеурочное время. Взаимодействия трёх направлений (прагматического, гносеологического и аксиологического) обеспечивает гармоническое развитие личности в системе внеклассной работы по предмету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бранный мною </w:t>
      </w:r>
      <w:r>
        <w:rPr>
          <w:b/>
          <w:bCs/>
          <w:sz w:val="28"/>
          <w:szCs w:val="28"/>
        </w:rPr>
        <w:t xml:space="preserve">стиль общения </w:t>
      </w:r>
      <w:r>
        <w:rPr>
          <w:sz w:val="28"/>
          <w:szCs w:val="28"/>
        </w:rPr>
        <w:t>со студентами</w:t>
      </w:r>
      <w:r>
        <w:rPr>
          <w:b/>
          <w:bCs/>
          <w:sz w:val="28"/>
          <w:szCs w:val="28"/>
        </w:rPr>
        <w:t xml:space="preserve"> – демократический (сотрудничающий), </w:t>
      </w:r>
      <w:r>
        <w:rPr>
          <w:sz w:val="28"/>
          <w:szCs w:val="28"/>
        </w:rPr>
        <w:t xml:space="preserve">отличается следующими характеристиками: позиция преподавателя рядом со студентами; активное участие самого студента в деятельности, организуемой преподавателем; ответственность за своё саморазвитие и саморазрушение; забота о сохранении доброжелательных теплых взаимоотношений. 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словиях соактивности основными моими “орудиями” являются просьбы, советы, похвала, одобрение и доброжелательное порицание. Тактика моего поведения во время общения со студентами: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авило просьбы – комплимент, улыбка, поднятие значимости собеседника,</w:t>
        <w:br/>
        <w:t>–      использование слов, стимулирующих общение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трудничеству, взаимодействию присуща разнонаправленность (студент –     преподаватель, студент – студент, преподаватель – студент), тем самым удовлетворяются потребности студентов в общении друг с другом и с преподавателем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едствием доброжелательных отношений является повышение мотивации поведения студентов. Основной формой организации моего взаимодействия со студентами является </w:t>
      </w:r>
      <w:r>
        <w:rPr>
          <w:b/>
          <w:bCs/>
          <w:sz w:val="28"/>
          <w:szCs w:val="28"/>
        </w:rPr>
        <w:t>совместная увлечённость коммуникативно-познавательно-предметной деятельностью</w:t>
      </w:r>
      <w:r>
        <w:rPr>
          <w:sz w:val="28"/>
          <w:szCs w:val="28"/>
        </w:rPr>
        <w:t>, живое общение на уроках/практических занятиях и во внеклассных мероприятиях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уроках/практических занятиях внимание акцентирую на содержательном аспекте деятельности, раскрывая цель и мотив задания (что нужно сделать и для чего).</w:t>
      </w:r>
    </w:p>
    <w:p>
      <w:pPr>
        <w:pStyle w:val="Style15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тельный компонент отбирается с учётом возрастных и индивидуальных особенностей, интересов студентов, а также их будущей профессиональной деятельностью.</w:t>
      </w:r>
    </w:p>
    <w:p>
      <w:pPr>
        <w:pStyle w:val="Style15"/>
        <w:spacing w:lineRule="auto" w:line="360" w:before="280" w:after="280"/>
        <w:ind w:firstLine="284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алог культур понимается не только как знакомство с культурой всех стран, но и как постижение особенностей жизни, быта и менталитета россиян, духовного наследия России, её вклада в мировую культуру.      Формирование личности студентов, воспитание чувства уважения к чужой культуре на многих уроках проходит через самостоятельную подготовку к семинарским занятиям, а также через виртуальные и реальные экскурсии, диспуты и дискуссии. В процессе решения постепенно усложняющихся культуроведческих задач, студенты тренируются в сборе, систематизации, обобщении культуроведческой информации, овладевают стратегиями культуроведческого поиска, развивают поликультурную коммуникативную компетенцию, формируют и углубляют представление не только о различиях в культурах, но и об общих чертах, участвуют в творческих работах культуроведческого и коммуникативно-познавательного характера.</w:t>
      </w:r>
    </w:p>
    <w:p>
      <w:pPr>
        <w:pStyle w:val="Style15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социокультурный компонент </w:t>
      </w:r>
      <w:r>
        <w:rPr>
          <w:sz w:val="28"/>
          <w:szCs w:val="28"/>
        </w:rPr>
        <w:t>обучения включаю лекции, содержащие новую/проблемную информацию, открывающие “окно” в мир иной культуры, затрагивающие чувства и эмоции: пословицы и поговорки,  стихи, музыкальные композиции, репродукции, альбомы по мировому искусству, художественную литературу, многочисленные видеоматериалы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ачестве </w:t>
      </w:r>
      <w:r>
        <w:rPr>
          <w:b/>
          <w:bCs/>
          <w:sz w:val="28"/>
          <w:szCs w:val="28"/>
        </w:rPr>
        <w:t xml:space="preserve">ведущих средств </w:t>
      </w:r>
      <w:r>
        <w:rPr>
          <w:sz w:val="28"/>
          <w:szCs w:val="28"/>
        </w:rPr>
        <w:t>выступают программы, учебники отечественных авторов и зарубежных издательств, учебно-методические пособия, схемы, таблицы, опорные таблицы, раздаточный материал, видеофильмы, Интернет. Средством выступает и само общение, поскольку развитие способности к межкультурному общению возможно лишь в условиях этого общения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уя метод проектов, руководствуюсь принципами, раскрывающими его содержание: наличие значимой в творческом, исследовательском плане проблемы (например, тема «Культура России». Проблема: помогает ли знание культуры, традиций, обычаев лучше понять национальный характер?; интерес к выполнению проекта со стороны всех его участников; ведущая роль консультативно-координирующей функции преподавателя; самоорганизация и ответственность участников проекта; нацеленность на создание конкретного продукта; монопредметный и межпредметный характер проектов; временная и структурная завершенность проекта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у над проектом ведем поэтапно (целеполагание, планирование, исследование, выполнение и оформление работы, защита проекта, оценка результата). Моя роль – консультант, помощник, наблюдатель, источник информации, координатор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точником информации служат дополнительные средства обучения, имеющиеся в моей лаборатории,  в кабинете ДОУ (художественная и научно-популярная литература, альбомы по мировой культуре, словари, учебные и художественные фильмы из собранной и продолжающейся пополняться видеотеки. Продуктом деятельности индивидуальных, парных и групповых проектов стали многочисленные рефераты и доклады по культурологи, эссе по основам этики на темы: «Добро и зло в моей жизни», «Береги честь смолоду», «Сколько стоит доброе имя» и т.д. </w:t>
      </w:r>
      <w:r>
        <w:rPr>
          <w:bCs/>
          <w:sz w:val="28"/>
          <w:szCs w:val="28"/>
        </w:rPr>
        <w:t>летопись-презентация «Как молоды мы были – 13, 23,33, 43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в которой в фотографиях и текстах отражается вся внеклассная работ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тчеты о проведенных экскурсиях и концертах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истему диагностики включаю разные виды и формы контроля. Уделяю внимание эмоционально-оценочному восприятию и самооценке. В регулятивно-коррекционной деятельности использую следующие методы исследования: наблюдение, тестирование, анкетирование, изучение продуктов деятельности студентов, изучение учебной документации.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8"/>
          <w:szCs w:val="28"/>
        </w:rPr>
        <w:t>Педагогическими результатами технологичности работы по заявленной теме являю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>сформированность у студентов устойчивой мотивации к предмету, положительного отношения к основам этики, культурологи и мировой художественной куль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убокой внутренней мотивации к познавательному и творческому самовыражению, самоопред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>широкое представление о достижениях национальных культур  в развитии общечеловеческой культуры, о роли в жизни человека таких этических категорий, как добро и зло,  свобода и ответственность, долг, совесть, стыд и вина,  честь и достоинство, счастье и смысл жизни, любов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выпускниками с дополнительной подготовкой в области изучаемых дисциплин устно-речевыми умениями, необходимыми и достаточными для информативной деятельности в области избранных профессионально-ориентированных и личных интересов их речь отличает большее разнообразие языковых средств, развернутость и сложность в содержательном отношении; овладение компенсирующими умениями теми студентами, которые достигают лишь минимально достаточного уровня коммуникативной компетен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 студентов таких личностных качеств как коммуникабельность открытость, толерантность.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8"/>
          <w:szCs w:val="28"/>
        </w:rPr>
        <w:t>Задачи по совершенствованию технологичности своей работы</w:t>
      </w:r>
      <w:r>
        <w:rPr>
          <w:sz w:val="28"/>
          <w:szCs w:val="28"/>
        </w:rPr>
        <w:t xml:space="preserve"> ставлю следующие: широкое использование Интернета как социокультурной  среды, способствующей развитию социокультурной компетенции студентов.             </w:t>
      </w:r>
      <w:r>
        <w:rPr>
          <w:b/>
          <w:bCs/>
          <w:sz w:val="28"/>
          <w:szCs w:val="28"/>
        </w:rPr>
        <w:t>Перспективу направления своей профессиональной деятельности</w:t>
      </w:r>
      <w:r>
        <w:rPr>
          <w:sz w:val="28"/>
          <w:szCs w:val="28"/>
        </w:rPr>
        <w:t xml:space="preserve"> выражу словами известного русского писателя И. А. Гончарова “Источник знания неистощим: какие успехи не приобретай человечество на этом пути, все людям будет оставаться искать, открывать и познавать”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сок использованной литературы:</w:t>
      </w:r>
    </w:p>
    <w:p>
      <w:pPr>
        <w:pStyle w:val="Style15"/>
        <w:numPr>
          <w:ilvl w:val="1"/>
          <w:numId w:val="2"/>
        </w:numPr>
        <w:spacing w:lineRule="auto" w:line="360"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СПО.- М.: 2014.</w:t>
      </w:r>
    </w:p>
    <w:p>
      <w:pPr>
        <w:pStyle w:val="Style15"/>
        <w:numPr>
          <w:ilvl w:val="1"/>
          <w:numId w:val="2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кимова М.К., Козлова В.Т.</w:t>
      </w:r>
      <w:r>
        <w:rPr>
          <w:sz w:val="28"/>
          <w:szCs w:val="28"/>
        </w:rPr>
        <w:t xml:space="preserve"> Индивидуальность учащихся и индивидуальный подход. - М.: Знание, 2002.</w:t>
      </w:r>
    </w:p>
    <w:p>
      <w:pPr>
        <w:pStyle w:val="Style15"/>
        <w:numPr>
          <w:ilvl w:val="1"/>
          <w:numId w:val="2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икеева Н.П.</w:t>
      </w:r>
      <w:r>
        <w:rPr>
          <w:sz w:val="28"/>
          <w:szCs w:val="28"/>
        </w:rPr>
        <w:t xml:space="preserve"> Психологический климат в коллективе. - М., 1989.</w:t>
      </w:r>
    </w:p>
    <w:p>
      <w:pPr>
        <w:pStyle w:val="Style15"/>
        <w:numPr>
          <w:ilvl w:val="1"/>
          <w:numId w:val="2"/>
        </w:numPr>
        <w:spacing w:lineRule="auto" w:line="360" w:before="0" w:after="280"/>
        <w:ind w:left="0" w:hanging="0"/>
        <w:jc w:val="both"/>
        <w:rPr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>Буланкина Н.Е., Асеев А.А.</w:t>
      </w:r>
      <w:r>
        <w:rPr>
          <w:sz w:val="28"/>
          <w:szCs w:val="28"/>
        </w:rPr>
        <w:t xml:space="preserve"> Основы формирования культурологической компетенции учителя // Сибирский учитель, 2000, №5, с.40-43.</w:t>
      </w:r>
    </w:p>
    <w:p>
      <w:pPr>
        <w:pStyle w:val="Style15"/>
        <w:numPr>
          <w:ilvl w:val="1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оровиков Л.И.</w:t>
      </w:r>
      <w:r>
        <w:rPr>
          <w:sz w:val="28"/>
          <w:szCs w:val="28"/>
        </w:rPr>
        <w:t xml:space="preserve"> Самоанализ профессиональной деятельности учителя: позиционно-личностный подход Новосибирск, 2000.</w:t>
      </w:r>
    </w:p>
    <w:p>
      <w:pPr>
        <w:pStyle w:val="Style15"/>
        <w:numPr>
          <w:ilvl w:val="1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Копотева, Г. Л.</w:t>
      </w:r>
      <w:r>
        <w:rPr>
          <w:color w:val="000000"/>
          <w:sz w:val="28"/>
          <w:szCs w:val="28"/>
          <w:shd w:fill="FFFFFF" w:val="clear"/>
        </w:rPr>
        <w:t xml:space="preserve"> Дидактика уверенности в себе. Проектируем урок, реализующий требования ФГОС. Основное общее образование / Г.Л. Копотева, И.М. Логвинова. - М.: Учитель, 2014. - 144 c.</w:t>
      </w:r>
    </w:p>
    <w:p>
      <w:pPr>
        <w:pStyle w:val="Style15"/>
        <w:numPr>
          <w:ilvl w:val="1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Коротаева Е.В.</w:t>
      </w:r>
      <w:r>
        <w:rPr>
          <w:color w:val="000000"/>
          <w:sz w:val="28"/>
          <w:szCs w:val="28"/>
        </w:rPr>
        <w:t xml:space="preserve"> Основы педагогического взаимодействия. Екатеринбург, 1996.</w:t>
      </w:r>
    </w:p>
    <w:p>
      <w:pPr>
        <w:pStyle w:val="Style15"/>
        <w:numPr>
          <w:ilvl w:val="1"/>
          <w:numId w:val="2"/>
        </w:numPr>
        <w:spacing w:lineRule="auto" w:line="360" w:before="0" w:after="280"/>
        <w:jc w:val="both"/>
        <w:rPr/>
      </w:pPr>
      <w:r>
        <w:rPr>
          <w:i/>
          <w:iCs/>
          <w:sz w:val="28"/>
          <w:szCs w:val="28"/>
        </w:rPr>
        <w:t>Морева Н.А.</w:t>
      </w:r>
      <w:r>
        <w:rPr>
          <w:sz w:val="28"/>
          <w:szCs w:val="28"/>
        </w:rPr>
        <w:t xml:space="preserve"> Педагогика среднего профессионального образования.-М.:Издателький центр “Академия”,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59:00Z</dcterms:created>
  <dc:creator>Woman</dc:creator>
  <dc:description/>
  <cp:keywords/>
  <dc:language>en-US</dc:language>
  <cp:lastModifiedBy>Unknown user</cp:lastModifiedBy>
  <cp:lastPrinted>2015-02-03T15:22:00Z</cp:lastPrinted>
  <dcterms:modified xsi:type="dcterms:W3CDTF">2017-07-17T17:22:00Z</dcterms:modified>
  <cp:revision>5</cp:revision>
  <dc:subject/>
  <dc:title>      Преподаватель техникума, коллежа, вуза предстает как инициатор и руководитель процесса общения, суть которого составляют система, приемы и навыки взаимодействия педагога и студенческого коллектива, содержанием которого являются обмен информацией, у</dc:title>
</cp:coreProperties>
</file>