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уст Марина Сергеевна, 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«СОШ №5 г. Щигры Курской области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sz w:val="48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спользование электронных образовательных ресурсов с целью повышения мотивации обучающихся к освоению учебных предме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внедрение современных технических средств в систему образования изменило подход к образовательному процессу. Новые требования к знаниям, стремительное развитие информационных технологий, появление новых методик обучения, стандартизация программ образования – все это требует тщательного пересмотра подхода к системе обучения, которая должна по максимуму использовать доступные телекоммуникационные, информационные и педагогические технологии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ребёнок живёт в мире электронной культуры. Меняется и роль учителя в информационной культуре — он должен стать координатором информационного пото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ем-тьютором, задача которого предоставить ученикам элементы универсального образования, которые позволят им эффективно адаптироваться к изменяющимся социально-экономическим условиям и успешно интегрироваться в современное общество. Данный вид обучения базируется на основе передовых информационных технологий, применение которых обеспечивает быструю и гибкую адаптацию под изменяющиеся потребности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использование возможностей современных информационных технологий в начальной школе способствует:</w:t>
        <w:br/>
        <w:t>1. Активизации познавательной деятельности, повышению качественной успеваемости школьников.</w:t>
        <w:br/>
        <w:t xml:space="preserve"> 2.Достижению целей обучения с помощью современных электронных учебных материалов, предназначенных для использования на уроках в начальной школе.</w:t>
        <w:br/>
        <w:t xml:space="preserve"> 3.Развитию навыков самообразования и самоконтроля у младших школьников; повышению уровня комфортности обучения.</w:t>
        <w:br/>
        <w:t>4. Снижению дидактических затруднений у учащихся.</w:t>
        <w:br/>
        <w:t>5. Повышению активности и инициативности младших школьников на уроке; развитию информационного мышления школьников, формирование информационно-коммуникационной компетенции.</w:t>
        <w:br/>
        <w:t>6. Приобретение навыков работы на компьютере учащимися начальной школы с соблюдением правил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всех этих задач учителям начальных классов должно помочь учебно-методическое и информационное обеспечение, а также доступ к печатным и электронным образовательным ресурсам (ЭО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й образовательный ресурс </w:t>
      </w:r>
      <w:r>
        <w:rPr>
          <w:rFonts w:cs="Times New Roman" w:ascii="Times New Roman" w:hAnsi="Times New Roman"/>
          <w:sz w:val="28"/>
          <w:szCs w:val="28"/>
        </w:rPr>
        <w:t>-  образовательный контент, облеченный в электронную форму, который можно воспроизводить или использовать с привлечением электрон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ФИКАЦИЯ Э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ипу среды распространения и исполь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иду содержимого контен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онному принцип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ставляющим входящего контен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с использованием ЭОР – это один из самых важных результатов инновационной работы в школе. Практически на любом школьном предмете можно применить компьютерные технологии. Педагогу необходимо найти ту грань, которая позволит сделать урок по-настоящему развивающим и познавательным. Использование ЭОР позволяет  осуществить задуманное, сделать урок более результативным, чем при использовании традиционных методов. Использование компьютерных технологий в процессе обучения влияет на рост профессиональной компетентности учителя, это способствует значительному повышению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электронных образовательных ресурсов в учебном процессе обеспечивается наличием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возможно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льтимедий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актив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эффективные электронные образовательные ресурсы – мультимедиа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учебные объекты представлены множеством различных способов: с помощью текста, графики, фото, видео, звука и анимации. Таким образом, используется все виды восприятия; следовательно, закладывается основа мышления и практической деятельности ребенка. Мультимедиаресурсы не заменяют учителя и учебники, но в то же время создают принципиально новые возможности для усвоен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ки с использованием компьютерных технологий позволяют сделать их более интересными, продуманными, мобильными. Используется практически любой материал, нет необходимости готовить к уроку массу энциклопедий, репродукций, аудио-сопровождения — всё это уже заранее готово и содержатся на маленьком компакт-диске. Уроки с использованием ИКТ особенно актуальны в начальной школе. Ученики 1—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, кстати, приходится яркость и занимательность компьютерных слайдов, ани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уроках я стараюсь применять различные  Интернет-ресурсы:</w:t>
      </w:r>
    </w:p>
    <w:p>
      <w:pPr>
        <w:pStyle w:val="Style17"/>
        <w:numPr>
          <w:ilvl w:val="0"/>
          <w:numId w:val="2"/>
        </w:numPr>
        <w:ind w:lef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е тренажёры</w:t>
      </w:r>
    </w:p>
    <w:p>
      <w:pPr>
        <w:pStyle w:val="Style17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есурс я использую при фронтальной работе с классом на орфографических пятиминутках, при проведении устного счёта на уроках математики.</w:t>
      </w:r>
    </w:p>
    <w:p>
      <w:pPr>
        <w:pStyle w:val="Style17"/>
        <w:ind w:left="72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сообразность использования компьютерного тренажера заключается в  следующем:</w:t>
      </w:r>
    </w:p>
    <w:p>
      <w:pPr>
        <w:pStyle w:val="Style17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обработка результатов,</w:t>
      </w:r>
    </w:p>
    <w:p>
      <w:pPr>
        <w:pStyle w:val="Style17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блемных моментов (материал для дальнейшей коррекции)</w:t>
      </w:r>
    </w:p>
    <w:p>
      <w:pPr>
        <w:pStyle w:val="Style17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ы,кроссворды</w:t>
      </w:r>
      <w:r>
        <w:rPr>
          <w:rFonts w:cs="Times New Roman" w:ascii="Times New Roman" w:hAnsi="Times New Roman"/>
          <w:sz w:val="28"/>
          <w:szCs w:val="28"/>
        </w:rPr>
        <w:t>(«Найди отличия», «Найди числа от 10 до 100» и т.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льтимедийные презентации </w:t>
      </w:r>
      <w:r>
        <w:rPr>
          <w:rFonts w:cs="Times New Roman" w:ascii="Times New Roman" w:hAnsi="Times New Roman"/>
          <w:sz w:val="28"/>
          <w:szCs w:val="28"/>
        </w:rPr>
        <w:t>к различным урок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е тесты </w:t>
      </w:r>
      <w:r>
        <w:rPr>
          <w:rFonts w:cs="Times New Roman" w:ascii="Times New Roman" w:hAnsi="Times New Roman"/>
          <w:sz w:val="28"/>
          <w:szCs w:val="28"/>
        </w:rPr>
        <w:t>(на этапе актуализации знаний или при подведении итогов уро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DVD и CD диски с картинами и иллюстр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е видеофиль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Удобно использовать компьютер для отображения результатов той или иной работы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ная деятельность (2,3,4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8. Музыкальная коллек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(классической музы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скачать интернет – ресурсы 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Федеральные коллекции: 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Центр информационно-образовательных ресурсов (ФЦИОР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cior.edu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ая коллекция цифровых образоват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оссийский общеобразовательный портал (www.school.edu.ru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айт «Открытый клас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school-collection.edu.ru/catalo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rus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viki.rdf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pedsovet.su/load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mir-konkursov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musik.ed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/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nachalka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seminfo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ременный ребёнок живёт в мире электронной культуры. Поэтому учитель должен стать координатором информационного потока. Для этого, учителю необходимо владеть современными методиками и новыми образовательными технологиями, чтобы общаться на одном языке с ребё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с использованием электронных образовательных ресурсов особенно актуальны в начальной школе, потому что мультимедийное сопровождение на различных уроках в начальной школе позволяет перейти от объяснительно-иллюстрированного способа обучения к деятельностному, при котором ребёнок становится активным субъектом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яя в начальной школе все виды электронных образовательных ресурсов (ЭОР) – электронные учебники и учебные пособия, мультимедиакурсы, интерактивные тренажеры и тестирующие системы и др. – учитель начальных классов использует систему заданий, ориентированных на три уровня познавательной деятельности: воспроизводящий, преобразующий, творческо-поисков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 на любом предмете в начальной школе можно применить компьютерные технологии. Уроки с использованием ЭОР – это один из самых важных результатов инновационной работы в школе. Педагогу необходимо выбрать такой ЭОР, который позволит сделать урок по-настоящему развивающим и познавательным. Использование ЭОР делает урок более результативным, чем при использовании традиционных методов. Использование компьютерных технологий в процессе обучения влияет на рост профессиональной компетентности учителя, это способствует значительному повышению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ЭОР в начальной школе открывает огромные возможности для создания качественно новых форм и методов подготовки учащихся к дальнейшему обучению. Но в настоящее время эти возможности ограничены тем, что школьные программы, методики и критерии оценки знаний отстают от уровня и скорости развития современного общества, экономики, промышленности. Для повышения эффективности перехода массовой школы на современные образовательные технологии и достижения учащимися качественно новых образовательных результатов необходимо развивать и поддерживать сетевые образовательные сообщества педагогов как точек обмена и распространения опыта использования ЭОР, сценариев проведения занятий и внедрения результативных педагогических практик в образовательные учреждения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условно, компьютер не может заменить учителя или учебник, поэтому он рассчитан на использование в комплексе с другими имеющимися методическими средствами. Каждый учитель в состоянии распланировать свои уроки таким образом, чтобы использование компьютерной поддержки было наиболее продуктивным, уместным и интересным для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ЭОР дает учителю экономию времени на уроке, повышенную мотивацию обучения, возможность одновременного использования аудио-, видео-, мультимедиа- материалов, привлечение разных видов деятельности: мыслить, спорить, рассуж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ою очередь для ученика ЭОР содействует росту успеваемости по предмету, позволяет проявить себя в новой роли, формирует навыки самостоятельной продуктивной деятельности, делает занятия интересными и развивает мотивацию – учащиеся начинают работать более творчески и становятся уверенными в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rusedu.ru/" TargetMode="External"/><Relationship Id="rId6" Type="http://schemas.openxmlformats.org/officeDocument/2006/relationships/hyperlink" Target="http://www.viki.rdf.ru/" TargetMode="External"/><Relationship Id="rId7" Type="http://schemas.openxmlformats.org/officeDocument/2006/relationships/hyperlink" Target="http://pedsovet.su/load/" TargetMode="External"/><Relationship Id="rId8" Type="http://schemas.openxmlformats.org/officeDocument/2006/relationships/hyperlink" Target="http://www.mir-konkursov.ru/" TargetMode="External"/><Relationship Id="rId9" Type="http://schemas.openxmlformats.org/officeDocument/2006/relationships/hyperlink" Target="http://www.musik.edu.ru/" TargetMode="External"/><Relationship Id="rId10" Type="http://schemas.openxmlformats.org/officeDocument/2006/relationships/hyperlink" Target="http://nachalka.seminfo.ru/" TargetMode="External"/><Relationship Id="rId11" Type="http://schemas.openxmlformats.org/officeDocument/2006/relationships/hyperlink" Target="http://nachalka.seminfo.ru/" TargetMode="External"/><Relationship Id="rId12" Type="http://schemas.openxmlformats.org/officeDocument/2006/relationships/hyperlink" Target="http://www.openclass.ru/nod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36:00Z</dcterms:created>
  <dc:creator>User</dc:creator>
  <dc:description/>
  <cp:keywords/>
  <dc:language>en-US</dc:language>
  <cp:lastModifiedBy>Марина</cp:lastModifiedBy>
  <dcterms:modified xsi:type="dcterms:W3CDTF">2023-03-12T17:41:00Z</dcterms:modified>
  <cp:revision>3</cp:revision>
  <dc:subject/>
  <dc:title/>
</cp:coreProperties>
</file>