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pPr>
      <w:r>
        <w:rPr>
          <w:rStyle w:val="C0"/>
          <w:rFonts w:cs="Times New Roman" w:ascii="Times New Roman" w:hAnsi="Times New Roman"/>
          <w:b/>
          <w:i/>
          <w:sz w:val="24"/>
          <w:szCs w:val="24"/>
        </w:rPr>
        <w:t>« Особенности преподавани истории и обществознания для  детей с ОВЗ( слепых и слабовидящих)».</w:t>
      </w:r>
    </w:p>
    <w:p>
      <w:pPr>
        <w:pStyle w:val="Normal"/>
        <w:tabs>
          <w:tab w:val="clear" w:pos="708"/>
          <w:tab w:val="left" w:pos="3990" w:leader="none"/>
        </w:tabs>
        <w:jc w:val="right"/>
        <w:rPr/>
      </w:pPr>
      <w:r>
        <w:rPr>
          <w:rStyle w:val="C0"/>
          <w:rFonts w:cs="Times New Roman" w:ascii="Times New Roman" w:hAnsi="Times New Roman"/>
          <w:sz w:val="24"/>
          <w:szCs w:val="24"/>
        </w:rPr>
        <w:t>Учитель высшей категории  ,</w:t>
      </w:r>
    </w:p>
    <w:p>
      <w:pPr>
        <w:pStyle w:val="Normal"/>
        <w:tabs>
          <w:tab w:val="clear" w:pos="708"/>
          <w:tab w:val="left" w:pos="3990" w:leader="none"/>
        </w:tabs>
        <w:jc w:val="right"/>
        <w:rPr/>
      </w:pPr>
      <w:r>
        <w:rPr>
          <w:rStyle w:val="C0"/>
          <w:rFonts w:cs="Times New Roman" w:ascii="Times New Roman" w:hAnsi="Times New Roman"/>
          <w:sz w:val="24"/>
          <w:szCs w:val="24"/>
        </w:rPr>
        <w:t>истерии и обществознания</w:t>
      </w:r>
    </w:p>
    <w:p>
      <w:pPr>
        <w:pStyle w:val="Normal"/>
        <w:tabs>
          <w:tab w:val="clear" w:pos="708"/>
          <w:tab w:val="left" w:pos="3990" w:leader="none"/>
        </w:tabs>
        <w:jc w:val="right"/>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Хусаенова Лилия Салаватовна</w:t>
      </w:r>
    </w:p>
    <w:p>
      <w:pPr>
        <w:pStyle w:val="Normal"/>
        <w:tabs>
          <w:tab w:val="clear" w:pos="708"/>
          <w:tab w:val="left" w:pos="3990" w:leader="none"/>
        </w:tabs>
        <w:jc w:val="right"/>
        <w:rPr>
          <w:rStyle w:val="C0"/>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ГБОУ НШ №75 г.Набережные Челны </w:t>
      </w:r>
    </w:p>
    <w:p>
      <w:pPr>
        <w:pStyle w:val="Normal"/>
        <w:ind w:firstLine="708"/>
        <w:rPr>
          <w:rStyle w:val="C0"/>
          <w:rFonts w:ascii="Times New Roman" w:hAnsi="Times New Roman" w:cs="Times New Roman"/>
          <w:sz w:val="24"/>
          <w:szCs w:val="24"/>
        </w:rPr>
      </w:pPr>
      <w:r>
        <w:rPr/>
      </w:r>
    </w:p>
    <w:p>
      <w:pPr>
        <w:pStyle w:val="Normal"/>
        <w:ind w:firstLine="708"/>
        <w:rPr>
          <w:rStyle w:val="C0"/>
          <w:rFonts w:ascii="Times New Roman" w:hAnsi="Times New Roman" w:cs="Times New Roman"/>
          <w:sz w:val="24"/>
          <w:szCs w:val="24"/>
        </w:rPr>
      </w:pPr>
      <w:r>
        <w:rPr/>
      </w:r>
    </w:p>
    <w:p>
      <w:pPr>
        <w:pStyle w:val="Normal"/>
        <w:ind w:firstLine="708"/>
        <w:rPr/>
      </w:pPr>
      <w:r>
        <w:rPr>
          <w:rStyle w:val="C0"/>
          <w:rFonts w:cs="Times New Roman" w:ascii="Times New Roman" w:hAnsi="Times New Roman"/>
          <w:sz w:val="24"/>
          <w:szCs w:val="24"/>
        </w:rPr>
        <w:t xml:space="preserve">В настоящее время стала актуально  инклюзии в образовании. </w:t>
      </w:r>
      <w:r>
        <w:rPr>
          <w:rFonts w:cs="Times New Roman" w:ascii="Times New Roman" w:hAnsi="Times New Roman"/>
          <w:sz w:val="24"/>
          <w:szCs w:val="24"/>
        </w:rPr>
        <w:t>В соответствии с российским законодательством каждый ребенок, не зависимо от региона проживания, состояния здоровья (тяжести нарушения психического развития), способности к освоению образовательных программ  имеет право на качественное образование, соответствующее его потребностям и возможностям. Что предполагает по окончанию школы успешно сдать ЕГЭ или ГИА. Но детям с ограниченными возможностями здоровья их временные (или постоянные) отклонения в физическом и (или) психическом развитии препятствуют освоению образовательных программ, поэтому эта категория обучающихся нуждается в создании специальных условий обучения и воспитания. правильно организованное обучение ребенка позволяет предотвращать или смягчать эти вторичные по своему характеру нарушения: так, немота является следствием глухоты лишь при отсутствии специального обучения, а нарушение пространственной ориентировки, искаженные представления о мире — вероятным, но вовсе не обязательным следствием слепоты. Поэтому уровень психического развития обучающегося с ОВЗ зависит не только от времени возникновения, характера и даже степени выраженности первичного (биологического по своей природе) нарушения развития, но и от качества предшествующего (дошкольного) обучения и воспитания. Дети с инвалидностью и ОВЗ могут реализовать свой потенциал лишь при условии вовремя начатого и адекватно организованного обучения и воспитания —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Доступ к образованию для обучающихся с инвалидностью и ОВЗ, закрепленный в Федеральном государственном образовательном стандарте (ФГОС), обеспечивается созданием в образовательных организациях специальных условий обучения, учитывающих особые образовательные потребности и индивидуальные возможности таких обучающихс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коррекционных) образовательных учреждениях для незрячих детей (III вид) воспитываются и обучаются незрячие или слабовидящие дети (зрение от 0,04 и ниже). Приоритетной задачей учителей, работающих с такими детьми, является сохранение и максимальное развитие остаточного зрения. Компенсация слепоты осуществляется за счет сохранных анализаторов. В основе системы обучения слепых и слабовидящих детей лежит рельефно-точечный шрифт Брайл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ально незрячие дети пользуются тактильно - кинестетическим и слуховым способами восприятия учебного материала и ориентации в жизненном пространстве. Несмотря на полную или частичную потерю зрения, учащиеся школы для слепых и слабовидящих детей получают образование в том же объеме, что и учащиеся массовых школ. </w:t>
      </w:r>
      <w:r>
        <w:rPr>
          <w:rFonts w:cs="Times New Roman" w:ascii="Times New Roman" w:hAnsi="Times New Roman"/>
          <w:sz w:val="24"/>
          <w:szCs w:val="24"/>
        </w:rPr>
        <w:t>Что предполагает по окончанию школы успешно сдать ЕГЭ или ГИА, а также реализацию образовательных программ на останове стандартов нового поколения ( ФГОС).Через формирование на уроках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едметного результат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етапредметного результат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Личностн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 xml:space="preserve">Фундаментальное ядро содержания общего образования» есть раздел «Универсальные учебные действия» Существуют разные подходы к пониманию этого по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В широком значении термин «универсальные учебные действия» трактуется как «умение учиться», т. е. как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rPr>
          <w:rFonts w:ascii="Times New Roman" w:hAnsi="Times New Roman" w:cs="Times New Roman"/>
          <w:sz w:val="24"/>
          <w:szCs w:val="24"/>
        </w:rPr>
      </w:pPr>
      <w:r>
        <w:rPr>
          <w:rFonts w:cs="Times New Roman" w:ascii="Times New Roman" w:hAnsi="Times New Roman"/>
          <w:sz w:val="24"/>
          <w:szCs w:val="24"/>
        </w:rPr>
        <w:t>2. В узком значении этот термин означает совокупность способов действий учащегося, обеспечивающих его способности к самостоятельному усвоению новых знаний и умений.</w:t>
      </w:r>
    </w:p>
    <w:p>
      <w:pPr>
        <w:pStyle w:val="Normal"/>
        <w:ind w:firstLine="708"/>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Историческое образование занимает особое место в школьном курсе. Оно призвано сформировать историческое мышление, обеспечивающее целостное мировосприятие. Историческое образование должно способствовать получению знаний о природе человеческого общества, его прошлом, которые могли бы стать базой для понимания современного состояния общества и возможных перспектив его развития. Оно призвано выработать предметные и общеучебные умения, максимально использовать воспитательный потенциал исторических дисциплин для становления гуманистических, демократических, патриотических убеждений гражданина новой России.</w:t>
      </w:r>
      <w:r>
        <w:rPr>
          <w:rFonts w:eastAsia="Times New Roman" w:cs="Times New Roman" w:ascii="Times New Roman" w:hAnsi="Times New Roman"/>
          <w:sz w:val="24"/>
          <w:szCs w:val="24"/>
          <w:lang w:eastAsia="ru-RU"/>
        </w:rPr>
        <w:t xml:space="preserve"> Следует отметить, однако, что условия, в которых проводится это обучение, средства, при помощи которых оно осуществляется, и сам характер обучения имеют весьма существенные отличия и свою специфику. Одной из целей изучения Истории в школе, помимо овладения системой предметных знаний и умений, необходимых в дальнейшей жизни, является интеллектуальное развитие учащихся, формирование качеств личности, необходимых человеку для интеграции в современное общество: ясность и точность мысли, критичность мышления, интуиция, логическое мышление, элементы общечеловеческой культуры, пространственных представлений, способность к преодолению трудностей. Учитывая специфику заболеваний наших детей, особую сложность представляет формирование и развитие пространно-временных представлений. Этот аспект интеллектуального развития учащихся в той или иной степени реализуется как на уроках общеобразовательных дисциплин (физике, литературы и др.), так и на занятиях по коррекции.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формирования пространственных представлений напрямую связана с осуществлением принципа наглядности. В педагогической практике условно выделяют две формы наглядности: </w:t>
      </w:r>
    </w:p>
    <w:p>
      <w:pPr>
        <w:pStyle w:val="Style16"/>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ервичная (до получения знаний, заключается в показе объектов или их изображений)</w:t>
      </w:r>
    </w:p>
    <w:p>
      <w:pPr>
        <w:pStyle w:val="Style16"/>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вторичная (закрепление, при котором знания обучающихся конкретизируются, уточняются их представления и формируются необходимые знания). </w:t>
      </w:r>
    </w:p>
    <w:p>
      <w:pPr>
        <w:pStyle w:val="Normal"/>
        <w:tabs>
          <w:tab w:val="clear" w:pos="708"/>
          <w:tab w:val="left" w:pos="8085" w:leader="none"/>
        </w:tabs>
        <w:ind w:firstLine="348"/>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7"/>
        <w:ind w:firstLine="360"/>
        <w:rPr>
          <w:rFonts w:ascii="Times New Roman" w:hAnsi="Times New Roman" w:cs="Times New Roman"/>
          <w:sz w:val="24"/>
          <w:szCs w:val="24"/>
        </w:rPr>
      </w:pPr>
      <w:r>
        <w:rPr>
          <w:rFonts w:cs="Times New Roman" w:ascii="Times New Roman" w:hAnsi="Times New Roman"/>
          <w:sz w:val="24"/>
          <w:szCs w:val="24"/>
        </w:rPr>
        <w:t xml:space="preserve">Определение УУД Обобщенные действия, формирующие у учащихся умение учиться, т.е. быть способным к саморазвитию и самосовершенствованию путём сознательного и активного присвоения нового социального опыта </w:t>
      </w:r>
    </w:p>
    <w:p>
      <w:pPr>
        <w:pStyle w:val="Style17"/>
        <w:rPr/>
      </w:pPr>
      <w:r>
        <w:rPr>
          <w:rFonts w:cs="Times New Roman" w:ascii="Times New Roman" w:hAnsi="Times New Roman"/>
          <w:sz w:val="24"/>
          <w:szCs w:val="24"/>
        </w:rPr>
        <w:t xml:space="preserve">Значение УУД обеспечивают возможность обучающемуся: самостоятельно осуществлять деятельность учения, усваивать знания, формировать умения, навыки и компетентности;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в любой предметной области. </w:t>
      </w:r>
    </w:p>
    <w:p>
      <w:pPr>
        <w:pStyle w:val="Style17"/>
        <w:rPr/>
      </w:pPr>
      <w:r>
        <w:rPr>
          <w:rFonts w:cs="Times New Roman" w:ascii="Times New Roman" w:hAnsi="Times New Roman"/>
          <w:sz w:val="24"/>
          <w:szCs w:val="24"/>
        </w:rPr>
        <w:t xml:space="preserve">Проблемы выполнения УУД слепыми и слабовидящими школьниками большое количество времени тратится на обучение любому действию ,большое количество времени и усилий необходимо для перехода от действия к умению и навыку умения и навыки утрачиваются, если их не использовать и не повторять </w:t>
      </w:r>
    </w:p>
    <w:p>
      <w:pPr>
        <w:pStyle w:val="Style17"/>
        <w:rPr>
          <w:rFonts w:ascii="Times New Roman" w:hAnsi="Times New Roman" w:cs="Times New Roman"/>
          <w:sz w:val="24"/>
          <w:szCs w:val="24"/>
        </w:rPr>
      </w:pPr>
      <w:r>
        <w:rPr>
          <w:rFonts w:cs="Times New Roman" w:ascii="Times New Roman" w:hAnsi="Times New Roman"/>
          <w:sz w:val="24"/>
          <w:szCs w:val="24"/>
        </w:rPr>
        <w:t xml:space="preserve">Виды УУД Личностные Регулятивные Познавательные Коммуникативные </w:t>
      </w:r>
    </w:p>
    <w:p>
      <w:pPr>
        <w:pStyle w:val="Style17"/>
        <w:ind w:firstLine="708"/>
        <w:rPr/>
      </w:pPr>
      <w:r>
        <w:rPr>
          <w:rFonts w:cs="Times New Roman" w:ascii="Times New Roman" w:hAnsi="Times New Roman"/>
          <w:i/>
          <w:sz w:val="24"/>
          <w:szCs w:val="24"/>
          <w:u w:val="single"/>
        </w:rPr>
        <w:t>Личностные</w:t>
      </w:r>
      <w:r>
        <w:rPr>
          <w:rFonts w:cs="Times New Roman" w:ascii="Times New Roman" w:hAnsi="Times New Roman"/>
          <w:sz w:val="24"/>
          <w:szCs w:val="24"/>
        </w:rPr>
        <w:t xml:space="preserve"> личностное, профессиональное, жизненное самоопределение смыслообразование нравственно-этическая ориентац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меры формирующей деятельности участие в проектах участие в подведении итогов урока выполнение творческих заданий зрительное, моторное, вербальное восприятие музыки мысленное воспроизведение картины, ситуации, видеофильма оценка и самооценка события, происшествия ведение дневника достижений </w:t>
      </w:r>
    </w:p>
    <w:p>
      <w:pPr>
        <w:pStyle w:val="Style17"/>
        <w:rPr>
          <w:rFonts w:ascii="Times New Roman" w:hAnsi="Times New Roman" w:cs="Times New Roman"/>
          <w:sz w:val="24"/>
          <w:szCs w:val="24"/>
        </w:rPr>
      </w:pPr>
      <w:r>
        <w:rPr>
          <w:rFonts w:cs="Times New Roman" w:ascii="Times New Roman" w:hAnsi="Times New Roman"/>
          <w:b/>
          <w:sz w:val="24"/>
          <w:szCs w:val="24"/>
        </w:rPr>
        <w:t>Особенности обучения</w:t>
      </w:r>
      <w:r>
        <w:rPr>
          <w:rFonts w:cs="Times New Roman" w:ascii="Times New Roman" w:hAnsi="Times New Roman"/>
          <w:sz w:val="24"/>
          <w:szCs w:val="24"/>
        </w:rPr>
        <w:t xml:space="preserve"> выполнению действий слепых и слабовидящих учеников При обучении выполнению личностных УУД слепых слабовидящих возрастает роль педагога, он не просто объясняет учащимся порядок действий, например, в работе над проектом, он мотивирует их для выполнения деятельности и осуществляет непосредственное руководство ею. На втором этапе педагог дает возможность работать самостоятельно тем учащимся, которые успешно усвоили под его руководством порядок действий при выполнении первого проекта, и только контролирует их деятельность. Остальные учащиеся по- прежнему ведут работу под руководством педагога, он лишь увеличивает степень их самостоятельности. Только после того как все участники деятельности усвоили порядок ее выполнения, педагог прекращает руководство. </w:t>
      </w:r>
    </w:p>
    <w:p>
      <w:pPr>
        <w:pStyle w:val="Normal"/>
        <w:tabs>
          <w:tab w:val="clear" w:pos="708"/>
          <w:tab w:val="left" w:pos="8085" w:leader="none"/>
        </w:tabs>
        <w:ind w:firstLine="348"/>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наглядности важно учитывать возраст обучающихся, особенности и уровень развития личности. Потенциальные возможности, а также степень тяжести поражения органов зрения, делая упор на индивидуальной работе на протяжении всего урока. Одним из способов развития пространственно-временных  представлений на уроках является моделирование, когда ученики вместе с учителем готовят различные наглядные пособия из бумаги, картона, проволоки (макеты орудий труда ,оружия и т.п.). Так же используются уже имеющиеся знания  о других предметах, имеющий схожий вид или назначение. Наглядно представленный материал способствует развитию мыслительных операций и всей мыслительной деятельности учащихся с нарушениями зрения, тем самым обеспечивается переход от конкретного к абстрактному в процессе овладения знаниями. Большие возможности дают наглядные средства по предмету.</w:t>
      </w:r>
    </w:p>
    <w:p>
      <w:pPr>
        <w:pStyle w:val="Normal"/>
        <w:ind w:firstLine="348"/>
        <w:rPr>
          <w:rFonts w:ascii="Times New Roman" w:hAnsi="Times New Roman" w:cs="Times New Roman"/>
          <w:sz w:val="24"/>
          <w:szCs w:val="24"/>
          <w:lang w:eastAsia="ru-RU"/>
        </w:rPr>
      </w:pPr>
      <w:r>
        <w:rPr>
          <w:rFonts w:cs="Times New Roman" w:ascii="Times New Roman" w:hAnsi="Times New Roman"/>
          <w:sz w:val="24"/>
          <w:szCs w:val="24"/>
          <w:lang w:eastAsia="ru-RU"/>
        </w:rPr>
        <w:t>Решению образовательных задач способствует использование различных наглядных средств не только на этапе ознакомления, но и при закреплении знаний, при формировании умений и навыков.</w:t>
      </w:r>
    </w:p>
    <w:p>
      <w:pPr>
        <w:pStyle w:val="Normal"/>
        <w:rPr/>
      </w:pPr>
      <w:r>
        <w:rPr>
          <w:rFonts w:cs="Times New Roman" w:ascii="Times New Roman" w:hAnsi="Times New Roman"/>
          <w:sz w:val="24"/>
          <w:szCs w:val="24"/>
          <w:lang w:eastAsia="ru-RU"/>
        </w:rPr>
        <w:t>Основные виды наглядных пособий, используемых при обучении математике слепых и слабовидящих:</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бор объемных пособий (животных первобытной эпохи, рыцари, солдаты, и т.п.)</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борные полотна с картонными трафаретами фигур(боевей техники, орудий труда, элементы декора зданий. Строения и т.д.) </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ланелеграф. (фланелеграф представляет собой доску такого же формата, как и наборное полотно, обтянутую черной фланелью. Трафареты с наклеенными на обратной стороне небольшими кусочками наждачной, бархатной или промокательной бумаги, очень хорошо держатся на начесанной ткани. Удобно в целях экономии времени на уроках применять сразу несколько фланелеграфов, приготовив заранее на каждом из них соответствующие материалу урока задания).</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резные цифры, лента времени (наборы разрезных цифр для демонстрационных и индивидуальных полотен дают возможность обучения самостоятельному пользованию средствами наглядности. Разрезные цифры в первом классе должны быть высотой не менее 12 см.)</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для учащихся с нарушениями зрения типографские предметные картинки можно дать в увеличенном виде силуэтом, цвет контрастный по отношению к фону. Как показывает практика, на черном фоне хорошо воспринимаются слабовидящими белые, оранжевые, розовые, голубые, желтые, красные, зеленые, светло-серые силуэты различных предметов четкого контура).</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лакаты </w:t>
      </w:r>
    </w:p>
    <w:p>
      <w:pPr>
        <w:pStyle w:val="Style16"/>
        <w:numPr>
          <w:ilvl w:val="0"/>
          <w:numId w:val="3"/>
        </w:numPr>
        <w:rPr/>
      </w:pPr>
      <w:r>
        <w:rPr>
          <w:rFonts w:eastAsia="Times New Roman" w:cs="Times New Roman" w:ascii="Times New Roman" w:hAnsi="Times New Roman"/>
          <w:sz w:val="24"/>
          <w:szCs w:val="24"/>
          <w:lang w:eastAsia="ru-RU"/>
        </w:rPr>
        <w:t>Специальные таблицы, чертежи (</w:t>
      </w:r>
      <w:r>
        <w:rPr>
          <w:rStyle w:val="C0"/>
          <w:rFonts w:cs="Times New Roman" w:ascii="Times New Roman" w:hAnsi="Times New Roman"/>
          <w:sz w:val="24"/>
          <w:szCs w:val="24"/>
        </w:rPr>
        <w:t>технология предполагает использование опорных конспектов, представляющих собой наглядную конструкцию, замещающую систему фактов, понятий, идей как взаимосвязанных элементов учебного материала)</w:t>
      </w:r>
      <w:r>
        <w:rPr>
          <w:rFonts w:cs="Times New Roman" w:ascii="Times New Roman" w:hAnsi="Times New Roman"/>
          <w:sz w:val="24"/>
          <w:szCs w:val="24"/>
          <w:lang w:eastAsia="ru-RU"/>
        </w:rPr>
        <w:t>.</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360"/>
        <w:rPr/>
      </w:pPr>
      <w:r>
        <w:rPr>
          <w:rFonts w:cs="Times New Roman" w:ascii="Times New Roman" w:hAnsi="Times New Roman"/>
          <w:i/>
          <w:sz w:val="24"/>
          <w:szCs w:val="24"/>
          <w:u w:val="single"/>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целеполагание как постановка учебной задачи планирование прогнозирование контроль коррекция оценка саморегуляц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меры формирующей деятельности определение целей и задач составление плана действий по изучению нового материала учебника разработка критериев оценивания результата выполненного учебного задания самостоятельный контроль выполненного учебного задания исправление преднамеренных и непреднамеренных ошибок поиск информации в предложенных источниках взаимный контроль взаимный диктант КОНОП (контрольный опрос на определенную тему) упражнения на релаксацию, медитацию, визуализацию, на управление дыханием заполнение листов самоконтроля и самооценки заучивание материала наизусть в классе </w:t>
      </w:r>
    </w:p>
    <w:p>
      <w:pPr>
        <w:pStyle w:val="Style17"/>
        <w:rPr/>
      </w:pPr>
      <w:r>
        <w:rPr>
          <w:rFonts w:cs="Times New Roman" w:ascii="Times New Roman" w:hAnsi="Times New Roman"/>
          <w:b/>
          <w:sz w:val="24"/>
          <w:szCs w:val="24"/>
        </w:rPr>
        <w:t>Особенности обучения</w:t>
      </w:r>
      <w:r>
        <w:rPr>
          <w:rFonts w:cs="Times New Roman" w:ascii="Times New Roman" w:hAnsi="Times New Roman"/>
          <w:sz w:val="24"/>
          <w:szCs w:val="24"/>
        </w:rPr>
        <w:t xml:space="preserve"> выполнению действий слепых и слабовидящих учеников использования специальных методов, приемов и средств (в том числе и телеинформационных технологий), обеспечивающих реализацию «обходных» путей обучения, например, приемов поли сенсорного восприятия предметов и объектов окружающего мира; создания четких алгоритмов выполнения действий; индивидуализации обучения в большей степени, чем для обучения нормативно развивающихся учащихся: увеличение количества времени, отводимого на выполнение задания, подбор наглядного материала с учетом состояния органа зрения, возможности коррекции зрения с помощью оптических приспособлений, возраста и времени возникновения нарушения; соблюдения режимов зрительной, тактильной и физической нагрузок; проведения психокоррекционной работы по развитию мышления, обогащению чувственного опыта, формированию адекватной самооценки, развитию восприятия, уточнению и формированию представлений; максимального расширения образовательного пространства за счет социальных контактов с широким социумом. </w:t>
      </w:r>
    </w:p>
    <w:p>
      <w:pPr>
        <w:pStyle w:val="Style17"/>
        <w:ind w:firstLine="708"/>
        <w:rPr/>
      </w:pPr>
      <w:r>
        <w:rPr>
          <w:rFonts w:cs="Times New Roman" w:ascii="Times New Roman" w:hAnsi="Times New Roman"/>
          <w:i/>
          <w:sz w:val="24"/>
          <w:szCs w:val="24"/>
          <w:u w:val="single"/>
        </w:rPr>
        <w:t xml:space="preserve">Познавательные </w:t>
      </w:r>
      <w:r>
        <w:rPr>
          <w:rFonts w:cs="Times New Roman" w:ascii="Times New Roman" w:hAnsi="Times New Roman"/>
          <w:sz w:val="24"/>
          <w:szCs w:val="24"/>
        </w:rPr>
        <w:t xml:space="preserve">общеучебные действия логические учебные действия постановка и решение проблемы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меры формирующей деятельности логическое действие «анализ» с выделением существенных и несущественных признаков информации («назови признаки») логическое действие «синтез» («дай характеристику») логическое действие «сравнение» по заданным признакам («сравни два изображения») логическое действие «классификация» по заданным критериям («раздели на группы») построение умозаключения на основе полученной информации («на что похоже?», «третий лишний») логическое действие «обобщение» - объединение предметов и явлений по их общим существенным признакам («среди видов спорта найди водные») установление причинно-следственных связей в изучаемом круге явлений («установи причину») на нескольких логических действиях основаны следующие виды работы: составление опорных схем и кластеров работа с таблицами составление и распознавание диаграмм работа со словарями игры, направленные на развитие памяти, воображения диспут </w:t>
      </w:r>
    </w:p>
    <w:p>
      <w:pPr>
        <w:pStyle w:val="Style17"/>
        <w:rPr/>
      </w:pPr>
      <w:r>
        <w:rPr>
          <w:rFonts w:cs="Times New Roman" w:ascii="Times New Roman" w:hAnsi="Times New Roman"/>
          <w:b/>
          <w:sz w:val="24"/>
          <w:szCs w:val="24"/>
        </w:rPr>
        <w:t>Особенности обучения</w:t>
      </w:r>
      <w:r>
        <w:rPr>
          <w:rFonts w:cs="Times New Roman" w:ascii="Times New Roman" w:hAnsi="Times New Roman"/>
          <w:sz w:val="24"/>
          <w:szCs w:val="24"/>
        </w:rPr>
        <w:t xml:space="preserve"> выполнению действий слепых и слабовидящих учеников широко использовать специальные приемы организации учебно- практической деятельности (алгоритмизация, работа по инструкции и др.); обеспечивать доступность учебной информации для зрительного (слабовидящие), зрительного и тактильного (слепые с остаточным зрением) и тактильного (тотально слепые и слепые со светоощущением) восприятия; предъявлять информацию в такой наглядно-образной форме, которая позволит легко выделять существенные признаки объектов; использовать индивидуально подобранный дидактический материал; при подборе заданий учитывать особенности оформления письменных работ рельефно-точечным шрифтом: таблицы и схемы не более двух столбцов (позиций) с небольшим количеством информации (5-6 наименований), диаграммы только столбчатые, использование сокращений и скорописи (при условии использования единых знаков). </w:t>
      </w:r>
    </w:p>
    <w:p>
      <w:pPr>
        <w:pStyle w:val="Style17"/>
        <w:rPr/>
      </w:pPr>
      <w:r>
        <w:rPr>
          <w:rFonts w:cs="Times New Roman" w:ascii="Times New Roman" w:hAnsi="Times New Roman"/>
          <w:i/>
          <w:sz w:val="24"/>
          <w:szCs w:val="24"/>
          <w:u w:val="single"/>
        </w:rPr>
        <w:t xml:space="preserve">Коммуникативные </w:t>
      </w:r>
      <w:r>
        <w:rPr>
          <w:rFonts w:cs="Times New Roman" w:ascii="Times New Roman" w:hAnsi="Times New Roman"/>
          <w:sz w:val="24"/>
          <w:szCs w:val="24"/>
        </w:rPr>
        <w:t xml:space="preserve">планирование учебного сотрудничества с учителем и сверстниками постановка вопросов разрешение конфликтов управление поведением партнёра умение с достаточной полнотой и точностью выражать свои мысли владение монологической и диалогической формами речи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меры формирующей деятельности создание речевого высказывания на заданную тему формулировка своей точки зрения, которая появилась в результате совместной деятельности составление вопросов для партнера составление задания партнеру составление отзыва на работу партнера групповая работа по составлению кроссворда диалоговое слушание (формулировка вопросов для обратной связи) игры и упражнения на развитие коммуникативных навыков, на сплочение коллектива </w:t>
      </w:r>
    </w:p>
    <w:p>
      <w:pPr>
        <w:pStyle w:val="Style17"/>
        <w:rPr>
          <w:rFonts w:ascii="Times New Roman" w:hAnsi="Times New Roman" w:cs="Times New Roman"/>
          <w:sz w:val="24"/>
          <w:szCs w:val="24"/>
        </w:rPr>
      </w:pPr>
      <w:r>
        <w:rPr>
          <w:rFonts w:cs="Times New Roman" w:ascii="Times New Roman" w:hAnsi="Times New Roman"/>
          <w:sz w:val="24"/>
          <w:szCs w:val="24"/>
        </w:rPr>
        <w:t xml:space="preserve">Особенности обучения выполнению действий слепых и слабовидящих учеников коррекционные занятия по развитию кинестетического восприятия коррекционные занятия по развитию слухового восприятия коррекционные занятия по развитию зрительного восприятия </w:t>
      </w:r>
    </w:p>
    <w:p>
      <w:pPr>
        <w:pStyle w:val="Style17"/>
        <w:rPr/>
      </w:pPr>
      <w:r>
        <w:rPr>
          <w:rFonts w:cs="Times New Roman" w:ascii="Times New Roman" w:hAnsi="Times New Roman"/>
          <w:sz w:val="24"/>
          <w:szCs w:val="24"/>
        </w:rPr>
        <w:t xml:space="preserve">Перечень умений, которыми должен овладеть выпускник основной общей школы Педагогические ориентиры: развитие личности самообразование и самоорганизация исследовательская культура  общения </w:t>
      </w:r>
    </w:p>
    <w:p>
      <w:pPr>
        <w:pStyle w:val="Normal"/>
        <w:tabs>
          <w:tab w:val="clear" w:pos="708"/>
          <w:tab w:val="left" w:pos="8085" w:leader="none"/>
        </w:tabs>
        <w:ind w:firstLine="348"/>
        <w:rPr>
          <w:rFonts w:ascii="Times New Roman" w:hAnsi="Times New Roman" w:cs="Times New Roman"/>
          <w:sz w:val="24"/>
          <w:szCs w:val="24"/>
          <w:lang w:eastAsia="ru-RU"/>
        </w:rPr>
      </w:pPr>
      <w:r>
        <w:rPr>
          <w:rFonts w:cs="Times New Roman" w:ascii="Times New Roman" w:hAnsi="Times New Roman"/>
          <w:sz w:val="24"/>
          <w:szCs w:val="24"/>
        </w:rPr>
        <w:t xml:space="preserve">Таким борзом, реализация ФГОС  для детей с ОВЗ возможно лишь с учетом их индивидуальных особенностей и  индивидуальной работой. Что осложняет их включение, инклюзию в общеобразовательные учрежде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Ukmargin">
    <w:name w:val="uk-margin"/>
    <w:basedOn w:val="Normal"/>
    <w:qFormat/>
    <w:pPr>
      <w:spacing w:before="280" w:after="280"/>
      <w:jc w:val="left"/>
    </w:pPr>
    <w:rPr>
      <w:rFonts w:ascii="Times New Roman" w:hAnsi="Times New Roman" w:eastAsia="Times New Roman" w:cs="Times New Roman"/>
      <w:sz w:val="24"/>
      <w:szCs w:val="24"/>
    </w:rPr>
  </w:style>
  <w:style w:type="paragraph" w:styleId="Style17">
    <w:name w:val="Без интервала"/>
    <w:qFormat/>
    <w:pPr>
      <w:widowControl/>
      <w:bidi w:val="0"/>
      <w:jc w:val="both"/>
    </w:pPr>
    <w:rPr>
      <w:rFonts w:ascii="Verdana" w:hAnsi="Verdana" w:eastAsia="Calibri" w:cs="Verdan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18:00Z</dcterms:created>
  <dc:creator> </dc:creator>
  <dc:description/>
  <cp:keywords/>
  <dc:language>en-US</dc:language>
  <cp:lastModifiedBy>Liliya</cp:lastModifiedBy>
  <dcterms:modified xsi:type="dcterms:W3CDTF">2017-09-11T17:16:00Z</dcterms:modified>
  <cp:revision>7</cp:revision>
  <dc:subject/>
  <dc:title/>
</cp:coreProperties>
</file>