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удяева Г.Ш.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льяновск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БДОУ детский сад № 214, 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В ДОШКОЛЬНОМ УЧРЕЖДЕН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ВИТИЯ ОДАРЕННОСТИ ДОШКОЛЬНИКОВ </w:t>
      </w:r>
    </w:p>
    <w:p>
      <w:pPr>
        <w:pStyle w:val="Normal"/>
        <w:spacing w:lineRule="auto" w:line="360"/>
        <w:ind w:left="5760"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одаренность – одно из самых интересных и загадочных явлений природы. Проблемы ее диагностики и развития волнуют педагогов на протяжении многих столетий. Интерес к ней в настоящее время очень высок, что легко может быть объяснено общественными потребностями. Стремление реализовать себя, проявить свои возможности, самосовершенствоваться – это то направляющее начало, которое проявляется во всех формах человеческой жизни.  Исходной предпосылкой для развития способностей служат врождённые задатки. Любые задатки, прежде чем превратиться в способности, должны пройти большой путь развития. Первые годы жизни ребенка - самые ценные для его будущего, и надо как можно полнее использовать их. При создании в дошкольном учреждении благоприятных условий за период дошкольного детства ребенок может пройти путь от первых проявлений склонностей до яркого расцвета способностей, одаренност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и условиями являются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 подготовленных высоко-квалифицированных педагогов дополнительного образования и воспитателей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наличие богатой предметно-развивающей среды, стимулирующей самую разнообразную деятельность ребенка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доброжелательности и заботливости по отношению к ребенку, обстановки, формирующей у ребенка чувство собственной значимости, поощряющей проявление его индивидуальности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наличие личностно-ориентированной воспитательно-образовательной системы, включающей в себя развивающие программы по различным направлениям детской одаренности, учитывающие как личностные, так и возрастные особенности ребенка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введение системы психолого-педагогического мониторинга, направленного на выявление особых способностей детей и отслеживания их дальнейшего развития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аботе педагогов различных нетрадиционных методов и приемов, игровых технологий,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детей в свободной деятельности развивающими играми,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работа кружков и секции, развивающих творческую направленность ребенка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в различных праздниках, спортивных соревнованиях, сюжетно-ролевых играх, выставках детского творчества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с семьей по вопросам развития одаренности их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нашем детском саду сложилась определенная система работы по поддержке и развитию одаренных дошкольников, ведется поиск новых идей и решений. В дошкольном учреждении на сегодняшний день работают опытные, творческие педагоги, использующие в своей работе современные инновационные технологии, направленные на сохранение и укрепление здоровья детей, их творческое и интеллектуальное развитие; созданы благоприятные условия для развития как общих, так и специальных способностей. Выявление одаренных детей — продолжительный процесс, связанный с анализом развития конкретного ребенка;  необходимо направлять усилия на постепенный, поэтапный поиск одаренных детей в процессе их обучения и воспитания. Следует помнить, что талант нуждается в поддержке. Как бы ни был одарен ребенок, его нужно учить. Важно приучить трудиться, самостоятельно принимать 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ль семьи в развитии одаренности ребенка, на наш взгляд, является решающей. Развитию детской одаренности детей, как показывает наша практика и многолетние наблюдения, способствуют высокие познавательные интересы самих родителей. На основе общих познавательных интересов возникают устойчивые дружеские отношения между детьми и родителями. Здесь, на наш взгляд, для становления личности одаренного ребенка важно, прежде всего, повышенное внимание родителей. В семьях одаренных детей отчетливо наблюдается высокая ценность образования, при этом часто весьма образованными оказываются и сами родители. Это обстоятельство является благоприятным фактором, в значительной мере обусловливающим развитие высоких способностей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заимодействие с социумом позволяет показать достижения наших воспитанников, через их участие в конкурсах различного уровня. Талант — присущие от рождения определённые способности, и мы стараемся раскрыть этот дар природы, чтобы каждый ребёнок знал, на что он способен, нашёл своё место в жизни, был успешен и счастлив в дальнейшем, а это является залогом процветания России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источ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льбух,  Ю. З. Внимание: одаренные дети/ Ю.З. Гильбух, М.: Знание, 1991.- 23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авенков,  А.И. Одарённые дети: особенности психического развития/ А.И. Савенков, М.: Владос, 2006. – 190с.</w:t>
        <w:br/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8:42:00Z</dcterms:created>
  <dc:creator>я</dc:creator>
  <dc:description/>
  <cp:keywords/>
  <dc:language>en-US</dc:language>
  <cp:lastModifiedBy>1</cp:lastModifiedBy>
  <dcterms:modified xsi:type="dcterms:W3CDTF">2023-04-11T07:30:00Z</dcterms:modified>
  <cp:revision>9</cp:revision>
  <dc:subject/>
  <dc:title/>
</cp:coreProperties>
</file>