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3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>«Использование мнемотехники в развитии связной речи дошкольников»</w:t>
      </w:r>
    </w:p>
    <w:p>
      <w:pPr>
        <w:pStyle w:val="Normal"/>
        <w:shd w:fill="FFFFFF" w:val="clear"/>
        <w:spacing w:before="4320" w:after="0"/>
        <w:ind w:firstLine="710"/>
        <w:jc w:val="right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spacing w:before="0" w:after="0"/>
        <w:ind w:firstLine="710"/>
        <w:jc w:val="right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итель-логопед</w:t>
      </w:r>
    </w:p>
    <w:p>
      <w:pPr>
        <w:pStyle w:val="Normal"/>
        <w:shd w:fill="FFFFFF" w:val="clear"/>
        <w:spacing w:before="0" w:after="0"/>
        <w:ind w:firstLine="710"/>
        <w:jc w:val="right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убровская  А.В.</w:t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среднесрочный  (октябрь-декабрь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, родители, педагог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ы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остаточное развитие речи, трудности в составлении рассказа о событиях своей жизни, в пересказе литературного произведения, сложности в запоминании стихотвор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Актуальность: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е дети плотно включены в информационное пространство. Их окружает множество ярких картинок, образов. Они мало общаются со взрослыми и сверстниками.. Отсюда и возникают проблемы с речью, выстраиванием высказываний, ведением диалога. Детям необходимы вспомогательные средства, которые облегчают процесс становления развёрнутого речевого высказы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ём символизации – это более короткий путь к формированию процесса запоминания и точной передачи информации. Метод наглядного моделирования помогает ребёнку, зрительно представить абстрактные понятия (звук, слово, предложение, текст), научиться работать с ними. Одним из таких методов моделирования является – мнемотехник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емотехника в переводе с греческого - «искусство запоминания» - это система методов и приёмов, обеспечивающих эффективное запоминание, сохранение и воспроизведение информации путём образования дополнительных ассоциаций. Актуальность проблемы обусловила  выбор темы педагогического проекта. </w:t>
      </w:r>
    </w:p>
    <w:p>
      <w:pPr>
        <w:pStyle w:val="Style18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немотехника строится от простого к сложному: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емоквадрат (одиночное изображение, которое обозначает одно слово, словосочетание или простое предложение);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модорожка (ряд картинок (3-5),  по которым можно составить небольшой рассказ в 2 - 4 предложения)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мотаблица- это целая схема, в которую заложен текст ( рассказ, стих, сказка и т. п.)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мотаблица отображает последовательность действий </w:t>
      </w:r>
    </w:p>
    <w:p>
      <w:pPr>
        <w:pStyle w:val="Style16"/>
        <w:shd w:fill="FFFFFF" w:val="clear"/>
        <w:spacing w:lineRule="auto" w:line="276" w:before="120" w:after="0"/>
        <w:ind w:firstLine="709"/>
        <w:rPr/>
      </w:pPr>
      <w:r>
        <w:rPr>
          <w:i/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 проект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использовать приёмы мнемотехники в образовательном процессе в совместной и самостоятельной деятельности детей, родителей воспитанников и педагогов детского сада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учить детей управлять своей памятью, увеличивать ее объем, используя приемы </w:t>
      </w:r>
      <w:r>
        <w:rPr>
          <w:rStyle w:val="StrongEmphasis"/>
          <w:b w:val="false"/>
          <w:color w:val="111111"/>
          <w:sz w:val="28"/>
          <w:szCs w:val="28"/>
        </w:rPr>
        <w:t>мнемотехни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Cs/>
          <w:color w:val="111111"/>
          <w:sz w:val="28"/>
          <w:szCs w:val="28"/>
        </w:rPr>
      </w:pPr>
      <w:r>
        <w:rPr>
          <w:bCs/>
          <w:i/>
          <w:color w:val="111111"/>
          <w:sz w:val="28"/>
          <w:szCs w:val="28"/>
          <w:u w:val="single"/>
        </w:rPr>
        <w:t>Задачи</w:t>
      </w:r>
      <w:r>
        <w:rPr>
          <w:bCs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развивать связную речь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у детей умение с помощью графической  аналогии понимать и рассказывать знакомые сказки, стих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учать детей правильному звукопроизношению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у детей сообразительность, умение сравнивать, выделять существенные признак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у детей психические процессы: мышление, внимание, воображение, память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создать условия способствующие взаимодействию и сотрудничеству с родителями детей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рганизовать консультации с педагогами и родителями воспитанников с целью обучения детей приёмам мнемотехники.</w:t>
      </w:r>
    </w:p>
    <w:p>
      <w:pPr>
        <w:pStyle w:val="Style16"/>
        <w:shd w:fill="FFFFFF" w:val="clear"/>
        <w:spacing w:lineRule="auto" w:line="276" w:before="120" w:after="0"/>
        <w:ind w:firstLine="709"/>
        <w:rPr/>
      </w:pPr>
      <w:r>
        <w:rPr>
          <w:i/>
          <w:color w:val="111111"/>
          <w:sz w:val="28"/>
          <w:szCs w:val="28"/>
          <w:u w:val="single"/>
        </w:rPr>
        <w:t xml:space="preserve">Предполагаемые результаты  проекта в  отношении </w:t>
      </w:r>
      <w:r>
        <w:rPr>
          <w:i/>
          <w:color w:val="111111"/>
          <w:sz w:val="28"/>
          <w:szCs w:val="28"/>
          <w:u w:val="single"/>
        </w:rPr>
        <w:t>детей</w:t>
      </w:r>
      <w:r>
        <w:rPr>
          <w:i/>
          <w:color w:val="111111"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истематизация знаний детей по теме, закрепление знаний об окружающем мире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 xml:space="preserve">- умение </w:t>
      </w:r>
      <w:r>
        <w:rPr>
          <w:rStyle w:val="StrongEmphasis"/>
          <w:b w:val="false"/>
          <w:color w:val="111111"/>
          <w:sz w:val="28"/>
          <w:szCs w:val="28"/>
        </w:rPr>
        <w:t>составлять описательные рассказы по схемам</w:t>
      </w:r>
      <w:r>
        <w:rPr>
          <w:color w:val="111111"/>
          <w:sz w:val="28"/>
          <w:szCs w:val="28"/>
        </w:rPr>
        <w:t xml:space="preserve">, заучивание и пересказ при помощи </w:t>
      </w:r>
      <w:r>
        <w:rPr>
          <w:rStyle w:val="StrongEmphasis"/>
          <w:b w:val="false"/>
          <w:color w:val="111111"/>
          <w:sz w:val="28"/>
          <w:szCs w:val="28"/>
        </w:rPr>
        <w:t>мнемотаблиц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олнение и активизация словарного запаса детей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>- развитие логического и образного  мышления, совершенствование связной реч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целостности окружающего мира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ение договариваться и работать слажено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ение обратиться к взрослому с вопросом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ение ребенка отвечать на вопросы полным предложением.</w:t>
      </w:r>
    </w:p>
    <w:p>
      <w:pPr>
        <w:pStyle w:val="Style16"/>
        <w:shd w:fill="FFFFFF" w:val="clear"/>
        <w:spacing w:lineRule="auto" w:line="276" w:before="120" w:after="0"/>
        <w:ind w:firstLine="709"/>
        <w:rPr/>
      </w:pPr>
      <w:r>
        <w:rPr>
          <w:i/>
          <w:color w:val="111111"/>
          <w:sz w:val="28"/>
          <w:szCs w:val="28"/>
          <w:u w:val="single"/>
        </w:rPr>
        <w:t>Предполагаемые результаты  проекта в отношении родителей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ение педагогической грамотности родителей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вышение сотрудничества ДОУ и семь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здание доброжелательных, доверительных отношений между воспитателем и родителям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ение активности родителей в воспитательно - образовательном процессе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вышение удовлетворённости семьи работой ДОУ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владение методами и приёмами мнемотехники и умение применить мнемотаблицы в работе с детьми.</w:t>
      </w:r>
    </w:p>
    <w:p>
      <w:pPr>
        <w:pStyle w:val="Style16"/>
        <w:shd w:fill="FFFFFF" w:val="clear"/>
        <w:spacing w:lineRule="auto" w:line="276" w:before="120" w:after="0"/>
        <w:ind w:firstLine="709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Предполагаемые результат проекта в отношении педагогов ДОУ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мен опытом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овышение уровня профессионализма в работе с детьми по данной теме.</w:t>
      </w:r>
    </w:p>
    <w:p>
      <w:pPr>
        <w:pStyle w:val="Style16"/>
        <w:shd w:fill="FFFFFF" w:val="clear"/>
        <w:spacing w:lineRule="auto" w:line="276" w:before="12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остижения целей и задач своего проекта, я разработала два этапа:</w:t>
      </w:r>
    </w:p>
    <w:p>
      <w:pPr>
        <w:pStyle w:val="Style16"/>
        <w:shd w:fill="FFFFFF" w:val="clear"/>
        <w:spacing w:lineRule="auto" w:line="276" w:before="120" w:after="0"/>
        <w:ind w:firstLine="709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. Подготовительный этап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зучение научно – методической литературы по данной теме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 xml:space="preserve">2. Подбор упражнений и игр  для детей, способствующих  развитию связной речи. 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дготовка наглядного материала (подбор мнемодорожек,  мнемотаблиц для заучивания стихотворений и схем для составления рассказов, сказок)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оставление картотек мнемотаблиц сказок, загадок, стихотворений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бсуждение проекта вместе с родителями и педагогами детского сада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I. Основной этап: работа с детьми, педагогами и родителями детского сада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  <w:u w:val="single"/>
        </w:rPr>
        <w:t>В работе с детьми</w:t>
      </w:r>
      <w:r>
        <w:rPr>
          <w:color w:val="111111"/>
          <w:sz w:val="28"/>
          <w:szCs w:val="28"/>
        </w:rPr>
        <w:t xml:space="preserve">  я стремилась: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>-учить детей заменять ключевые слова в предложениях значками – символами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ить зарисовывать предметы и явления природы не только символами, но и буквами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>- самостоятельно, с помощью знаков – символов, заполнять схему – модель. Используя схему – модель как план  пересказа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ть мнемотаблицу при закреплении материала по лексической теме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ть мнемотаблицу при разучивании стихотворений;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использовать мнемотаблицу для запоминания и пересказа сказок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учивать короткие тексты скороговорок, чистоговорок при автоматизации звука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 xml:space="preserve">рисование сказки: «Три медведя» по мнемотаблице. </w:t>
      </w:r>
    </w:p>
    <w:p>
      <w:pPr>
        <w:pStyle w:val="Style16"/>
        <w:shd w:fill="FFFFFF" w:val="clear"/>
        <w:spacing w:lineRule="auto" w:line="276" w:before="120" w:after="0"/>
        <w:ind w:firstLine="709"/>
        <w:rPr/>
      </w:pPr>
      <w:r>
        <w:rPr>
          <w:color w:val="111111"/>
          <w:sz w:val="28"/>
          <w:szCs w:val="28"/>
        </w:rPr>
        <w:t>Для закрепления полученных знаний совместно с детьми изготовили альбомы по пройденным темам с рассказами и подбором материала к проекту с рисунками.</w:t>
      </w:r>
    </w:p>
    <w:p>
      <w:pPr>
        <w:pStyle w:val="Style16"/>
        <w:shd w:fill="FFFFFF" w:val="clear"/>
        <w:spacing w:lineRule="auto" w:line="276" w:before="120" w:after="0"/>
        <w:ind w:firstLine="709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В работе с педагогами детского сада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я подготовила и провела: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семинар для педагогов ДОУ на тему: «Использование мнемотехники в работе с детьми дошкольного возраста»; </w:t>
      </w:r>
    </w:p>
    <w:p>
      <w:pPr>
        <w:pStyle w:val="Style16"/>
        <w:shd w:fill="FFFFFF" w:val="clear"/>
        <w:spacing w:lineRule="auto" w:line="276" w:before="0" w:after="0"/>
        <w:ind w:firstLine="709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изготовила буклеты « Использование приёмов мнемотехники для развития связной речи дошкольников»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>-презентацию опыта работы.</w:t>
      </w:r>
    </w:p>
    <w:p>
      <w:pPr>
        <w:pStyle w:val="Style16"/>
        <w:shd w:fill="FFFFFF" w:val="clear"/>
        <w:spacing w:lineRule="auto" w:line="276" w:before="120" w:after="0"/>
        <w:ind w:firstLine="709"/>
        <w:rPr/>
      </w:pPr>
      <w:r>
        <w:rPr>
          <w:i/>
          <w:color w:val="111111"/>
          <w:sz w:val="28"/>
          <w:szCs w:val="28"/>
          <w:u w:val="single"/>
        </w:rPr>
        <w:t>В работе с родителями группы</w:t>
      </w:r>
      <w:r>
        <w:rPr>
          <w:color w:val="111111"/>
          <w:sz w:val="28"/>
          <w:szCs w:val="28"/>
        </w:rPr>
        <w:t xml:space="preserve"> провела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276" w:before="120" w:after="0"/>
        <w:ind w:firstLine="709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онсультации по вопросам развития связной речи детей с   использованием </w:t>
      </w:r>
      <w:r>
        <w:rPr>
          <w:rStyle w:val="StrongEmphasis"/>
          <w:b w:val="false"/>
          <w:color w:val="111111"/>
          <w:sz w:val="28"/>
          <w:szCs w:val="28"/>
        </w:rPr>
        <w:t>мнемотаб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мастер-класс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 тему «Изучение мнемотаблиц по сказкам, загадкам, стихотворениям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» 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зготовила буклеты « Использование приёмов мнемотехники для развития связной речи дошкольников»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 xml:space="preserve">- выпустила папку-передвижку </w:t>
      </w:r>
      <w:r>
        <w:rPr>
          <w:iCs/>
          <w:color w:val="111111"/>
          <w:sz w:val="28"/>
          <w:szCs w:val="28"/>
        </w:rPr>
        <w:t>«В помощь родителя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рганизовала выставку </w:t>
      </w:r>
      <w:r>
        <w:rPr>
          <w:rStyle w:val="StrongEmphasis"/>
          <w:b w:val="false"/>
          <w:color w:val="111111"/>
          <w:sz w:val="28"/>
          <w:szCs w:val="28"/>
        </w:rPr>
        <w:t>мнемотаблиц</w:t>
      </w:r>
      <w:r>
        <w:rPr>
          <w:color w:val="111111"/>
          <w:sz w:val="28"/>
          <w:szCs w:val="28"/>
        </w:rPr>
        <w:t xml:space="preserve"> для развития речи дете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Итог моей проект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 методический продукт по развитию связной речи с использованием мнемотехники: мнемотаблицы для использования мнемотехники в ДОУ, конспекты занятий по развитию речи с использованием мнемотехники, была представлена презентация для педагогов и родителей ДО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научились составлять простые мнемосхемы и воспроизводить их, работать по образцу, по правил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риёмов мнемотехники с дошкольниками способствовало расширению и обогащению словаря, развития грамматического строя, памяти, связной речи воспитан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ли созданы необходимые условия для взаимодействия  с педагогами ДОУ и сотрудничества с родителями детей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111111"/>
          <w:sz w:val="28"/>
          <w:szCs w:val="28"/>
        </w:rPr>
        <w:t>Семьи воспитанников остались довольны работой ДОУ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Родители моих воспитанников овладели методами и приёмами мнемотехники и теперь могут применить мнемотаблицы  со своими детьми</w:t>
      </w:r>
      <w:r>
        <w:rPr>
          <w:color w:val="111111"/>
          <w:sz w:val="28"/>
          <w:szCs w:val="28"/>
        </w:rPr>
        <w:t xml:space="preserve"> в домашних условиях.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39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12:00Z</dcterms:created>
  <dc:creator>Olga</dc:creator>
  <dc:description/>
  <dc:language>en-US</dc:language>
  <cp:lastModifiedBy>User</cp:lastModifiedBy>
  <cp:lastPrinted>2018-12-18T16:03:00Z</cp:lastPrinted>
  <dcterms:modified xsi:type="dcterms:W3CDTF">2023-04-17T17:12:00Z</dcterms:modified>
  <cp:revision>2</cp:revision>
  <dc:subject/>
  <dc:title/>
</cp:coreProperties>
</file>