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bCs/>
          <w:sz w:val="28"/>
          <w:szCs w:val="28"/>
        </w:rPr>
        <w:t>Особенности социализации  в эпоху цифровых технологий на примере  хореографического коллекти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ым фактом конца 20 - начала 21 столетия являются достижения человечества в сфере информационных технологий, прогресс в области медицины, лабораторных исследований  и так называемых нанотехнологий. Вместе с этим новые условия существования человека влекут за собой ряд немалых и острых проблем в сфере коммуникаций, психологии и физического развития человека. С одной стороны появление интернета внесло в нашу жизнь прекрасные возможности для просвещения, самообучения, самореализации,  </w:t>
      </w:r>
    </w:p>
    <w:p>
      <w:pPr>
        <w:pStyle w:val="Normal"/>
        <w:rPr/>
      </w:pPr>
      <w:r>
        <w:rPr>
          <w:rFonts w:cs="Times New Roman" w:ascii="Times New Roman" w:hAnsi="Times New Roman"/>
          <w:sz w:val="28"/>
          <w:szCs w:val="28"/>
        </w:rPr>
        <w:t>общения, экономии физических усилий  и времени. Поиск  информации, расширяющей как общий кругозор, так и повышающей учебные знания  по конкретной теме свелся к маленькой лупе на экране компьютера и  простому нажатию клавиши «Enter» и вот оно чудо — не нужно ходить в научную библиотеку,  где для этого пришлось бы пусть даже бегло, но прочитать не один десяток страниц, чтобы найти нужное. Несомненно все это экономит время, упрощает процедуру своего интеллектуального наполнения. С помощью новых технологий    возможность   товары  и  услуги не выходя из дома, оплачивать счета,   общаться визуально с родственниками и друзьями, живущими в других городах и даже странах,  несмотря на огромные расстоя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угой стороны это же повлекло за собой такие проблемы как малоподвижный образ жизни, компьютерную зависимость, а порой нежелание оторваться от  своих гаджетов   для вербального контакта, так сказать живого непосредственного общения с людьми через слово. Особенно остро эта проблема стоит среди детей и молодежи. Нельзя сказать, что дети стали меньше общаться друг с другом, но произошло смещение той среды, в которой росли дети 20 века:  с уличной площадки она перенеслась на интернет-платформу.  Огромное количество социальных сетей, создание многочисленных соцгрупп, компьютерные игры, реклама, фильмы и мультфильмы -однодневки  буквально захватили умы как взрослого, так и детского населения, разрастаясь будто злокачественные метастазы. Общение между сверстниками сводится к обмену информацией с помощью коротких фраз, смайликов, отдельных слов и даже слогов. Банальные слова «спасибо» и «сейчас» сокращаются до «спс» и «ща». В результате этого живая форма речи становится скудной, сухой и неразвитой, формируется «костноязычие». Не говорю уже о том, что такое сокращенное до нельзя письменное изложение мысли лишает ее эмоциональной составляющей и глубокого художественного содержания. Возможность безнаказанно использовать ненормативную лексику роняет общий уровень культуры в нашей стране. Родителям стоит неимоверных усилий, чтобы оттащить ребенка от захватившей его зависимости и найти баланс между добром и злом, казалось бы неоспоримого преимущества, достигнутого в области информационных технологий.  Так же использование столь полюбившихся  гаджетов  привело к тому, что дети стали крайне редко гулять, что повлекло за собой отсутствие двигательной активности. Уличные дворовые игры с их подлезанием, перелезанием, перепрыгиванием всегда способствовали умственной и речевой активности. Игровой характер и вызываемые положительные  эмоции  подвижной игры усиливают все физиологические процессы в организме, что улучшает работу всех органов и систем.</w:t>
        <w:br/>
        <w:t xml:space="preserve">      Условия же современной жизни вносят свои коррективы в образ детской деятельности. Невозможность свободного перемещения, страх отпускать ребенка даже на игровую площадку двора привели к тому, что дети не по собственному желанию вынуждены заполнять свое свободное время в домашних стенах. Спортивные секции, танцевальные кружки, гимнастика, фитнес-клубы остаются буквально спасательным кругом в этой поглотившей нас стихии всемирной паутины. Ведь они позволяют компенсировать ряд именно таких проблем как  малоподвижный образ жизни и отсутствие социально и психологически значимого «живого» контакта со сверстника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цевальная студия с ее сутью коллективного творчества является одним из значимых в этом ряду мест. Посещение хореографического кружка может способствовать не только раскрытию творческого потенциала ребенка, но и помочь избавиться от мышечного тонуса, психологического зажима, стеснительности и неуверенности в себе. В парных танцах и ансамблевых постановках дети учатся занимать доминирующую позицию и, спустя некоторое время, даже самые застенчивые ребята, чувствуют себя более раскрепощенн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деятельностью дошкольного и младшего школьного возраста, остаётся игра, в частности подвижная  игра. Поэтому основой для успешного формирования личности ребенка должна быть четко организованная  двигательная активность. Уроки танцев как нельзя лучше способствуют созданию благотворной среды для развития. На занятии неуёмная детская энергия направлена в нужное русло, происходит комплексное развитие физической, умственной  и психической составляющих. Коллективное творчество не лишает ребенка вместе с тем возможности самовыражения,  проявления индивидуальных способностей  и качеств. При создании танца присутствует момент сотворчества как между педагогом и детьми, так и  непосредственно  между самими ребятами. Дети учатся слышать и слушать не только музыку, но и друг друга. Потому что в непосредственном живом общении, в преодолении неминуемо возникающих спорных, возможно даже конфликтных ситуаций, тренируется та самая пресловутая способность к коммуникации,  являющаяся необходимым условием к выходу в самостоятельную взрослую жизнь. Кроме этого занятия хореографией способствуют психо-эмоциональному расслаблению, т. к. с помощью таких видов искусства  как танец и музыка, появляется возможность раствориться в образе, что приносит душевное и моральное удовлетворение, а значит благотворно влияет на психологическое здоровье человека. Иногда это помогает  пережить ребенку тяжелый момент или состояние, как бы отвлечься от существующей трудности: устал, много контрольных в школе, поссорился с ровесниками, весенний авитаминоз или «зимняя спячка» - а тут вот он танец, радость и веселье под работу с платком  - забылся, отвлекся, снял стресс, а значит сохранил здоровье. В то же время, занятия хореографией огромный труд, усилия,  физическое преодоление себя, своей внутренней лени так свойственной любому человеку, а так же превозмогание своих природных возможностей.  Здесь очень хорошо  поможет внешняя мотивация, напри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концертной деятельности, благотворительных акциях. </w:t>
      </w:r>
    </w:p>
    <w:p>
      <w:pPr>
        <w:pStyle w:val="Normal"/>
        <w:rPr/>
      </w:pPr>
      <w:r>
        <w:rPr>
          <w:rFonts w:cs="Times New Roman" w:ascii="Times New Roman" w:hAnsi="Times New Roman"/>
          <w:sz w:val="28"/>
          <w:szCs w:val="28"/>
        </w:rPr>
        <w:t xml:space="preserve">Это не только мощный стимул к росту, но также коллективные выступления сближают, дисциплинируют. В желании понравиться зрителю несут в себе эстетическое удовольствие и удовлетворение от проделанной работы, и даже в случае неудачного выступления дают толчок к дальнейшему развитию. Участие в конкурсах приносит так же значимые результаты, поскольку в желании победить, в духе состязаний нарабатываются  такие навыки как целеустремленность, здоровая амбициозность, умение отличать настоящее от ненастоящего, а значит адекватно относиться к результатам собственной своей трудовой деятельности. Все это формирует цельную зрелую личность, способную занять определенную нишу и внести свой вклад в обществ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ездки на фестивали, совместный отдых, посещение спектаклей очень благотворно влияют как на коллектив в целом, так и на каждого ребенка в частности.  Это способствует таким качествам как доброжелательность, чувство такта и уважения к партнерам, терпение, вынослив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занятия хореографией  являются не только мощным «антидепрессантом», позволяющим обрести уверенность в себе, раскрыть свою индивидуальность, неповторимость  и самобытность, приучить к труду и выносливости, но и в какой-то мере решить острую проблему коммуникации и социализации.  Оберегая  детей  от  безмерного  нахождения за компьютером, зачастую от  пустой болтовни  в соцсетях, а возможно и  от вредоносных связей и знакомств,  мы даем им возможность гармоничного физического и духовного развития. Не обязательно это должны быть занятия хореографией. Любая правильно подобранная и направленная деятельность — вот задача родителей и педагогов,  а так же благо для подрастающего поко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музыкой, танцами  дают колоссальные  возможности  к развитию личности — развивают эстетическое восприятие картины мира, воспитывают эмоциональное отношение к произведениям искусства, дают возможность самовыражаться,  учат профессионально оценивать результат любой деятельности человека.  В искусстве нет совершенства, но к этому нужно стремиться – и такое понимание тоже  постепенно приходит к человеку и будущему специалисту.  Дети более сознательно начинают относиться к любым видам деятельности в своей жизни и жизни окружающих. У них формируется художественный вкус, они начинают подмечать и воспринимать прекрасное не только в искусстве, но и в повседневной жизни, ставят высокие цели и стремятся к ним.  И тогда  и социальные сети, и все невероятные возможности  «всемирной  паутины» уже становятся не угрозой,  а площадкой  для самовыражения  и  самореализации  творческой, профессиональной деятельности.</w:t>
      </w:r>
    </w:p>
    <w:p>
      <w:pPr>
        <w:pStyle w:val="Normal"/>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Сергей</cp:lastModifiedBy>
  <cp:lastPrinted>1995-11-21T17:41:00Z</cp:lastPrinted>
  <dcterms:modified xsi:type="dcterms:W3CDTF">2023-06-15T16:49:00Z</dcterms:modified>
  <cp:revision>3</cp:revision>
  <dc:subject/>
  <dc:title/>
</cp:coreProperties>
</file>