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Студенецкая основная шко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Элементы здоровьесбережения </w:t>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на уроках биолог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Ушакова В.В.,</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учитель биологии и географии</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0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Элементы здоровьесбережения на уроках биологи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детей в школе не должно наносить вред здоровью обучающихся. На уроках обязательно должны присутствовать </w:t>
      </w:r>
      <w:r>
        <w:rPr>
          <w:rFonts w:cs="Times New Roman" w:ascii="Times New Roman" w:hAnsi="Times New Roman"/>
          <w:color w:val="333333"/>
          <w:sz w:val="24"/>
          <w:szCs w:val="24"/>
        </w:rPr>
        <w:t>элементы здоровьесбережения. Например, элементы,  используемые на уроках биологи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оптимальная плотность уро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рациональное чередование видов учебной деятельнос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уважительный стиль общени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эмоциональная разряд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физкультурная пауз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выражается через непосредственное обучение детей элементарным приёмам здорового образа жизни (оздоровительная гимнастика, пальцевая, дыхательная, для профилактики простудных заболеваний - самомассаж; обучение простейшим навыкам оказания первой медицинской помощи при мелких ссадинах, ожогах и укусах). Привитие детям элементарных навыков (мытьё рук, использование носового платка и т.д.).  Использование физкультминуток и подвижных игр; проветривание и влажная уборка помещения; ароматерапии, использование функциональной музыки с чередованием занятий с высокой и низкой двигательной активностью; это занятия оздоровительной физкультурой, подвижные игры; массовые оздоровительные мероприятия (спортивно-оздоровительные праздники, тематические праздники здоровья, выход на природу, экскурсии); а также в работе с семьей (пропаганда здорового образа жиз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заболе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игр и аттракционов</w:t>
      </w:r>
      <w:r>
        <w:rPr>
          <w:rFonts w:cs="Times New Roman" w:ascii="Times New Roman" w:hAnsi="Times New Roman"/>
          <w:sz w:val="24"/>
          <w:szCs w:val="24"/>
        </w:rPr>
        <w:t xml:space="preserve">  помогают в развитии, самопроверке, тренировке силы, ловкости, смекалки, развивают глазомер, точность движений и приучают к настойчивости в достижении це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Паук»</w:t>
      </w:r>
    </w:p>
    <w:p>
      <w:pPr>
        <w:pStyle w:val="Normal"/>
        <w:spacing w:lineRule="auto" w:line="240"/>
        <w:ind w:firstLine="709"/>
        <w:jc w:val="both"/>
        <w:rPr/>
      </w:pPr>
      <w:r>
        <w:rPr>
          <w:rFonts w:cs="Times New Roman" w:ascii="Times New Roman" w:hAnsi="Times New Roman"/>
          <w:sz w:val="24"/>
          <w:szCs w:val="24"/>
        </w:rPr>
        <w:t>На линии старта начертите два круга. Разделите ребят поровну на две группы, каждую группу поставьте в круг. Обвяжите обе группы веревками, чтобы получилось два "паука". Затем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w:t>
      </w:r>
    </w:p>
    <w:p>
      <w:pPr>
        <w:pStyle w:val="Normal"/>
        <w:spacing w:lineRule="auto" w:line="240"/>
        <w:ind w:firstLine="709"/>
        <w:jc w:val="both"/>
        <w:rPr/>
      </w:pPr>
      <w:r>
        <w:rPr>
          <w:rFonts w:cs="Times New Roman" w:ascii="Times New Roman" w:hAnsi="Times New Roman"/>
          <w:b/>
          <w:bCs/>
          <w:sz w:val="24"/>
          <w:szCs w:val="24"/>
        </w:rPr>
        <w:t>Элементы игр на развитие координации движений</w:t>
      </w:r>
    </w:p>
    <w:p>
      <w:pPr>
        <w:pStyle w:val="Normal"/>
        <w:spacing w:lineRule="auto" w:line="24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 ну, попробуй!».</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Normal"/>
        <w:spacing w:lineRule="auto" w:line="240"/>
        <w:ind w:firstLine="709"/>
        <w:jc w:val="both"/>
        <w:rPr/>
      </w:pPr>
      <w:r>
        <w:rPr>
          <w:rFonts w:cs="Times New Roman" w:ascii="Times New Roman" w:hAnsi="Times New Roman"/>
          <w:b/>
          <w:bCs/>
          <w:sz w:val="24"/>
          <w:szCs w:val="24"/>
        </w:rPr>
        <w:t>«Вращай одновременно».</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Normal"/>
        <w:spacing w:lineRule="auto" w:line="240"/>
        <w:ind w:firstLine="709"/>
        <w:jc w:val="both"/>
        <w:rPr/>
      </w:pPr>
      <w:r>
        <w:rPr>
          <w:rFonts w:cs="Times New Roman" w:ascii="Times New Roman" w:hAnsi="Times New Roman"/>
          <w:b/>
          <w:bCs/>
          <w:sz w:val="24"/>
          <w:szCs w:val="24"/>
        </w:rPr>
        <w:t>«Делай одновременно».</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отбивайте носком одной ноги два удара, а носком другой - три.</w:t>
      </w:r>
    </w:p>
    <w:p>
      <w:pPr>
        <w:pStyle w:val="Normal"/>
        <w:spacing w:lineRule="auto" w:line="24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Игры на мгновенную реакц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Волейбол с воздушными шарам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комнате на высоте примерно 1,5 метра от стены до стены протягивают веревку. Мячом служат два воздушных шарика, связанных вместе. В каждый из них наливают по несколько капель воды. Играющие отбивают "мяч, стараясь перегнать его на сторону противника.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Игры со спичк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о еще одна возможность проявить свою и детскую фантазию с помощью спичек.. Они собирают спи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Игры, развивающие глазомер человека.</w:t>
      </w:r>
    </w:p>
    <w:p>
      <w:pPr>
        <w:pStyle w:val="Normal"/>
        <w:spacing w:lineRule="auto" w:line="240"/>
        <w:ind w:firstLine="709"/>
        <w:jc w:val="both"/>
        <w:rPr/>
      </w:pPr>
      <w:r>
        <w:rPr>
          <w:rFonts w:cs="Times New Roman" w:ascii="Times New Roman" w:hAnsi="Times New Roman"/>
          <w:sz w:val="24"/>
          <w:szCs w:val="24"/>
        </w:rPr>
        <w:t xml:space="preserve">Глазомер как измерительный прибор необходим людям всех профессий.  Что такое Глазомер -  это способность определять размеры предметов и расстояний на глаз, без каких-либо измерительных прибор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об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Что за спин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вое ребят становятся спиной друг к другу и берутся под руки. Они выходят на середину комнаты и начинают медленно вращаться вокруг себ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 задача как можно подробнее разглядеть все, что находится в комнате.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Как можно бег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ег на четвереньках. Бег с ко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тачкой": один участник держит другого за ног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 Бег вдвоем, обнявшись. Придумайте веселые этапы на ловкость фантазию, двигательную выдумку.</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офилактика близорук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труд связан с усиленной работой зрительного аппарата. На развитие близорукости оказывает влияние целый ряд причин, связанный с неправильной организацией труда учащихся, наличие перенесённых заболеваний, недостаточно калорийное питание. Упражнения для глаз во во время работы позволит предупредить развитие близорук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филактика нарушений осан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рушение осанки является одним из наиболее часто встречающихся заболеваний опорно-двигательного аппарата школьников. Их возникновению способствуют перегрузка ребёнка, неправильное сидение, привычка носить тяжести в одной руке, несоответствие мебели росту ребенка и т.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авильный подбор мебели позволит обеспечить ученику наиболее физиологичную прямую посадку. Следует помнить, однако, что длительное поддержание даже такой позы приводит к мышечному утомлению, для этого нужно проводить специальны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Исправь оса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формирование правильной оса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ющие становятся в две колонны по одному на расстоянии вытянутых рук. Головные игроки получают по мячу и по сигналу начинают передавать мяч над головами игроков, стоящих сзади. Когда мяч доходит до последнего по команде, все поворачиваются кругом мяч передается тем же способом в обратном направлении. Головной игрок, получив мяч, подает команду «Кругом, исправить осанку!» Команда,  быстрее других закончившая передачу мяча и имеющая лучшую осанку, побеждает. При передаче мяча учащиеся вынуждены прогибаться назад. Это укрепляет мышцы спины, способствуя улучшению осанки. Это же упражнение можно делать передавая мяч не над головой, между ног с наклоном туловища вперед.</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мышц ше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лоны головы вперед, назад, в стороны.</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дленные повороты головы в сторону, руки над головой кисти сцеплены.</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дленные повороты головы в положении наклона назад (прогибаясь в грудной части позвоночника), руки в стороны.</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цепить пальцы, положить их сзади на шею, голову слегка наклонить вперед – отвести голову назад с небольшими покачивающими движениями, преодолевая сопротивление рук.</w:t>
      </w:r>
    </w:p>
    <w:p>
      <w:pPr>
        <w:pStyle w:val="ListParagraph"/>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Упражнения для плечевого пояса.</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и вперед (закруглены), кисти касаются друг друга. Отвести левую руку в сторону, правую вверх.  Предельно прогнуться назад и посмотреть на кисти правой руки; то же, меняя положение рук.</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и в сторону. Наклоняя голову назад, кисти повернуть вверх, предельно прогнуться в трудной части позвоночника; то же с поворотами головы вправо и влево (смотреть на кист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руговые движения плечами.</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офилактика близорук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ый труд связан с усиленной работой зрительного аппарата. На развитие близорукости оказывает влияние целый ряд причин, связанный с неправильной организацией труда учащихся, наличие перенесённых заболеваний, недостаточно калорийное питание. Упражнения для глаз во время работы позволит предупредить развитие близорукости.</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Упражнения для глаз, снимающие утомление.</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ервый комплек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о поморгать, закрыть глаза и посидеть спокойно, медленно считая до 5. Повторить 4—5 ра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пко зажмурить глаза (считать до 3, открыть их и посмотреть вдаль (считать до 5)). Повторить 4—5 ра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мотреть на указательный палец вытянутой руки на счет 1—4, потом перенести взор вдаль на счет 1—6. Повторить 4—5 раз.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еднем темпе проделать 3—4 круговых движения глазами в правую сторону, столько же в левую сторону. Расслабив глазные мыш</w:t>
        <w:softHyphen/>
        <w:t>цы, посмотреть вдаль на счет 1—6. Повторить 1—2 раз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торой комплек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вижение глазными яблоками вправо и влев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вижение глазными яблоками вверх и вни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ращение глаз по часовой стрелке и против часовой стрел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иксация взгляда на кончике но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орга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каждого упражнения, закрыть глаза, расслабитьс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тий комплек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жмурить глаза. Открыть глаза (5 раз). 2. Круговые движения глазами. Головой не вращать (10 раз). 3. Не поворачивая головы, отвести глаза как можно дальше влево. Не моргать. Посмотреть прямо. Несколько раз моргнуть. Закрыть глаза и отдохнуть. То же самое вправо (2-3 раза). 4. Смотреть на какой-либо предмет, находящийся перед собой, и поворачивать голову вправо и влево, не отрывая взгляда от этого предмета (2-3 раза). 5. Смотреть в окно вдаль в течение 1 минуты. 6. Поморгать 10-15 с. Отдохнуть, закрыв глаза. Упражнения для профилактики близорукости. И.п. – стоя на коврике, ноги врозь, руки вдоль туловища: посмотреть вверх-вниз, влево - вправо (6 раз); закрыть глаза, расслабиться; посмотреть в правый верхний угол, в левый нижний (6 раз); закрыть глаза, поморгать, расслабиться; круговые движения глазами по часовой стрелки (3-5 раз).</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пражнения на релаксацию (мышечное расслабление).</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Расслабление мышц плечевого поя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оняем р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ясём ки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тряхиваем воду с паль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нимаем и опускаем пл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ёрдые мягкие р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ль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Дрессированный кузне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Коррекция зрени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ченики сидят произвольно. Учитель обращается к детям: «Подвигайте пальчиками ног…поиграйте пальчиками рук…пошевелите ушками…а теперь – носиком…глазками…Теперь у нас нет ничего, что ещё хотело бы двигаться. Сидим, смотрим, слуш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 волшебный кузнечик может выполнять команды:</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зками передвигаем кузнечика с одного окошка в другое согласно командам: вверх, вправо, вниз, вверх. Где, в каком домике наш кузнечик?</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крыли глаза, мысленно двигаемся с кузнечиком.</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вляем кузнечиком молча. (направление учитель показывает руками. Ученик соотносит жест учителя с местонахождением кузнеч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Calibri"/>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4:00Z</dcterms:created>
  <dc:creator/>
  <dc:description/>
  <cp:keywords/>
  <dc:language>en-US</dc:language>
  <cp:lastModifiedBy>Мишин</cp:lastModifiedBy>
  <dcterms:modified xsi:type="dcterms:W3CDTF">2023-10-27T15:15:00Z</dcterms:modified>
  <cp:revision>11</cp:revision>
  <dc:subject/>
  <dc:title/>
</cp:coreProperties>
</file>