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лементный анализ контрольно-измерительных материалов как метод повышения качества знаний в условиях введения ФГ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ОС</w:t>
      </w:r>
      <w:r>
        <w:rPr>
          <w:sz w:val="28"/>
          <w:szCs w:val="28"/>
        </w:rPr>
        <w:t xml:space="preserve"> устанавливает требования к результатам освоения обучающимися основной образовательной программы основного общего образования, которые оцениваются по трем показателям: личностные результаты, предметные результаты и метапредметн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ю об эффективности учебного процесса и достижении результатов освоения обучающимися основной образовательной программы основного общего образования учитель получает в процессе контроля учебно-познавательной деятельности учащихс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повышения эффективности учебного процесса является систематическое получение учителем объективной информации о ходе учебно-познавательной деятельности учащихся. Эту информацию учитель получает в процессе контроля учебно-познавательной деятель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диагностической функции контроля применяется метод поэлементного анализа КИ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поэлементного анализа разработан в 1950 году Ю.М. Соболевым, инженером-конструктором Пермского телефонного завода. Суть этого метода заключается в том, что результат работы расчленяется на положительные и отрицательные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анализ заключается в расчленении контрольного задания на элементарные составные части в соответствии с выполняемыми показателями результатов усвоения и рассмотрении ответов учащихся на основе этих показателей и связей между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ментом ответа (элементом знаний) называют составную часть ответа, соответствующую тем или иным показателям обще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лементный анализ реализуется через три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дготовительный эта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контрольного задания. В этой части этапа учитель подготавливает текст контрольного задания и, параллельно, выделяет те элементы, по которым задание будет оценива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еленные элементы заносятся в таблицу (см. таблицу 1). В нее же вводится список фамилий учащихся кла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Проведение контро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ные задания используются для проведения письменной контро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работ. На этом этапе учитель оценивает выполнение каждого из выделенных элементов. В «классическом» методе поэлементного анализа проверка осуществляется по двухбалльной шкале – «выполнено–не выполнено» или в знаковом выражении «+»-«–». Знак «-» выставляется в том случае, если в работе учащегося данный элемент оказался не выполненным, а «+» - выполнен. Итоги проверки заносятся в таблицу (см. таблицу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Анализ результатов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ботка результатов по отдельным элементам и каждому уче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ставление коррекционной программы по устранению пробелов знаний обучающихс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стоинства и недостатки метода поэлементного анализа КИМ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Достоинства мет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достатки мет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spacing w:lineRule="auto" w:line="360"/>
              <w:ind w:left="0" w:firstLine="142"/>
              <w:jc w:val="both"/>
              <w:rPr/>
            </w:pPr>
            <w:r>
              <w:rPr/>
              <w:t>позволяет выделить и оценить отдельные элементы знаний и умений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spacing w:lineRule="auto" w:line="360"/>
              <w:ind w:left="0" w:firstLine="142"/>
              <w:jc w:val="both"/>
              <w:rPr/>
            </w:pPr>
            <w:r>
              <w:rPr/>
              <w:t>дает учителю исчерпывающую картину усвоения элементов, как всей группой учащихся, так и отдельными учени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spacing w:lineRule="auto" w:line="360"/>
              <w:ind w:left="0" w:firstLine="142"/>
              <w:jc w:val="both"/>
              <w:rPr/>
            </w:pPr>
            <w:r>
              <w:rPr/>
              <w:t>позволяет обратить внимание на западающие элементы и предпринять целенаправленные действия по ликвидации пробе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spacing w:lineRule="auto" w:line="360"/>
              <w:ind w:left="0" w:firstLine="142"/>
              <w:jc w:val="both"/>
              <w:rPr/>
            </w:pPr>
            <w:r>
              <w:rPr/>
              <w:t>определить эффективность освоения изучен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spacing w:lineRule="auto" w:line="360"/>
              <w:ind w:left="0" w:firstLine="142"/>
              <w:jc w:val="both"/>
              <w:rPr/>
            </w:pPr>
            <w:r>
              <w:rPr/>
              <w:t>метод и схемы его обработки можно применять в различных классах и в течение продолжительного времен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ует большего количества времени на подготовку к урокам, проверку работ, проведение дополнительных занят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регулярного использования метода поэлементного анализа КИМов является повышение объективность оценки и усиление диагностической функции контроля и, как следствие, повышение качества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Поэлементный анализ контрольной работы по теме «Органы цветковых растений» (фрагме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1"/>
        <w:gridCol w:w="761"/>
        <w:gridCol w:w="630"/>
        <w:gridCol w:w="755"/>
        <w:gridCol w:w="763"/>
        <w:gridCol w:w="777"/>
        <w:gridCol w:w="1092"/>
        <w:gridCol w:w="742"/>
      </w:tblGrid>
      <w:tr>
        <w:trPr>
          <w:trHeight w:val="315" w:hRule="atLeas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авильных отве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15" w:hRule="atLeas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а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я 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 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 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я К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орган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ив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ная кож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ч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вх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до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пер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одышевый стебел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ый кор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евая поч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рней:</w:t>
            </w:r>
          </w:p>
          <w:p>
            <w:pPr>
              <w:pStyle w:val="Normal"/>
              <w:jc w:val="both"/>
              <w:rPr/>
            </w:pPr>
            <w:r>
              <w:rPr/>
              <w:t>боковые корни</w:t>
            </w:r>
          </w:p>
          <w:p>
            <w:pPr>
              <w:pStyle w:val="Normal"/>
              <w:jc w:val="both"/>
              <w:rPr/>
            </w:pPr>
            <w:r>
              <w:rPr/>
              <w:t>придаточные кор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корня:</w:t>
            </w:r>
          </w:p>
          <w:p>
            <w:pPr>
              <w:pStyle w:val="Normal"/>
              <w:jc w:val="both"/>
              <w:rPr/>
            </w:pPr>
            <w:r>
              <w:rPr/>
              <w:t>зона роста</w:t>
            </w:r>
          </w:p>
          <w:p>
            <w:pPr>
              <w:pStyle w:val="Normal"/>
              <w:jc w:val="both"/>
              <w:rPr/>
            </w:pPr>
            <w:r>
              <w:rPr/>
              <w:t>зона всас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зон корня (всасывание воды и минеральных солей, удлинения корн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корней (корнеплоды, корневые шишк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видоизмененных корн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82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рных отв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54:00Z</dcterms:created>
  <dc:creator>Ирина</dc:creator>
  <dc:description/>
  <cp:keywords/>
  <dc:language>en-US</dc:language>
  <cp:lastModifiedBy>Ирина</cp:lastModifiedBy>
  <dcterms:modified xsi:type="dcterms:W3CDTF">2023-11-26T10:04:00Z</dcterms:modified>
  <cp:revision>12</cp:revision>
  <dc:subject/>
  <dc:title>Согласно рекомендациям по разработке КИМов, проведения контроля и анализа полученных результатов, учитель должен владеть следующими умениями</dc:title>
</cp:coreProperties>
</file>