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0" w:after="1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"Конспект урока информатики в 5 классе по теме «Создание движущихся изображений» с использованием мультимедийных технологий»</w:t>
      </w:r>
    </w:p>
    <w:p>
      <w:pPr>
        <w:pStyle w:val="Normal"/>
        <w:shd w:fill="FFFFFF" w:val="clear"/>
        <w:spacing w:lineRule="auto" w:line="360" w:before="0" w:after="1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ил:</w:t>
      </w:r>
    </w:p>
    <w:p>
      <w:pPr>
        <w:pStyle w:val="Normal"/>
        <w:shd w:fill="FFFFFF" w:val="clear"/>
        <w:spacing w:lineRule="auto" w:line="360" w:before="0" w:after="1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информатики</w:t>
      </w:r>
    </w:p>
    <w:p>
      <w:pPr>
        <w:pStyle w:val="Normal"/>
        <w:shd w:fill="FFFFFF" w:val="clear"/>
        <w:spacing w:lineRule="auto" w:line="360" w:before="0" w:after="1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бюджетного</w:t>
      </w:r>
    </w:p>
    <w:p>
      <w:pPr>
        <w:pStyle w:val="Normal"/>
        <w:shd w:fill="FFFFFF" w:val="clear"/>
        <w:spacing w:lineRule="auto" w:line="360" w:before="0" w:after="1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го учреждения</w:t>
      </w:r>
    </w:p>
    <w:p>
      <w:pPr>
        <w:pStyle w:val="Normal"/>
        <w:shd w:fill="FFFFFF" w:val="clear"/>
        <w:spacing w:lineRule="auto" w:line="360" w:before="0" w:after="1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Карлинская средняя школа»</w:t>
      </w:r>
    </w:p>
    <w:p>
      <w:pPr>
        <w:pStyle w:val="Normal"/>
        <w:shd w:fill="FFFFFF" w:val="clear"/>
        <w:spacing w:lineRule="auto" w:line="360" w:before="0" w:after="10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ршова Анастасия Николаевна</w:t>
      </w:r>
    </w:p>
    <w:p>
      <w:pPr>
        <w:pStyle w:val="Normal"/>
        <w:shd w:fill="FFFFFF" w:val="clear"/>
        <w:spacing w:lineRule="auto" w:line="360" w:before="0" w:after="1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54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360" w:before="0" w:after="0"/>
        <w:ind w:left="3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льяновск, 2024</w:t>
      </w:r>
      <w:r>
        <w:br w:type="page"/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а информатики в 5 классе по теме:</w:t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оздание движущихся изображений в программ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 Ершова Анастасия Николаевн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изучение и первичное закрепление новых знаний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рока: Дать представление о программном средстве для создания движущихся изображений, и о простейших способах создания анимаци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Образовательные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учить создавать анимированные изображения в программной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 и использовать эффекты анимации на примере создания праздничной открытк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собствовать повторению, закреплению, применению знаний на практике для углубления и расширения, ранее усвоенных знаний, формированию умений и навыков, контролю за ходом изучения учебного материала и совершенствованию знаний, умении и навы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Развивающие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 учащихся, их познавательный интерес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огическое мышление, память, внимательность, расширение кругозор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Воспитательная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информационную культуру, эстетическое восприятие окружающего мира,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звитие познавательного интереса, воспитание информационной культуры, </w:t>
      </w:r>
      <w:r>
        <w:rPr>
          <w:rFonts w:cs="Times New Roman" w:ascii="Times New Roman" w:hAnsi="Times New Roman"/>
          <w:sz w:val="28"/>
          <w:szCs w:val="28"/>
        </w:rPr>
        <w:t>воспитывать у учащихся уважение к интеллектуальному труду; совместное достижение трудной цел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снащение учебного процесса:</w:t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ы, проекционный аппарат, экран, доска, раздаточные материалы, примеры презентации.</w:t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: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мация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йка анимации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урока: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нового материала (10 минут)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ие материала (практическая работа) (12 минут)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культминутка (3 минут)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ение практической работы (10 минут)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/>
        <w:t>Демонстрация работ учащихся (5 минут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766"/>
        <w:gridCol w:w="539"/>
        <w:gridCol w:w="1777"/>
        <w:gridCol w:w="48"/>
        <w:gridCol w:w="3117"/>
        <w:gridCol w:w="237"/>
        <w:gridCol w:w="197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тап занят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тод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ащени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бъяснение нового материала (10 минут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общение темы и цели занят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бята, поднимите руки: кто любит мультфильмы? Сегодня мы с вами попробуем создать свой собственный мультфильм «Репка». Правда он будут совсем короткий, но зато мы их придумаем и создадим его сами. 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ктивизация знаний учащихс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одная бесе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из себя представляет мультфильм? Правильно, это движущиеся картинки. Сегодня попробуем «оживить» картинки. Для этого нам придется применять различные эффекты анимации.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има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значает «оживление», движение объектов на экране. 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акже анимация – это добавление к тексту или объекту специального видео- или звукового эффекта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имация делает изображения более привлекательными, живыми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монстрация презентаци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онстрация</w:t>
              <w:br/>
              <w:t>Вопросы к учащимс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вайте посмотрим и сравним две презентации.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ая презентация вам понравилась больше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owerPoint имеет несколько различных видов эффектов анимации, с которыми мы и познакомимся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зентация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«Создание движущихся изображений в программ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PowerPoint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экране алгоритм настройки анимации. (Приложение 1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каз об эффектах анимаци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с учащимися, объяснение, метод иллюстрац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ффекты анимации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ыдел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8125" cy="22860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Эффект который позволяет сосредоточить внимание на конкретном объекте, уже расположенном на слайде. В области задач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ути перемещ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75" cy="228600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Наиболее интересный тип анимации объектов, позволяющий создавать путь, вдоль которого будет следовать объект при анимации. Если путь анимации начинается за пределами слайда и заканчивается на слайде, данный эффект действует как эффект входа. Если путь начинается на слайде и заканчивается за его пределами, то этот эффект будет подобен эффекту выхода. И, наконец, если маршрут начинается и заканчивается за пределами слайда, то объект появится из-за слайда, «пройдет» некий путь и исчезнет за его пределами. 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ход 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ффект, при котором возможно появление на слайде изображ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ыход 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ффект, при котором изображение исчезает со слайд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одного объекта можно создать несколько анимационных эффектов. Например, эффект входа, выделения и выхода. Также для всех эффектов можно настроить скорость анимации. Посмотрите, как эти эффекты можно использовать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ли понятно, есть ли какие-то вопросы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гда давайте еще раз вспомним правила техники безопасности при работе с компьютером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2 (Презентация)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2.Закрепление материала (практическая работа) (12 минут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ктическая работ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ая работа учащихс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ебята, а сейчас садитесь за компьютеры.  Выберите сцену из сказки «Репка» (все разные). На рабочих столах ваших компьютеров найдите папку «Репка», посмотрите картинки, которые вы можете использовать в вашей сцене. Сделайте эскиз и придумайте сценарий анимации. 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мага, карандаши, ручки, заготовки картинок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3.Физкультминутка (3 минуты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культминут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ой метод, эмоциональное  стимулирова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 прежде, чем приступить к выполнению задания, предлагаю вам под зажигательную песенку повторить эффекты анимации, показанные на экран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дцы! Садитесь на свои места за компьютеры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зентация для физкультминутки 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4.Продолжение практической работы (10 минут)</w:t>
            </w:r>
          </w:p>
        </w:tc>
      </w:tr>
      <w:tr>
        <w:trPr>
          <w:trHeight w:val="22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должение практической работ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мостоятельная работа по технологическим картам, наблюдение, контроль за деятельностью учащихся, беседа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тите внимание на то, что действия должны быть естественным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9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Демонстрация работ учащихся (5 минут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нализ деятельности учащихс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анализ и взаимоанализ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остно-ориентированный анализ деятельности учащихся, эмоциональное стимулирование, поощр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ак, вы закончили работу. Сейчас мы соединим все сюжеты в единый мультфильм. А пока садитесь за парты и разгадайте кроссворд. Посмотрим, что у нас получилось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просмотр сказки, составленной из отдельных сцен, сделанных деть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. Как вы думаете, что еще стоило добавить, удачно ли выбраны эффекты анимации, фон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 уже были знакомы с программо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owerPoin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а что нового вы узнали о ней?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 все старались, работали с интересом, были внимательными. Все работы получились живыми, веселыми, яркими. Я очень довольна вашими результатами, каждый из вас хорошо потрудился. 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имацию также часто применяют для создания поздравительных открыток. Они получаются не только красивыми, но и живыми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преддверии женского праздника, я предлагаю вам сделать дома подарок для ваших мам, сестер или бабушек, изготовить красивые открытки, порадуете ими ваших близких, поскольку в них вы вкладываете не только ваше старание и творчество, но и частичку вашей души. Дарите радость близким вам людям!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Style16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Style16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Style16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Style16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Style16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Style16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  <w:r>
        <w:br w:type="page"/>
      </w:r>
    </w:p>
    <w:p>
      <w:pPr>
        <w:pStyle w:val="Style16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План создания анимированной открытки</w:t>
      </w:r>
    </w:p>
    <w:p>
      <w:pPr>
        <w:pStyle w:val="Style16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думываем сюжет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бираем картинки (или рисуем в графическом редакторе)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здаем фоновое изображение или подбираем рисунок для фона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лаем эскиз (рисунок) на бумаге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мещаем изображения на слайде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думываем сценарий анимации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меняем эффекты анимации к рисункам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траиваем эффекты анимации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траиваем показ презентации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выполняется практическая работа «Создаем анимацию на заданную тему». На следующем уроке предполагается работа по созданию анимации на свободную тем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ведется по программе Л.Л. Босовой «Программа курса информатики и ИКТ для 5-7 классов общеобразовательной средней школы». В учебном процессе используется учебник того же автора. При подготовке к уроку были использованы следующие ресурсы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Босова Л.Л. «Уроки информатики в 5-7 классах: методическое пособие/ Л.Л.Босова, А.Ю.Босова. – 2-е изд., испр. И доп. – М.: БИНОМ. Лаборатория знаний, 2018. – 464 с.: и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Босова Л.Л. «Информатика и ИКТ: учебник для 5 класса / Л.Л.Босова. – М.: БИНОМ. Лаборатория знаний, 2019.- 192 с. : и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сети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е разработки презентаций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пользуемые учебники и учебные пособия: 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тика и ИКТ: учебник для 5 класса /Л.Л. Босова.– М.: БИНОМ. Лаборатория знаний, 2018.-192 с.: ил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тика и ИКТ: рабочая тетрадь для 5 класса / Л.Л. Босова.- М.: Лаборатория знаний, 2019.- 87 с.: и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пользуемая методическая литература: </w:t>
      </w:r>
    </w:p>
    <w:p>
      <w:pPr>
        <w:pStyle w:val="Style18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роки информатики в 5-7 классах: методическое пособие/Л.Л. Босова.-2-е изд., испр. и доп.- М.: Лаборатория знаний, 2018.- 464 с.: ил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36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etodist.lbz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сайт методической службы издательства БИНОМ.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сова Л.Л. Набор цифровых образовательных ресурсов «Информатика 5-7». – М.: БИНОМ. Лаборатория знаний, 2007.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ы Единой коллекции цифровых образовательных ресурсов (http://school-collection.edu.ru/).</w:t>
      </w:r>
      <w:r>
        <w:br w:type="page"/>
      </w:r>
    </w:p>
    <w:p>
      <w:pPr>
        <w:pStyle w:val="Style18"/>
        <w:spacing w:lineRule="auto" w:line="360"/>
        <w:ind w:left="360" w:hanging="0"/>
        <w:jc w:val="center"/>
        <w:rPr/>
      </w:pPr>
      <w:r>
        <w:rPr/>
        <w:t>Приложение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7030A0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color w:val="7030A0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7030A0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color w:val="7030A0"/>
                <w:sz w:val="48"/>
                <w:szCs w:val="48"/>
              </w:rPr>
              <w:t>Алгоритм применения анимац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бираем в меню вкладку «Анимация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стройка анимац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бираем курсором изображение (щелчком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рава выбираем «Добавить эффект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бираем нужное дей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7030A0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color w:val="7030A0"/>
                <w:sz w:val="48"/>
                <w:szCs w:val="48"/>
              </w:rPr>
              <w:t>Эффекты анимации: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деление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ути перемещения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ход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7030A0"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7030A0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color w:val="7030A0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7030A0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color w:val="7030A0"/>
                <w:sz w:val="48"/>
                <w:szCs w:val="48"/>
              </w:rPr>
              <w:t>Алгоритм применения анимац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бираем в меню вкладку «Анимация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стройка анимац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бираем курсором изображение (щелчком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рава выбираем «Добавить эффект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бираем нужное дей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7030A0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color w:val="7030A0"/>
                <w:sz w:val="48"/>
                <w:szCs w:val="48"/>
              </w:rPr>
              <w:t>Эффекты анимации: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деление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ути перемещения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ход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Style18"/>
        <w:spacing w:lineRule="auto" w:line="360" w:before="0" w:after="200"/>
        <w:ind w:left="360" w:hanging="0"/>
        <w:contextualSpacing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metodist.lb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8:29:00Z</dcterms:created>
  <dc:creator>Анастасия</dc:creator>
  <dc:description/>
  <cp:keywords/>
  <dc:language>en-US</dc:language>
  <cp:lastModifiedBy>АНАСТАСИЯ</cp:lastModifiedBy>
  <cp:lastPrinted>2013-02-07T22:04:00Z</cp:lastPrinted>
  <dcterms:modified xsi:type="dcterms:W3CDTF">2024-03-20T18:36:00Z</dcterms:modified>
  <cp:revision>3</cp:revision>
  <dc:subject/>
  <dc:title/>
</cp:coreProperties>
</file>