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ль педагога в формировании личности ребён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авних времен педагогика играла ключевую роль в формировании личности ребенка. Педагог - это не просто учитель, а наставник, который влияет на развитие ребенка во всех сферах его жизни. В данной статье мы рассмотрим, какая роль у педагога в формировании личности ребенка, какие задачи стоят перед ним и какие методы он использует для достижения поставленных ц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едагог как образец для подраж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ной из ключевых ролей педагога является то, что он служит образцом для подражания воспитанникам. Дети очень чувствительны к поведению взрослых и стремятся копировать их поступки и манеру общения. Педагог должен быть осознанным в своих действиях и словах, так как его поведение непосредственно влияет на формирование ценностей и мировоззрения уче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лжен быть не только профессионалом в своем деле, но и иметь высокие моральные ценности. Он должен быть честным, доброжелательным, терпеливым и уважительным к каждому ученику. Таким образом, педагог становится образцом, помогая детям развивать положительные качества и становиться лучшими версиями себ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оспитание личности через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ика предполагает не только передачу знаний и навыков, но и воспитание личности ребенка. Педагог должен помогать ученикам развивать интеллект, творческие способности, навыки общения и саморазвития. Он должен стимулировать интерес к обучению, помогать раскрыть потенциал каждого ребенка и развивать его уникальные способ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личности через образование включает в себя формирование у ребенка ценностей, мировоззрения, навыков самостоятельности, ответственности и умения принимать решения. Педагог должен быть готов к тому, чтобы помочь ребенку разобраться в сложных ситуациях, решить проблемы и развить критическое мышл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витие социальных навы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й из важных задач педагога является развитие социальных навыков учеников. Социальные навыки играют важную роль в формировании личности ребенка, так как они помогают ему успешно взаимодействовать с окружающим миром, устанавливать контакты с другими людьми и строить отнош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лжен создавать условия для развития социальных навыков учеников, организуя коллективную работу, игры, дискуссии и другие виды деятельности, способствующие общению и взаимодействию между детьми. Он должен учить детей эмпатии, уважению к мнению других, толерантности и умению решать конфликты мирным пут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одействие в развитии самооценки и самопоним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лжен помогать ученикам развивать здоровую самооценку и самопонимание. Самооценка играет важную роль в формировании личности ребенка, так как она определяет его уверенность в себе, мотивацию к достижению целей, способность адаптироваться к изменениям и принимать реш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лжен уметь поощрять учеников за их достижения, поддерживать их в трудные моменты, помогать преодолевать неуверенность и страхи. Он должен создавать атмосферу доверия и уважения, где каждый ученик чувствует себя важным и уважаем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ормирование ценностей и мировоззр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 играет важную роль в формировании ценностей и мировоззрения учеников. Ценности - это основные убеждения и принципы, которые определяют поведение и выборы человека. Мировоззрение - это набор представлений о мире, человеке, обществе и его ценност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лжен помогать ученикам осознать и сформулировать свои ценности, развивать у них этические принципы и нравственные убеждения. Он должен стимулировать детей к критическому мышлению, анализу информации, поиску истины и самостоятельному принятию решений. Таким образом, педагог помогает ученикам стать самостоятельными и ответственными граждан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Использование инновационных методов обу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спешного формирования личности ребенка педагог должен использовать инновационные методы обучения, которые способствуют развитию различных аспектов его личности. Инновационные методы обучения включают в себя интерактивные уроки, проектную деятельность, игровые методики, использование информационных технологий и другие современные подх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инновационных методов обучения помогает сделать учебный процесс более интересным и эффективным, развить творческие способности учеников, стимулировать их к самостоятельному поиску знаний и решению проблем. Педагог должен быть открыт к новым идеям, готов к экспериментам и постоянному самосовершенствова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азвитие личностных качеств учени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лжен помогать ученикам развивать личностные качества, которые помогут им успешно справляться с жизненными вызовами и достигать поставленных целей. Личностные качества включают в себя уверенность в себе, самодисциплину, целеустремленность, трудолюбие, креативность, толерантность, открытость к новому и другие положительные чер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лжен создавать условия для развития личностных качеств учеников, поощрять их к самосовершенствованию, помогать преодолевать препятствия и развивать их потенциал. Он должен быть наставником и поддержкой для детей, помогая им найти свое призвание и стать успешными в жиз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роль педагога в формировании личности ребенка является ключевой и непосредственной. Педагог - это не просто учитель, а проводник в мир знаний, ценностей и самопознания, который оказывает огромное влияние на формирование личности и характера ребёнка. Педагог должен быть образцом для подражания, помогать ученикам развивать социальные навыки, самооценку, ценности и мировоззрение, использовать инновационные методы обучения и развивать личностные качества уче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жно, чтобы педагог был готов к постоянному самосовершенствованию, открыт к новым идеям и готов к тому, чтобы помогать ученикам стать лучшими версиями себя. Только таким образом педагог сможет успешно выполнять свою миссию - помогать детям стать самостоятельными, уверенными в себе и успешными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8:16:00Z</dcterms:created>
  <dc:creator>Пользователь</dc:creator>
  <dc:description/>
  <cp:keywords/>
  <dc:language>en-US</dc:language>
  <cp:lastModifiedBy>Пользователь</cp:lastModifiedBy>
  <dcterms:modified xsi:type="dcterms:W3CDTF">2024-04-07T19:13:00Z</dcterms:modified>
  <cp:revision>3</cp:revision>
  <dc:subject/>
  <dc:title/>
</cp:coreProperties>
</file>