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брожелательные отношения в теории и практике воспитания</w:t>
      </w:r>
    </w:p>
    <w:p>
      <w:pPr>
        <w:pStyle w:val="Normal"/>
        <w:shd w:fill="FFFFFF" w:val="clear"/>
        <w:spacing w:lineRule="auto" w:line="360"/>
        <w:ind w:firstLine="567"/>
        <w:jc w:val="right"/>
        <w:rPr/>
      </w:pPr>
      <w:r>
        <w:rPr>
          <w:b/>
          <w:i/>
          <w:sz w:val="28"/>
          <w:szCs w:val="28"/>
        </w:rPr>
        <w:t>Алжанбеков Мурад  Гаджимурадович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  <w:t>доцент кафедры О и СП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i/>
          <w:sz w:val="28"/>
          <w:szCs w:val="28"/>
        </w:rPr>
        <w:t>Ахмедова Патимат Курбановна учительМКОУ «Дуакарская СОШ»</w:t>
      </w:r>
    </w:p>
    <w:p>
      <w:pPr>
        <w:pStyle w:val="Normal"/>
        <w:widowControl w:val="false"/>
        <w:tabs>
          <w:tab w:val="clear" w:pos="708"/>
          <w:tab w:val="left" w:pos="8055" w:leader="none"/>
          <w:tab w:val="left" w:pos="8400" w:leader="none"/>
        </w:tabs>
        <w:autoSpaceDE w:val="false"/>
        <w:spacing w:lineRule="auto" w:line="360"/>
        <w:ind w:firstLine="567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разовательные реформы в России к середине 1990-х годов вытеснили из школы воспитание как самостоятельное, самоценное явление, которое по смыслу намного шире образования. А воспитание в истории человечества строилось на идеях и ценностях доброты, гуманизма и оптимистичности. Даже воспитание отождествлялось с формированием добродетели, как существенных качеств хорошего человека и возможных ориентиров его осознанного поведения. Доброжелательные отношения – одно из общих понятий морального сознания. Это понятие основывается на категории этики «добро». В понятие  добра и строящихся на ней доброжелательных отношений люди издавна включали свои наиболее общие интересы, желания. С помощью критериев добра оценивали социальную действительность, общественные явления, поведение отдельных лиц и их поступки. Поэтому добро, наряду с человеческой жизнью, счастьем, правдивостью, справедливостью и рядом других феноменов, относится к общечеловеческим ценностям. В сознании личности эти ценности, в том числе отношения, основанные на добре, отражаются в форме  ориентаций, принципов, мотивов и обуславливает ее  потребности, поведение, убеждени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брожелательность является отношением к человеку, ориентированным на содействие его благу, на совершение добра. Субъективно доброжелательность проявляется в благорасположении, симпатии, сочувствии, уважении достоинства человека. По отношению ко всем людям требования доброжелательности в этике определяются постулируемым моралью равенством людей и правом каждого человека на уважение. При этом в доброжелательности подчёркивается не только безусловное признание в человеке его морального достоинства, но и дружественность, готовность к плодотворному сотрудничеству. [</w:t>
      </w:r>
      <w:r>
        <w:rPr>
          <w:sz w:val="28"/>
          <w:szCs w:val="28"/>
          <w:lang w:val="en-US"/>
        </w:rPr>
        <w:t>1]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Ж.М. Гюйо высказался о доброжелательности так: «у человека нет возможности всем делать добро, но у него всегда есть возможность всем желать добра». Соответственно доброжелательность является духовно-нравственной категорией. В мыслях и целях человек может быть настроен на пожелание добра для других людей. Чтобы выявить сущность доброжелательности, проанализируем ее связи со смежными нравственными категория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kern w:val="2"/>
          <w:sz w:val="28"/>
          <w:szCs w:val="28"/>
        </w:rPr>
        <w:t>Добро</w:t>
      </w:r>
      <w:r>
        <w:rPr>
          <w:sz w:val="28"/>
          <w:szCs w:val="28"/>
        </w:rPr>
        <w:t xml:space="preserve">, категория этики, отражающая положительные, нравственные значения явлений общества, и личной жизни человека в его отношении к идеалу [2]. Добро является одним  из наиболее общих понятий морального общественного сознания. В зависимости от того, что именно оценивается (поступок, моральное качество личности, взаимоотношения или социальная деятельность людей и т. д.), добро приобретает форму более конкретных понятий - благодеяния, добродетели, справедливости и т. п. В обыденном сознании содержание понятия «добро» помимо моральных явлений включает и другие положительные ценности, которые отождествляются с благом, обозначают приятное, полезное, целесообразное, отвечающее интересам тех или иных социальных групп. В ряде случаев трудно правильно определить грань между действиями, направленными на удовлетворение частных и общих интересов, между оценками, сделанными под воздействием преходящих обстоятельств, и суждениями, имеющими общечеловеческое основание; между решениями, обусловленными субъективными желаниями или актуальными в данный момент потребностями, и решениями, вдохновлённым стремлением к идеалу. В социальном плане добро обозначает те действия и общественные начинания, которые помогают преодолению разобщённости и отчуждения между людьми, утверждению взаимопонимания, морального равенства и братского единства. Такое понимание добра способствует независимости человека от собственных прихотей, от материальной нужды, от группового и общественного давления в его стремлении к идеалу и задает гуманистическую определённость историческим и ситуативным конкретизациям добра. В идее добра отражается стремление человека к совершенству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одержание добра обретает практическую направленность в его противоположности злу, воплощается в поступках, в качествах личности, когда оно осознаётся ею как антитеза зла. Выбирая добро, человек должен определить своё отношение к злу, понять необходимость его искоренения и преодоления причин, породивших данную противоположность добра и зла. Идея добра обретает свою социальную конкретность не просто в противоположности злу, но лишь, будучи претворенной в обязанностях человека перед  другими людьми и перед самим собой. Добро можно понять лишь в сравнении со своей противоположностью – со злом. Об этом высказывались известные мыслители и моралисты во всем мире в разные исторические период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Ключевский В.О. считал, что добрый человек не тот, кто умеет делать добро, а тот, кто не умеет делать зла. [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]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. Беме: «Зло – необходимый момент в жизни… Без зла все было бы так бесцветно, как бесцветен был человек, лишенный страстей; страсть, становясь самобытною, - зло, но она же – источник энергии, огненный двигатель… доброта, не имеющая в себе зла, эгоистического начала, - пустая, сонная доброта. Зло враг самого себя, начало беспокойства, беспрерывно стремящееся к успокоению, т.е. к снятию самого себя». [3]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.Г. Дробницкий: считал, что все то, что представляемое нам безусловным благом, оказывается имеет смысл лишь постольку, поскольку существует еще и зло. [4]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ники художественного способа познания мира, считали, что мы называем в этом мире злом, как моральным, так и физическим, является тем великим принципом, который делает нас социальными существами, является прочной основой, животворящей силой и опорой всех профессий и занятий без исключения. Здесь должны мы искать истинный источник всех искусств и наук. В тот самый момент, когда зло перестало бы существовать, общество должно было бы прийти в упадок, если не разрушится совсем. [5]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держивая такое мнение и великий Гете, считая, что мы зовем злом, есть лишь оборотная сторона добра». </w:t>
      </w:r>
      <w:r>
        <w:rPr>
          <w:sz w:val="28"/>
          <w:szCs w:val="28"/>
          <w:lang w:val="en-US"/>
        </w:rPr>
        <w:t>[6]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обро в его утилитарном значении представлено состоянием из совокупности добра и зла как удивительной красоты вселенной. Даже и то, что называется скверным, находится в известном порядке, стоит на своем месте и помогает лучше выделяться добру. Добро больше нравится и представляется более похвальным, если его можно сравнить со злом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озиции моралистов убедительны и, возможно, они действительно правы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о разве можно утверждать, что для существования добра обязательно и зло, что добро только тогда является добром, когда оно противостоит реально существующему злу?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тветить на этот вопрос поможет анализ связей добра и долга, ответственности человека, которые являются не противоположностью добра, а как бы его началом, императивом, причиной, исходным постулат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у проблему изучал русский философ и педагог Н.Г. Дебольский, в труде «Философские основы нравственного воспитания». Он считал, что как физическая необходимость проявляется в законе природы, так и нравственная необходимость проявляется в правилах поведения и деятельности человека. Поэтому начало нравственной необходимости имеет столько же прав на существование, как и начало физической необходимости. [8]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 их сравнения Н.Г. Дебольский выводит свой основной закон разума как начала противоречия постоянства, неизменности понятий. Исходя из этого закона соотношения физического, разумного и нравственного начал, он считает, что правило (нравственное требование) предполагает постоянства нравственного порядка, т.е. постоянства того мерила, при помощи которого одна цель ставится выше другой». [</w:t>
      </w:r>
      <w:r>
        <w:rPr>
          <w:sz w:val="28"/>
          <w:szCs w:val="28"/>
          <w:lang w:val="en-US"/>
        </w:rPr>
        <w:t>7]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Этим мерилом в общественных отношениях занимающих более высокое положение и требующих устанавливать разумный порядок, определено добро, доброта, доброжелательность и как идеал благородство (доброродство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.Г. Дебольский считает правильным методом воспитания такой, который требует «понять ту общественную причину, которая породила то или другое достоинство, и затем влиять на чувства и мысли питомца в духе этой причины, а не в духе формального, отвлеченного представления о добродетелях», который существует в практике повседневных взаимоотношений людей. Это формальное отвлеченное представление о добре и добродетелях превращает их в бездейственные правила, лишая живой силы, влияющей на людей и через них на общество. [7]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основе анализа его основных идей нравственного воспитания можно вывести следующие исходные и императивные принципы в формировании доброжелательных отношений детей, молодежи и взрослых людей: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нравственное развитие человека касается не того, что в нем уже есть, а того, чтобы человек в своем поведении понимал необходимость выполнения определенных норм и правил, установленных в обществе, в том числе и правило доброжелательност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обязательность нравственных (доброты) норм может понять и принять только человек, но в нем сохраняется тройственность физической, разумной и нравственной необходимост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законы моральной доброты, физической необходимости могут существовать вне человека объективно, и чтобы они стали атрибутами личной и социальной жизни человека, нужна разумная необходимость и адекватные условия формирования доброжелательных отношений молодеж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Итак, получается, что доброта и доброжелательность, с одной стороны, являются душевными свойствами, добродетелями человека, которые он сам может проявить по отношению к другим людям, с другой стороны, они выступают моральными нормами правилами, которые человек должен выполнять как законопослушный, добропорядочный гражданин перед государством, обществом, своими родителями, другими людь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оответственно, для воспитания доброжелательности как душевных порывов человека, ребенка, необходимы значимые образцы исполнения долга, ответственности, самопожертвования и благородства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. Г. Апресян,  Российская педагогическая энциклопедия. – М.: Большая российская энциклопедия, 199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ка: Словарь афоризмов и изречений. /Сост. Д.ф.н. В.Н. Назаров, к.ф.н. Е.Д. Мелешко. - М., 199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цен А.И. Собрание сочинений в 30 т.т. Т.3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Г. Дробницкий. Мир оживших предметов. М., 196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ндевиль. Басня о пчелах. М., 197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те. Ко дню Шекспира. - 1771. /Пер. Н. Ма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больский  Н.Г. Философские основы нравственного воспитания. – СПБ, 1880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больский Н.Г. О подготовке родителей и воспитателей к делу воспитания детей  СПб, 1883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28:00Z</dcterms:created>
  <dc:creator>1</dc:creator>
  <dc:description/>
  <cp:keywords/>
  <dc:language>en-US</dc:language>
  <cp:lastModifiedBy>asus</cp:lastModifiedBy>
  <cp:lastPrinted>2012-04-16T11:43:00Z</cp:lastPrinted>
  <dcterms:modified xsi:type="dcterms:W3CDTF">2024-04-12T16:20:00Z</dcterms:modified>
  <cp:revision>33</cp:revision>
  <dc:subject/>
  <dc:title/>
</cp:coreProperties>
</file>