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Со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обучающихся, формированию навыков саморазвития и самообразования, этим требованиям в полной мере отвечает проектная деятельность в учебном процессе на уроках технологии. Проектирование как особый вид активности основано на природном умении человека мысленно создавать модели. Выполнение творческих проектов способствует развитию личности не только обучающихся, но и педагогов, принимающих участие в проектной деятельности, предоставляет им новые возможности совершенствования профессионального мастерства, дальнейшего углубления педагогического сотрудничества, что в конечном счете, способствует оптимизации учебного процесса и повышает эффективность обучения. Проектная деятельность заинтересовывает учащихся, если они знают, что их проект будет востребован, выбирая тему проекта и выполняя его, школьники учатся выявлять потребности приложения своих сил, находить возможности для проявления своей инициативы, способностей, знаний и умений, проверяют себя в реальном деле, проявляют целеустремленность и настойчивость.</w:t>
      </w:r>
    </w:p>
    <w:p>
      <w:pPr>
        <w:pStyle w:val="Normal"/>
        <w:ind w:firstLine="709"/>
        <w:jc w:val="both"/>
        <w:rPr/>
      </w:pPr>
      <w:r>
        <w:rPr/>
        <w:t xml:space="preserve">В современной школе от учащихся потребуется на примере доступных для изучения технологий овладеть следующими умениями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обосновывать цель деятельности с учетом общественных потребностей, принимать решение и идти на риск создания продукта труд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находить и обрабатывать необходимую информацию с использованием современной техники; </w:t>
      </w:r>
      <w:r>
        <w:rPr>
          <w:rFonts w:eastAsia="Symbol" w:cs="Symbol" w:ascii="Symbol" w:hAnsi="Symbol"/>
        </w:rPr>
        <w:t></w:t>
      </w:r>
      <w:r>
        <w:rPr/>
        <w:t xml:space="preserve"> проектировать предмет труда и технологию деятельности с учетом доступных в данных условиях материалов и технических средств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овладевать политехническими трудовыми знаниями, навыками и умениями пользования орудиями труда, выполнения технологических операций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осуществлять технологические процессы, результаты которых будут иметь потребительскую стоимость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экономически и функционально обосновывать оптимальность процесса и результатов деятель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давать экологическую и социальную оценку технологии и продукту труд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выдвигать предпринимательские идеи в рамках изученных технологий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оценивать свои профессиональные интересы и склонности, выбирать профессию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сотрудничать в коллективе и выполнять функции лидера. Проектный метод обучения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, когда учитель превращается в консультанта, опытного руководителя творческой деятельностью учащихся. 4.2 Тематика проектов и требования к отбору объектов проектирования При определении содержания проектного обучения принципиально важным и сложным вопросом является педагогически правильный выбор объектов проектирования. Сложность подбора творческих проектов связана со многими факторами: возрастные и индивидуальные особенности школьников, учебноматериальная база для выполнения творческих проектов и др. При подборе проектных заданий необходимо учитывать принципы дидактики, специфичные для трудовой деятельности в школьных мастерских (политехническая, профориентационная и воспитательная направленность, соединение обучения с производственным трудом, формирование творческого отношения к труду, научность и др.) Использование в практике проектного обучения школьников комплексного многопланового подхода к отбору творческих проектов позволяет взять за основу выбора проектов учет организационно-педагогических, технологических, экономических, психолого-физиологических, эстетических и эргономических требований. Характерными признаками творческих проектов являются: творческий характер, наличие проблемных ситуаций, требующих своего решения. В то же время творческий проект - это своеобразное учебнотрудовое задание. Процесс выполнения творческого проекта предполагает комплексное отражение изученных вопросов и практических работ на уроках технологии. При подборе проекта необходимо стремиться к тому, чтобы творческий проект содержал в себе те знания и умения, которыми уже овладел учащийся в течении года. В этом случае осуществляется самостоятельный перенос знаний и умений на конкретном объекте (проекте). Одним из наиболее важных требований в отборе проектов является его творческая направленность. При подборе творческих проектов необходимо учитывать индивидуальные особенности школьников, степень их подготовки, возрастные и физиологические возможности. Важным требованием при отборе творческих проектов является их общественно полезная или личностная значимость. Общественно полезная ценность объекта проектирования может включать в себя значимость по удовлетворению запросов школьника, семьи, общества, школы или просто рынка. Учет возможностей и интересов учителя, материально-технических ресурсов школьных мастерских предполагает подбор проектов с позиции возможностей и интересов учителя технологии и наличие материальной базы. Обеспечение эргономических и безопасных условий труда содержит в себе комплекс требований: выбранный проект должен обеспечивать безопасные условия работы учащихся. Темы проектов выбираются учащимися самостоятельно или по рекомендации учителя. Рекомендуя темы творческих проектов, следует учитывать возможность реализации межпредметных связей, преемственности в обучении. Проекты выполняются как индивидуально, так и в составе группы - временного, творческого коллектива. Проекты рекомендуется выполнять по следующим направлениям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Решение конструкторско-технологических задач по разработке и изготовлению учебно-наглядных пособий, инструментов, приспособлений для работы в учебных мастерских, средств малой механизации и автоматизации, бытовых устройств, декоративно-прикладных изделий и т.п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Разработка и модернизация технологии для изготовления различных видов объектов го древесины, металла, пластмассы, ткани, обработки пищевых продуктов, почвы, использования вторичных ресурсов и т.д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Решение задач дизайна производственных, учебных и жилых помещений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Разработка способов и приемов рационального ведения хозяйства, благоустройства усадьбы и жилища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Решение задач производственно-коммерческого характера, связанных с реализацией на рынке сбыта материальных и интеллектуальных продуктов деятельности учащихся, проведением мероприятий экологического характера. Учащиеся должны выбрать для себя объект проектирования, тему проекта, т.е. изделие, которое они действительно хотели бы усовершенствовать, предложить на рынок, ввести в предметный мир, чтобы удовлетворить реальные потребности людей. К выбору темы проекта предъявляются требования, которые должны быть восприняты учащимися почти как инструкция, руководство: -объект (изделие) должен быть хорошо знаком, понятен и, главное, интересен; -будущее новое изделие должно изготовляться промышленным или кустарным способом с определенной программой выпуска и расчетом на массового или единичного потребителя; -необходимо предчувствие, что объект позволит разработчику реализовать себя в творчестве, что он ему по силам; -не страшно, если темы будут повторяться в учебной группе; в процессе проектирования учащиеся сами поймут, что двух одинаковых изделий (или услуг) никто предложить на рынок не может. Выбор проектов определяется потребностями различных сфер жизнедеятельности личности и общества (школа, индустрия, досуг, дом), необходимостью их удовлетворения, улучшения и модернизации существующих предметов потребления и услуг. Основными критериями выбора проектов являются: оригинальность, доступность, надежность; техническое совершенство; эстетические достоинства; безопасность; соответствие общественным потребностям; удобства эксплуатации; технологичность; материалоемкость; стоимость и т. д. 4.3. Этапы проектной деятельности Логика построения деятельности учащихся при выполнении проектов должна соответствовать общей структуре проектирования. На этой основе выделили основные этапы проектной деятельности: организационно-подготовительный (исследовательский), технологический, заключительный. На организационно-подготовительном (исследовательском) этапе перед школьниками ставится проблема - осознание нужд и потребностей во всех сферах деятельности человека. На этом этапе школьники должны осознать, уяснить зачем и почему им надо выполнить проект, каково его значение в их жизни и жизни общества, какова основная задача предстоящей работы. Перед ними ставится цель: получение в итоге деятельности полезного продукта, который может носить как социальный, так и личностный характер. На этом этапе учащиеся обобщают изученный материал, тем самым включая его в общую систему своих знаний и умений. Завершающим элементом этого этапа является планирование технологии изготовления, где учащиеся осуществляют такие действия как: подбор инструментов и оборудования, определение последовательности технологических операций, выбор оптимальной технологии изготовления изделия. Средствами деятельности выступают их личный опыт, опыт учителей, родителей, а также все рабочие инструменты и приспособления, которыми пользуются учащиеся при разработке проекта. Результатами деятельности учащихся является приобретение новых знаний, умений и готовые графические документы. На протяжении этого этапа школьники производят самоконтроль и самооценку своей деятельности. На технологическом этапе учащийся выполняет технологические операции, корректирует свою деятельность, производит самоконтроль и самооценку работы. Цель - качественное и правильное выполнение трудовых операций. Предмет деятельности - создаваемый материальный продукт, знания, умения и навыки. Средства - инструменты и оборудование, с которыми работает учащийся. Результат - приобретение знаний, умений и навыков. Законченные технологические операции являются промежуточным результатом деятельности учащихся на этом этапе. На заключительном этапе происходит окончательный контроль, корректирование и испытание проекта. Учащиеся производят экономические расчеты, мини-маркетинговые исследования, анализируют проделанную ими работу, устанавливают достигли ли они своей цели, каков результат их труда. В завершение всего учащиеся защищают свой проект (изделие, реферат) перед однокласс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5:26:00Z</dcterms:created>
  <dc:creator>user</dc:creator>
  <dc:description/>
  <cp:keywords/>
  <dc:language>en-US</dc:language>
  <cp:lastModifiedBy>Руслан Тян</cp:lastModifiedBy>
  <dcterms:modified xsi:type="dcterms:W3CDTF">2024-04-13T05:26:00Z</dcterms:modified>
  <cp:revision>2</cp:revision>
  <dc:subject/>
  <dc:title/>
</cp:coreProperties>
</file>