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bidi="en-US"/>
        </w:rPr>
        <w:t xml:space="preserve">УПРАВЛЕНИЕ ОБРАЗОВАНИЯ АДМИНИСТРАЦИИ ЛЕНИ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МУНИЦИПАЛЬНОЕ АВТОНОМНОЕ  ДОШКОЛЬНОЕ ОБРАЗОВАТЕЛЬНОЕ УЧРЕЖДЕНИЕ «ДЕТСКИЙ САД № 14 «ЯГОД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  <w:t>Э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  <w:t>На тему: «Мое призвание – дошкольное обра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укмачева Н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  <w:lang w:bidi="en-US"/>
        </w:rPr>
        <w:t>п.Володар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017год</w:t>
      </w:r>
    </w:p>
    <w:p>
      <w:pPr>
        <w:pStyle w:val="31"/>
        <w:shd w:fill="auto" w:val="clear"/>
        <w:ind w:left="5420" w:hanging="0"/>
        <w:rPr>
          <w:rFonts w:ascii="Times New Roman" w:hAnsi="Times New Roman" w:eastAsia="Times New Roman" w:cs="Times New Roman"/>
          <w:b w:val="false"/>
          <w:b w:val="false"/>
          <w:lang w:bidi="en-US"/>
        </w:rPr>
      </w:pPr>
      <w:r>
        <w:rPr>
          <w:rFonts w:eastAsia="Times New Roman" w:cs="Times New Roman"/>
          <w:b w:val="false"/>
          <w:lang w:bidi="en-US"/>
        </w:rPr>
      </w:r>
    </w:p>
    <w:p>
      <w:pPr>
        <w:pStyle w:val="31"/>
        <w:shd w:fill="auto" w:val="clear"/>
        <w:spacing w:lineRule="auto" w:line="240"/>
        <w:ind w:left="5420" w:hanging="0"/>
        <w:jc w:val="left"/>
        <w:rPr>
          <w:b w:val="false"/>
          <w:b w:val="false"/>
        </w:rPr>
      </w:pPr>
      <w:r>
        <w:rPr>
          <w:b w:val="false"/>
        </w:rPr>
        <w:t>Сколько нужно ласки, заботы Всем помочь и каждого понять.</w:t>
      </w:r>
    </w:p>
    <w:p>
      <w:pPr>
        <w:pStyle w:val="31"/>
        <w:shd w:fill="auto" w:val="clear"/>
        <w:spacing w:lineRule="auto" w:line="240"/>
        <w:ind w:left="5420" w:hanging="0"/>
        <w:jc w:val="left"/>
        <w:rPr>
          <w:b w:val="false"/>
          <w:b w:val="false"/>
        </w:rPr>
      </w:pPr>
      <w:r>
        <w:rPr>
          <w:b w:val="false"/>
        </w:rPr>
        <w:t>Благодарна и трудна работа</w:t>
      </w:r>
    </w:p>
    <w:p>
      <w:pPr>
        <w:pStyle w:val="31"/>
        <w:shd w:fill="auto" w:val="clear"/>
        <w:spacing w:lineRule="auto" w:line="240"/>
        <w:ind w:left="5420" w:hanging="0"/>
        <w:jc w:val="left"/>
        <w:rPr>
          <w:b w:val="false"/>
          <w:b w:val="false"/>
        </w:rPr>
      </w:pPr>
      <w:r>
        <w:rPr>
          <w:b w:val="false"/>
        </w:rPr>
        <w:t>Ежедневно маму заменять.</w:t>
      </w:r>
    </w:p>
    <w:p>
      <w:pPr>
        <w:pStyle w:val="31"/>
        <w:shd w:fill="auto" w:val="clear"/>
        <w:spacing w:lineRule="auto" w:line="240"/>
        <w:ind w:left="5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Я нашла себя в  профессии воспитателя, 16 лет работала </w:t>
      </w:r>
      <w:r>
        <w:rPr>
          <w:rFonts w:eastAsia="Times New Roman" w:cs="Times New Roman" w:ascii="Times New Roman" w:hAnsi="Times New Roman"/>
          <w:bCs/>
        </w:rPr>
        <w:t>воспитателем</w:t>
      </w:r>
      <w:r>
        <w:rPr>
          <w:rFonts w:eastAsia="Times New Roman" w:cs="Times New Roman" w:ascii="Times New Roman" w:hAnsi="Times New Roman"/>
        </w:rPr>
        <w:t xml:space="preserve">. Для меня моя профессия - это возможность постоянно находиться в мире детства, в мире сказки и фантазии. Я горжусь ею, горжусь тем, что мои бывшие </w:t>
      </w:r>
      <w:r>
        <w:rPr>
          <w:rFonts w:eastAsia="Times New Roman" w:cs="Times New Roman" w:ascii="Times New Roman" w:hAnsi="Times New Roman"/>
          <w:bCs/>
        </w:rPr>
        <w:t>воспитанники</w:t>
      </w:r>
      <w:r>
        <w:rPr>
          <w:rFonts w:eastAsia="Times New Roman" w:cs="Times New Roman" w:ascii="Times New Roman" w:hAnsi="Times New Roman"/>
        </w:rPr>
        <w:t xml:space="preserve"> при встрече со мной улыбаются мне, здороваются, делятся своими новостями и достижениями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ловек, воспитывающий детей должен очень любить их, тогда и - он, и они будут счастливы. Доброта и милосердие должны быть присущи любому человеку, а тем более воспитателю. Без этих качеств работать с детьми невозможно. Доброта педагога заключается в том, чтобы с готовностью помогать ребёнку осваивать мир, а семье гармонично воспитывать его. Милосердие должно срабатывать тогда, когда возникает чувство гнева (порою справедливо). Педагог обязан понимать, что поступки детей объясняются их возрастом, особенностями воспитания, а несдержанность родителей - усталостью после рабочего дня, перегрузкой транспорта в утреннее время.</w:t>
      </w:r>
    </w:p>
    <w:p>
      <w:pPr>
        <w:pStyle w:val="21"/>
        <w:shd w:fill="auto" w:val="clear"/>
        <w:tabs>
          <w:tab w:val="clear" w:pos="708"/>
          <w:tab w:val="left" w:pos="283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ьная работа - это педагогическая деятельность,направленная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. « Никто не становится хорошим человеком случайно» (Платон)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олькими знаниями и умениями должен обладать воспитатель! Ему приходится делать всё: шить, рисовать, вязать, заниматься огородничеством и садоводством, в определённой степени владеть столярным, малярным, актёрским, режиссёрским, архитектурным делом, петь с детьми, танцевать, выступать перед родителями, обладать художественным вкусом, чёткой дикцией, знать правила хорошего тона, знать в должном объёме медицину, гигиену, иметь твёрдые представления о морали и нравственности... Да можно ли предсказать всё, что встретится педагогу на его тернистом пути! Ясно одно, чем больше дошкольный работник знает и умеет, тем легче и интереснее ему работать с детьми.</w:t>
      </w:r>
    </w:p>
    <w:p>
      <w:pPr>
        <w:pStyle w:val="2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еобходимы при этом жизнерадостный и весёлый характер, умение сердиться недолго, избегать монотонности, скуки, серости, будничных дней. Дети оптимистичны и очень ценят эти качества в своём наставнике, которому стараются подражать. Жизнь детей в детском саду должна быть праздником. Педагогу следует разумно чередовать труд, обучение, отдых, игры, чтобы дети не скучали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ую роль в воспитании играет искусство, которое в эмоционально-образной форме отражает различные виды человеческой деятельности и развивает способность творчески преобразовать мир и самого себя.</w:t>
      </w:r>
    </w:p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</w:rPr>
        <w:t>Творчество в работе воспитателю крайне необходимо, но это не значит, что он может не считаться с требованиями программы. Программные задачи должны выполняться. Однако рекомендуемая методика требует, иногда, корректировки, поскольку каждая группа, каждый ребёнок индивидуальны. Не даром К. Д. Ушинский назвал педагогику не наукой, а искусством. Чтобы поддерживать интерес детей, в своей работе на занятиях я использую разные приёмы и методы. Так, например, чтобы дети лучше запоминали зимующих птиц, когда и какие птицы прилетают, на «заснеженных» ветках в уголке природы воспитатель  располагает объёмные и плоские силуэты зимующих птиц, а весной на ветках «распускаются» листья, появляется скворец, затем - ласточка. Всё это по срокам совпадает с прилётом птиц. Наглядность помогает детям быстро усваивать информацию. Используемые на занятиях: пальчиковая гимнастика, физкультминутки в стихах, игры - доставляют детям огромное удовольствие. Всё это проходит весело и увлечённо, что очень важно для дальнейшей работы, так как снимает психическое напряжение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большим интересом проходят в группах занятия по развитию речи, по ознакомлению с окружающим, если гости к ребятам приходят то Петрушка, то медвежонок с бочонком мёда, а то и сама бабушка Федора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с удовольствием общаются с разными героями и получают от этого огромное удовольствие.</w:t>
      </w:r>
    </w:p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</w:rPr>
        <w:t xml:space="preserve">Наш посёлок находится в очень живописном месте, поэтому прогулки и экскурсии воспитанниками воспринимаются с восторгом. </w:t>
      </w:r>
      <w:r>
        <w:rPr>
          <w:rStyle w:val="2Cambria"/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убедилась, что тесное общение с природой благотворно воздействует на детей. Мы рассматриваем жучков и паучков прямо на участке, с интересом наблюдаем за развитием малька прямо у прудика, который сделали сами педагоги. Поэтому и правила поведения в природе ребята знают уже со второй младшей группы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есь, среди природы, особенно отчетливой, яркой была мысль: мы, педагоги, имеем дело с самым нежным, самым тонким, самым чутким, что есть в природе, - с мозгом ребенка. Когда думаешь о детском мозге, представляешь нежный цветок розы, на котором дрожит капелька росы. Какая осторожность и нежность нужна для того, чтобы, сорвав цветок, не уронить каплю. Вот такая же осторожность нужна и нам каждую минуту: ведь мы прикасаемся к тончайшему и нежнейшему в природе - к мыслящей материи растущего организма.</w:t>
      </w:r>
    </w:p>
    <w:p>
      <w:pPr>
        <w:pStyle w:val="21"/>
        <w:shd w:fill="auto" w:val="clear"/>
        <w:spacing w:lineRule="auto" w:line="240"/>
        <w:rPr/>
      </w:pPr>
      <w:r>
        <w:rPr>
          <w:sz w:val="24"/>
          <w:szCs w:val="24"/>
        </w:rPr>
        <w:t xml:space="preserve">Но вот жизнь преподнесла новые испытания. Предложили работать </w:t>
      </w:r>
      <w:r>
        <w:rPr>
          <w:bCs/>
          <w:sz w:val="24"/>
          <w:szCs w:val="24"/>
        </w:rPr>
        <w:t>старшим воспитателем</w:t>
      </w:r>
      <w:r>
        <w:rPr>
          <w:sz w:val="24"/>
          <w:szCs w:val="24"/>
        </w:rPr>
        <w:t xml:space="preserve">. Я опять решила попробовать. И вот  работаю в должности </w:t>
      </w:r>
      <w:r>
        <w:rPr>
          <w:bCs/>
          <w:sz w:val="24"/>
          <w:szCs w:val="24"/>
        </w:rPr>
        <w:t>старшего воспитател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Осваивая новую для меня профессию, было трудно, каждый раз хотелось вернуться к своим непредсказуемым, интересным, забавным, удивительно умным почемучкам. И все же, я благодарна судьбе, за то, что в выборе профессии я не ошиблась. Да, я счастливый человек, потому что я с радостью иду в детский сад, чтобы снова и снова встретиться с коллегами – моими единомышленниками, живущими в бешеном ритме жизни, способными </w:t>
      </w:r>
      <w:r>
        <w:rPr>
          <w:rFonts w:eastAsia="Times New Roman" w:cs="Times New Roman" w:ascii="Times New Roman" w:hAnsi="Times New Roman"/>
          <w:u w:val="single"/>
        </w:rPr>
        <w:t>творить</w:t>
      </w:r>
      <w:r>
        <w:rPr>
          <w:rFonts w:eastAsia="Times New Roman" w:cs="Times New Roman" w:ascii="Times New Roman" w:hAnsi="Times New Roman"/>
        </w:rPr>
        <w:t xml:space="preserve">: наравне с детьми играть, танцевать, петь, заниматься спортом. И я буду продолжать думать и творить еще, и еще. Ведь от </w:t>
      </w:r>
      <w:r>
        <w:rPr>
          <w:rFonts w:eastAsia="Times New Roman" w:cs="Times New Roman" w:ascii="Times New Roman" w:hAnsi="Times New Roman"/>
          <w:bCs/>
        </w:rPr>
        <w:t>старшего воспитателя</w:t>
      </w:r>
      <w:r>
        <w:rPr>
          <w:rFonts w:eastAsia="Times New Roman" w:cs="Times New Roman" w:ascii="Times New Roman" w:hAnsi="Times New Roman"/>
        </w:rPr>
        <w:t xml:space="preserve"> требуется профессиональное мастерство, грамотность, компетентность, умение увлечь педагогов своими идеями, идти в ногу со временем. Мне нравится осваивать новые компьютерные технологии, делать презентации. Я </w:t>
      </w:r>
      <w:r>
        <w:rPr>
          <w:rFonts w:eastAsia="Times New Roman" w:cs="Times New Roman" w:ascii="Times New Roman" w:hAnsi="Times New Roman"/>
          <w:bCs/>
        </w:rPr>
        <w:t>стараюсь</w:t>
      </w:r>
      <w:r>
        <w:rPr>
          <w:rFonts w:eastAsia="Times New Roman" w:cs="Times New Roman" w:ascii="Times New Roman" w:hAnsi="Times New Roman"/>
        </w:rPr>
        <w:t xml:space="preserve">, чтобы на проводимых мною мероприятиях было интересно педагогам, они познавали и учились чему-то новому, совершенствовали свою профессиональную грамотность. Для меня </w:t>
      </w:r>
      <w:r>
        <w:rPr>
          <w:rFonts w:eastAsia="Times New Roman" w:cs="Times New Roman" w:ascii="Times New Roman" w:hAnsi="Times New Roman"/>
          <w:bCs/>
        </w:rPr>
        <w:t>старший воспитатель не профессия</w:t>
      </w:r>
      <w:r>
        <w:rPr>
          <w:rFonts w:eastAsia="Times New Roman" w:cs="Times New Roman" w:ascii="Times New Roman" w:hAnsi="Times New Roman"/>
        </w:rPr>
        <w:t xml:space="preserve">, не общественное положение, не работа. Быть </w:t>
      </w:r>
      <w:r>
        <w:rPr>
          <w:rFonts w:eastAsia="Times New Roman" w:cs="Times New Roman" w:ascii="Times New Roman" w:hAnsi="Times New Roman"/>
          <w:bCs/>
        </w:rPr>
        <w:t>старшим воспитателем</w:t>
      </w:r>
      <w:r>
        <w:rPr>
          <w:rFonts w:eastAsia="Times New Roman" w:cs="Times New Roman" w:ascii="Times New Roman" w:hAnsi="Times New Roman"/>
        </w:rPr>
        <w:t xml:space="preserve"> для меня – это значит жить. </w:t>
      </w:r>
    </w:p>
    <w:sectPr>
      <w:type w:val="nextPage"/>
      <w:pgSz w:w="11906" w:h="16838"/>
      <w:pgMar w:left="1571" w:right="800" w:gutter="0" w:header="0" w:top="1074" w:footer="0" w:bottom="1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mbria">
    <w:name w:val="Основной текст (2) + Cambria;Курсив"/>
    <w:basedOn w:val="2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9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3:00Z</dcterms:created>
  <dc:creator>Старший воспитатель</dc:creator>
  <dc:description/>
  <dc:language>en-US</dc:language>
  <cp:lastModifiedBy>Старший воспитатель</cp:lastModifiedBy>
  <dcterms:modified xsi:type="dcterms:W3CDTF">2018-10-01T15:22:00Z</dcterms:modified>
  <cp:revision>1</cp:revision>
  <dc:subject/>
  <dc:title/>
</cp:coreProperties>
</file>