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1"/>
        <w:ind w:left="280" w:right="0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СПЕШНОЕ ОБУЧЕНИЕ И ВОСПИТАНИЕ ДОШКОЛЬНИКОВ В </w:t>
      </w:r>
    </w:p>
    <w:p>
      <w:pPr>
        <w:pStyle w:val="Normal"/>
        <w:spacing w:lineRule="auto" w:line="256" w:before="0" w:after="137"/>
        <w:ind w:left="280" w:right="279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ОТВЕТСТВИИ С ОБНОВЛЕННЫМ ФГОС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обновленных Федеральных государственных образовательных стандартов (ФГОС) дошкольного образования ставит перед педагогами и родителями новые задачи в области обучения и воспитания детей. Главная цель этих изменений — создание условий для всестороннего и гармоничного развития каждого ребенка с учетом его индивидуальных особенностей и потребностей. </w:t>
      </w:r>
    </w:p>
    <w:p>
      <w:pPr>
        <w:pStyle w:val="Normal"/>
        <w:spacing w:lineRule="auto" w:line="256" w:before="0" w:after="135"/>
        <w:ind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Основные принципы обновленного ФГОС </w:t>
      </w:r>
    </w:p>
    <w:p>
      <w:pPr>
        <w:pStyle w:val="Normal"/>
        <w:ind w:left="-15" w:right="-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новленный ФГОС для дошкольного образования акцентирует внимание на следующих принципах: </w:t>
      </w:r>
    </w:p>
    <w:p>
      <w:pPr>
        <w:pStyle w:val="Normal"/>
        <w:ind w:left="-15" w:right="-8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Индивидуальный подход.</w:t>
      </w:r>
      <w:r>
        <w:rPr>
          <w:rFonts w:cs="Times New Roman" w:ascii="Times New Roman" w:hAnsi="Times New Roman"/>
          <w:lang w:val="ru-RU"/>
        </w:rPr>
        <w:t xml:space="preserve"> Образовательный процесс должен быть построен с учетом индивидуальных особенностей каждого ребенка. Это включает в себя адаптацию программ и методов обучения под уровень развития, интересы и потребности детей.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теграция обучения и воспитания.</w:t>
      </w:r>
      <w:r>
        <w:rPr>
          <w:rFonts w:cs="Times New Roman" w:ascii="Times New Roman" w:hAnsi="Times New Roman"/>
          <w:lang w:val="ru-RU"/>
        </w:rPr>
        <w:t xml:space="preserve"> Обучение и воспитание рассматриваются как единый процесс, направленный на формирование у ребенка целостного представления о мире, развитие его личностных качеств и социальных навыков.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а как ведущий вид деятельности.</w:t>
      </w:r>
      <w:r>
        <w:rPr>
          <w:rFonts w:cs="Times New Roman" w:ascii="Times New Roman" w:hAnsi="Times New Roman"/>
          <w:lang w:val="ru-RU"/>
        </w:rPr>
        <w:t xml:space="preserve"> Игра признается основной формой обучения и воспитания дошкольников, способствующей их познавательному и эмоциональному развитию. </w:t>
      </w:r>
    </w:p>
    <w:p>
      <w:pPr>
        <w:pStyle w:val="Normal"/>
        <w:spacing w:before="0" w:after="0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трудничество с семьей.</w:t>
      </w:r>
      <w:r>
        <w:rPr>
          <w:rFonts w:cs="Times New Roman" w:ascii="Times New Roman" w:hAnsi="Times New Roman"/>
          <w:lang w:val="ru-RU"/>
        </w:rPr>
        <w:t xml:space="preserve"> Образовательные учреждения должны активно взаимодействовать с родителями, поддерживать их в процессе воспитания и обучения детей, создавать условия для вовлечения семьи в образовательный процесс. </w:t>
      </w:r>
    </w:p>
    <w:p>
      <w:pPr>
        <w:pStyle w:val="Normal"/>
        <w:spacing w:lineRule="auto" w:line="256" w:before="0" w:after="137"/>
        <w:ind w:left="286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286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286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6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135"/>
        <w:ind w:left="142" w:right="0" w:hanging="14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ы и подходы в обучении дошкольников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успешной реализации обновленного ФГОС педагоги используют разнообразные методы и подходы, способствующие всестороннему развитию дошкольников: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вивающие игры и занятия.</w:t>
      </w:r>
      <w:r>
        <w:rPr>
          <w:rFonts w:cs="Times New Roman" w:ascii="Times New Roman" w:hAnsi="Times New Roman"/>
          <w:lang w:val="ru-RU"/>
        </w:rPr>
        <w:t xml:space="preserve"> Игры являются основным инструментом развития мышления, воображения и творчества у детей. Педагоги используют дидактические игры, конструкторы, ролевые и сюжетные игры для формирования у детей навыков общения и сотрудничества.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ная деятельность.</w:t>
      </w:r>
      <w:r>
        <w:rPr>
          <w:rFonts w:cs="Times New Roman" w:ascii="Times New Roman" w:hAnsi="Times New Roman"/>
          <w:lang w:val="ru-RU"/>
        </w:rPr>
        <w:t xml:space="preserve"> Проекты позволяют детям погружаться в исследовательскую деятельность, развивать навыки планирования и реализации своих идей. Тематика проектов выбирается с учетом интересов детей и актуальности для их возраста.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циально-коммуникативное развитие.</w:t>
      </w:r>
      <w:r>
        <w:rPr>
          <w:rFonts w:cs="Times New Roman" w:ascii="Times New Roman" w:hAnsi="Times New Roman"/>
          <w:lang w:val="ru-RU"/>
        </w:rPr>
        <w:t xml:space="preserve"> Важным аспектом воспитания является формирование у детей навыков общения, умения работать в коллективе, проявлять эмпатию и уважение к другим. Для этого организуются групповые игры, совместные проекты и мероприятия.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зическое развитие.</w:t>
      </w:r>
      <w:r>
        <w:rPr>
          <w:rFonts w:cs="Times New Roman" w:ascii="Times New Roman" w:hAnsi="Times New Roman"/>
          <w:lang w:val="ru-RU"/>
        </w:rPr>
        <w:t xml:space="preserve"> Обновленный ФГОС предусматривает создание условий для регулярных физических упражнений, прогулок на свежем воздухе и участия в спортивных мероприятиях. Это способствует укреплению здоровья и формированию у детей привычки к здоровому образу жизни. </w:t>
      </w:r>
    </w:p>
    <w:p>
      <w:pPr>
        <w:pStyle w:val="Normal"/>
        <w:spacing w:lineRule="auto" w:line="256" w:before="0" w:after="135"/>
        <w:ind w:left="281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ль педагога в соответствии с обновленным ФГОС </w:t>
      </w:r>
    </w:p>
    <w:p>
      <w:pPr>
        <w:pStyle w:val="Normal"/>
        <w:spacing w:before="0" w:after="6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 в условиях обновленного ФГОС выполняет роль наставника и партнера, который направляет и поддерживает ребенка в его развитии. Важно, чтобы педагог умел: </w:t>
      </w:r>
    </w:p>
    <w:p>
      <w:pPr>
        <w:pStyle w:val="Normal"/>
        <w:spacing w:lineRule="auto" w:line="256" w:before="0" w:after="0"/>
        <w:ind w:left="286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агностировать уровень развития детей.</w:t>
      </w:r>
      <w:r>
        <w:rPr>
          <w:rFonts w:cs="Times New Roman" w:ascii="Times New Roman" w:hAnsi="Times New Roman"/>
          <w:lang w:val="ru-RU"/>
        </w:rPr>
        <w:t xml:space="preserve"> Регулярное наблюдение и анализ достижений детей позволяют корректировать образовательные программы и методы.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здавать развивающую среду.</w:t>
      </w:r>
      <w:r>
        <w:rPr>
          <w:rFonts w:cs="Times New Roman" w:ascii="Times New Roman" w:hAnsi="Times New Roman"/>
          <w:lang w:val="ru-RU"/>
        </w:rPr>
        <w:t xml:space="preserve"> Пространство детского сада должно быть организовано так, чтобы стимулировать активность и самостоятельность детей.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заимодействовать с родителями.</w:t>
      </w:r>
      <w:r>
        <w:rPr>
          <w:rFonts w:cs="Times New Roman" w:ascii="Times New Roman" w:hAnsi="Times New Roman"/>
          <w:lang w:val="ru-RU"/>
        </w:rPr>
        <w:t xml:space="preserve"> Педагог должен уметь устанавливать доверительные отношения с родителями, консультировать их по вопросам воспитания и развития детей. </w:t>
      </w:r>
    </w:p>
    <w:p>
      <w:pPr>
        <w:pStyle w:val="Normal"/>
        <w:ind w:left="-15" w:right="-8" w:first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учать через игру.</w:t>
      </w:r>
      <w:r>
        <w:rPr>
          <w:rFonts w:cs="Times New Roman" w:ascii="Times New Roman" w:hAnsi="Times New Roman"/>
          <w:lang w:val="ru-RU"/>
        </w:rPr>
        <w:t xml:space="preserve"> Использование игровых методик позволяет сделать процесс обучения интересным и увлекательным для детей. </w:t>
      </w:r>
    </w:p>
    <w:p>
      <w:pPr>
        <w:pStyle w:val="Normal"/>
        <w:spacing w:lineRule="auto" w:line="256" w:before="0" w:after="135"/>
        <w:ind w:left="281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ключение </w:t>
      </w:r>
    </w:p>
    <w:p>
      <w:pPr>
        <w:pStyle w:val="Normal"/>
        <w:spacing w:before="0" w:after="32"/>
        <w:ind w:right="-8" w:hanging="426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Обновленный ФГОС для дошкольного образования направлен на создание                        условий для всестороннего развития детей, учитывая их индивидуальные особенности и потребности. Успешное обучение и воспитание дошкольников требует тесного сотрудничества педагогов и родителей, использования разнообразных методов и подходов, которые способствуют развитию личности каждого ребенка. Важно помнить, что в центре внимания всегда должен оставаться ребенок, его интересы и потребности, что позволит создать благоприятную и поддерживающую образовательную среду. </w:t>
      </w:r>
    </w:p>
    <w:sectPr>
      <w:type w:val="nextPage"/>
      <w:pgSz w:w="11906" w:h="16838"/>
      <w:pgMar w:left="851" w:right="842" w:gutter="0" w:header="0" w:top="1196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32"/>
      <w:ind w:right="4" w:firstLine="276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00:00Z</dcterms:created>
  <dc:creator>Microsoft Office User</dc:creator>
  <dc:description/>
  <dc:language>en-US</dc:language>
  <cp:lastModifiedBy>АНЖЕЛА</cp:lastModifiedBy>
  <dcterms:modified xsi:type="dcterms:W3CDTF">2024-07-21T10:01:00Z</dcterms:modified>
  <cp:revision>3</cp:revision>
  <dc:subject/>
  <dc:title/>
</cp:coreProperties>
</file>