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амооценка. Функции самооценки. Как повысить самооценку у Вашего ребёнка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дростковый период очень сложный не только физически (из-за полового созревания), но и психологически, так как подростки очень ранимы, и любая неудача может их сделать неуверенными в своих силах или развить комплексы. На это очень сильно влияет самооценка, которая может быть адекватной (ребенок воспринимает себя таким, какой он есть) и неадекватной (завышенной или заниженной). Это может очень сильно повлиять на его дальнейшую судьбу, поэтому родители должны знать особенности формирования самооценки у подростков, чтобы вовремя скорректировать ее.</w:t>
      </w:r>
    </w:p>
    <w:p>
      <w:pPr>
        <w:pStyle w:val="Normal"/>
        <w:jc w:val="both"/>
        <w:rPr/>
      </w:pPr>
      <w:r>
        <w:rPr>
          <w:b/>
          <w:shd w:fill="FFFFFF" w:val="clear"/>
        </w:rPr>
        <w:t>Самооценка</w:t>
      </w:r>
      <w:r>
        <w:rPr>
          <w:rStyle w:val="Appleconvertedspace"/>
          <w:b/>
          <w:color w:val="252525"/>
          <w:shd w:fill="FFFFFF" w:val="clear"/>
        </w:rPr>
        <w:t> </w:t>
      </w:r>
      <w:r>
        <w:rPr>
          <w:shd w:fill="FFFFFF" w:val="clear"/>
        </w:rPr>
        <w:t>— это представление человека о важности своей личной деятельности среди других людей и оценивание себя и собственных качеств и чувств,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достоинств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color w:val="252525"/>
          <w:shd w:fill="FFFFFF" w:val="clear"/>
        </w:rPr>
        <w:t> </w:t>
      </w:r>
      <w:r>
        <w:rPr>
          <w:shd w:fill="FFFFFF" w:val="clear"/>
        </w:rPr>
        <w:t>недостатков, выражение их открыто или даже закрыто.</w:t>
      </w:r>
    </w:p>
    <w:p>
      <w:pPr>
        <w:pStyle w:val="Normal"/>
        <w:jc w:val="both"/>
        <w:rPr/>
      </w:pPr>
      <w:r>
        <w:rPr>
          <w:b/>
        </w:rPr>
        <w:t>Функции самооценк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Регуляторная</w:t>
      </w:r>
      <w:r>
        <w:rPr/>
        <w:t>, на основе которой происходит решение задач личностного</w:t>
      </w:r>
      <w:r>
        <w:rPr>
          <w:rStyle w:val="Appleconvertedspace"/>
          <w:color w:val="252525"/>
        </w:rPr>
        <w:t> </w:t>
      </w:r>
      <w:r>
        <w:rPr/>
        <w:t>выбора.</w:t>
      </w:r>
    </w:p>
    <w:p>
      <w:pPr>
        <w:pStyle w:val="Normal"/>
        <w:jc w:val="both"/>
        <w:rPr/>
      </w:pPr>
      <w:r>
        <w:rPr>
          <w:b/>
        </w:rPr>
        <w:t>Защитная</w:t>
      </w:r>
      <w:r>
        <w:rPr/>
        <w:t>, обеспечивающая относительную</w:t>
      </w:r>
      <w:r>
        <w:rPr>
          <w:rStyle w:val="Appleconvertedspace"/>
          <w:color w:val="252525"/>
        </w:rPr>
        <w:t> </w:t>
      </w:r>
      <w:r>
        <w:rPr/>
        <w:t>стабильность и независимость</w:t>
      </w:r>
      <w:r>
        <w:rPr>
          <w:rStyle w:val="Appleconvertedspace"/>
          <w:color w:val="252525"/>
        </w:rPr>
        <w:t> </w:t>
      </w:r>
      <w:r>
        <w:rPr/>
        <w:t>личности.</w:t>
      </w:r>
    </w:p>
    <w:p>
      <w:pPr>
        <w:pStyle w:val="Normal"/>
        <w:jc w:val="both"/>
        <w:rPr>
          <w:color w:val="7F7F7E"/>
        </w:rPr>
      </w:pPr>
      <w:r>
        <w:rPr>
          <w:b/>
        </w:rPr>
        <w:t>Функция развития</w:t>
      </w:r>
      <w:r>
        <w:rPr/>
        <w:t>. Самооценка является толчком к развитию лич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подростковом возрасте начинает формироваться уже более устойчивая и осознанная, чем в младшем школьном возрасте. К факторам, влияющим на этот процесс, относя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заимоотношения с родителями и другими членами семь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нимаемое положение (авторитет) среди сверстников и друз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спехи в обучении и отношение учите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собенности характе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чины заниженной самооценки у подрост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Семейное воспитание и стиль общения с родителями. Эта причина является </w:t>
      </w:r>
      <w:r>
        <w:rPr>
          <w:color w:val="000000"/>
        </w:rPr>
        <w:t xml:space="preserve">главной причиной формирования заниженной самооценки у подростко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Если ребенка постоянно ругают или критикуют, то у него складывается о себе и своих возможностях очень плохое мнени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>Мнение других людей</w:t>
      </w:r>
      <w:r>
        <w:rPr>
          <w:color w:val="000000"/>
        </w:rPr>
        <w:t>, которое для нерешительного или внушаемого ребенка и будет толчком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ризнаки низкой самооценки у подрост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Ннежелание контактировать со сверстниками, отказ от посещения массовых мероприятий и прогул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Возникновение повышенной тревожности, пан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Уверенность в том, что ничего не получится, а если вышло, то это случай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Отказ от публичных выступлений в школе или на семейных мероприят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Зависимость от мнения окружающ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Подражание своим одноклассникам или экранным образ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Замкнутость, нежелание делиться своими мыслями, предположениями, проблемами и происходящими событиями (в школе или на улиц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овысить самооценку подрост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тобы помочь подростку сформировать адекватную самооценку необходимо придерживаться следующих рекомендаций:</w:t>
      </w:r>
    </w:p>
    <w:p>
      <w:pPr>
        <w:pStyle w:val="Normal"/>
        <w:jc w:val="both"/>
        <w:rPr/>
      </w:pPr>
      <w:r>
        <w:rPr>
          <w:color w:val="000000"/>
        </w:rPr>
        <w:t>1.Не отзывайтесь негативно о внешности своего ребенка.</w:t>
      </w:r>
    </w:p>
    <w:p>
      <w:pPr>
        <w:pStyle w:val="Normal"/>
        <w:jc w:val="both"/>
        <w:rPr/>
      </w:pPr>
      <w:r>
        <w:rPr>
          <w:color w:val="000000"/>
        </w:rPr>
        <w:t>В подростковом возрасте отношение к своей внешности наиболее критическое. Родители должны быть особо тактичными, когда дело касается внешнего вида подростка. Вы можете сделать  тактичное замечание своему ребёнку или дать ему сов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Делая замечание, не критикуйте самого ребенка, а высказывайтесь только по поводу его поведения или поступ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Регулярно хвалите, но только за то, что не является его обязанностями или обычным дел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Не сравнивайте успехи собственного ребенка с другими деть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Уважайте подростка: спрашивайте и прислушивайтесь к его мнению, считайте равным, и не унижайте его достоинство. Интересуйтесь мнением Вашего ребёнка по поводу того или иного вопроса.</w:t>
      </w:r>
    </w:p>
    <w:p>
      <w:pPr>
        <w:pStyle w:val="Normal"/>
        <w:jc w:val="both"/>
        <w:rPr/>
      </w:pPr>
      <w:r>
        <w:rPr>
          <w:color w:val="000000"/>
        </w:rPr>
        <w:t>6.Помогите достичь чего-то самостоятельно, развить свои способ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Научите отказывать, тогда его не смогут использовать в своих целях другие люди и будут больше уважать, подросток не будет чувствовать себя ведомым, что приведет к повышению самооценки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Уважаемые родители! Соблюдение вами данных рекомендаций поможет сформировать адекватную самооценку у вашего ребёнка. Однако, не стоит ожидать быстрых результатов. Для этого вам может понадобиться некоторое время и ваше терпение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Желаем вам успехов в воспитании ваших детей!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chegodelatnelzya"/>
      <w:bookmarkStart w:id="1" w:name="chegodelatnelzya"/>
      <w:bookmarkEnd w:id="1"/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bookmarkStart w:id="2" w:name="kakpomoch"/>
      <w:bookmarkStart w:id="3" w:name="kakpomoch"/>
      <w:bookmarkEnd w:id="3"/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St31z0">
    <w:name w:val="WW8NumSt31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C9">
    <w:name w:val="c9"/>
    <w:basedOn w:val="Style11"/>
    <w:qFormat/>
    <w:rPr/>
  </w:style>
  <w:style w:type="character" w:styleId="C0c6">
    <w:name w:val="c0 c6"/>
    <w:basedOn w:val="Style11"/>
    <w:qFormat/>
    <w:rPr/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0c14">
    <w:name w:val="c0 c14"/>
    <w:basedOn w:val="Style11"/>
    <w:qFormat/>
    <w:rPr/>
  </w:style>
  <w:style w:type="character" w:styleId="C0c15">
    <w:name w:val="c0 c15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6c18">
    <w:name w:val="c16 c18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42:00Z</dcterms:created>
  <dc:creator>Пользователь</dc:creator>
  <dc:description/>
  <cp:keywords/>
  <dc:language>en-US</dc:language>
  <cp:lastModifiedBy>Пользователь</cp:lastModifiedBy>
  <dcterms:modified xsi:type="dcterms:W3CDTF">2016-02-16T07:09:00Z</dcterms:modified>
  <cp:revision>43</cp:revision>
  <dc:subject/>
  <dc:title>Если ваш ребенок гиперактивный</dc:title>
</cp:coreProperties>
</file>