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истема подготовки обучающихся к ОГЭ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(из опыта рабо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бой учитель математики, работающий в 9 классе,  заинтересован в успешной сдаче основного государственного экзамена по математике каждым  выпускник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школе, как правило, классы довольно большие по списочному составу, в среднем 30 учеников. Зачастую не все ученики осознают серьезность предстоящего экзамена. В классе есть ученики со слабой математической подготовкой, нежеланием учиться. Кроме того,  в классе бывают дети, которые в силу разных причин (болезнь, соревнования) часто пропускают уроки.</w:t>
      </w:r>
    </w:p>
    <w:p>
      <w:pPr>
        <w:pStyle w:val="TextBody"/>
        <w:ind w:firstLine="454"/>
        <w:rPr/>
      </w:pPr>
      <w:r>
        <w:rPr>
          <w:color w:val="000000"/>
          <w:sz w:val="28"/>
          <w:szCs w:val="28"/>
        </w:rPr>
        <w:t>Для успешной сдачи основного государственного экзамена обучающимся 9 классов </w:t>
      </w:r>
      <w:r>
        <w:rPr>
          <w:b/>
          <w:bCs/>
          <w:color w:val="000000"/>
          <w:sz w:val="28"/>
          <w:szCs w:val="28"/>
        </w:rPr>
        <w:t>необходима мотивация и психологическая готовность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ежде всего, на своих уроках, решая типовые задания, подчеркиваю возможность их решения каждым учеником. Как можно заставить ученика поверить в свои силы? Просто показать ему, что данные задания он способен выполнить. На занятиях стараюсь создать атмосферу комфортности, взаимопонимания. Использую сотрудничество «учитель – ученик» и «ученик - ученик». На своих уроках делаю установку на то, чтобы любой ученик должен быть понят и услышан учителем и одноклассниками: учение должно проходить в «атмосфере непринужденности, чтобы дети и учитель свободно дышали на уроках». Доброжелательное отношение к ученикам снимает у них страх перед трудностями обучения: ученик не должен бояться ошибиться, спросить учителя, если он что-то прослушал или не поня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Описывая свою систему работы по подготовке к ОГЭ по математике,  выделю следующее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ставление календарно-тематического план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яю планирование таким образом, чтобы осталось достаточное количество  часов на повторение учебного материала. Количество часов можно сэкономить на тех темах, которые не требуют выработки навыков, а проходят в плане ознакомления, а также сократить число часов на отработку навыков невостребованных тем, тщательно проанализировав содержание экзаменацио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в КТП этого  года по алгебре заложено из 102 часов 18 часов подряд с конца марта на повторение; по геометрии из 68 часов -10. Эти уроки строю на заданиях открытого банка заданий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.fip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айта СДАМ ГИА: РЕШУ ОГЭ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oge.sdamgi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«Карман для математика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armanform.ucoz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ключение в изучение текущего учебного материала экзаменационных задан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есь особое  внимание уделяю устному счёту, </w:t>
      </w:r>
      <w:r>
        <w:rPr>
          <w:rFonts w:cs="Times New Roman" w:ascii="Times New Roman" w:hAnsi="Times New Roman"/>
          <w:sz w:val="28"/>
          <w:szCs w:val="28"/>
        </w:rPr>
        <w:t>так как на экзамене не разрешается использовать калькулятор. Многие вычислительные операции, которые мы имеем привычку записывать в ходе подробного решения задач, в рамках теста ОГЭ совершенно не требуют этого. Важно научить учащихся выполнять простейшие (и не очень) преобразования устно. И пусть это смогут сделать не все ученики в силу своих возможностей, но такую работу проводить необходимо. Для достижения правильности и беглости устных вычислений, преобразований, решения задач в течение всех лет обучения в среднем звене на каждом уроке отвожу 5-10 минут для выполнения упражнений в устных вычислениях, предусмотренных программой каждого класса. К 9 классу – это всё больше типовые задания ОГЭ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бращаю внимание на вычисления в столбик, так как к 9 классу многие ученики для ускорения своей работы, пользуются калькулятор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роение итогового повторения  исключительно на отработке умений и навыков, требующихся для получения положительной отметки на экзаме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это решение типовых зада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забываем про геомет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удовлетворительного результата за экзамен невозможно, если не решены успешно 2 задания по геометрии из 5 представленных в варианте КИМ. Поэтому особое внимание уделяю вопросам теории по геометрии, решению простейших задач, решению задач по готовым чертеж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информационно-коммуникационных технолог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ляет повысить эффективность занятий  и интерес обучающихся к ним. Это использование самостоятельно разработанных презентаций, цифровых образовательных ресурсов (презентации, онлайн-тесты, видеоуроки)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ческие и тренировочные  работы в формате О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бы оценить и повысить уровень подготовки учащихся к ОГЭ  систематически  провожу работы в формате ОГЭ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таких работ использую задания Стат-Града или СДАМ ГИА: СДАМ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ю внимание технике выполнения экзаменацион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hadow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bCs/>
          <w:iCs/>
          <w:sz w:val="28"/>
          <w:szCs w:val="28"/>
        </w:rPr>
        <w:t>бучение постоянному жесткому контролю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бучение оценке объективной и субъективной трудности заданий и, соответственно, разумному выбору этих заданий для выпол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ниторинг качества подготовки обучающихся к экзам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в процессе подготовки учащихся к ОГЭ занимает мониторинг качества  обученности по предмету. Мониторинг качества провожу системно и комплексно. Он включают следующие параметры: контроль текущих оценок, оценок по контрольным работам, оценок по самостоятельным работам, результаты пробного ОГ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ю их, выношу на обсуждение на совещания, довожу до сведения учеников и родителей. Мониторинг обеспечивает возможность прогнозирования оценок на ОГ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бота над ошиб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 задания, которые вызвали затруднения у большинства, разбираем на дос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внимание уделяю работе над ошибками  у каждого ученика. Если ученик систематически не справляется с заданиями определённого вида, то после подробного разбора решения таких заданий, даю индивидуальные задания по отработке того или иного прави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е дополнительных занятий по подготовке к ОГЭ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 начала учебного года во внеурочное время 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дивидуально-групповые занятия (1 час в неделю). Как правило, их посещает весь класс. Для организации работы составляется рабочая программа и КТП. С начала учебного года родители девятиклассников знают об организации таких занятий и по рекомендации школы приобретают сборники «Математика ОГЭ. Типовые экзаменационные варианты» И.В.Ященко (ФИПИ) (можно скачать в электронном виде, распечатать в школе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ю такие занятия со знакомства с системой оценивания ОГЭ по математике и  с демоверсией ОГЭ текущего года, со структурой КИМ – распечатываю каждому ученик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ервом же занятии предлагаю ученикам в демоверсии решить 2 задания по геометрии на выбор (задания 15-19) и 6 заданий по алгебре (задания 1-14), разрешаю при этом работать в парах. Таким образом, создаю ситуацию успеха и мотивирую учеников!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оследующих занятиях обращаю внимание 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авильное чтение задания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сколько раз прочитать вопрос задани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иды заданий 1-5 – практико-ориентированные задания, задания на развитие функциональной грамотности, где важно научить учеников применять </w:t>
      </w:r>
      <w:r>
        <w:rPr>
          <w:rFonts w:cs="Times New Roman" w:ascii="Times New Roman" w:hAnsi="Times New Roman"/>
          <w:iCs/>
          <w:color w:val="181818"/>
          <w:sz w:val="28"/>
          <w:szCs w:val="28"/>
          <w:shd w:fill="FFFFFF" w:val="clear"/>
        </w:rPr>
        <w:t>приобретенные математические знания для решения задач в различных сфе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задания считаются одними из самых сложных в ОГЭ, но если быть точным, то не задания, а их типы. Это задания на темы: форматы листов бумаги, участки, маркировка шин, план местности, тарифы, печь для бани, квартира, земледельческие террасы, зонт.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 правило, они сначала пугают учеников большим текстом, чертежами, таблицами, но после подробных их разборов, ученики приходят к выводу, что эти задания решаемы и среди них могут быть не только задания с довольно объёмным решением, но и очень простые!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робный разбор решения заданий, который даёт возможность не только повторить пройденное когда-то, но и восполнить пробелы в зн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подготовка обучающихся к ОГ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учебного года одно из занятий ИГЗ посвящаю организации самоподготовки обучающихся. Знакомлю учеников с возможностями сайта СДАМ ГИА: СДАМ ОГЭ и рекомендую его для самоподготовки. Провожу занятие в кабинете информатике, где показываю ученикам возможности этого ресурса, обращаю внимание учеников на возможность проверки на сайте выполненного варианта работы. Практика показывает, что в классе всегда находятся ученики, которые всё-таки им воспользуются и занимаются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Систематическая работа по заполнению блан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ю что, чем раньше обучающиеся начинают работать с бланками, тем меньше вероятность ошибок в оформлении. Поэтому знакомство с бланком организую на одном из первых ИГЗ. Обращаю внимание на то, что каждая цифра и знак пишутся в отдельной клеточке, на правильность написания цифр, на то, что в ответах не пишут наименования, не ставят знаки %, не получают обыкновенную или неправильную дробь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подготовка к урокам, консультациям, дополнительным занятиям занимают много времени и сил, но, если правильно организовать свою деятельность и деятельность учеников, то вся проведенная работа принесёт желаемый резуль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eastAsia="Calibri"/>
      <w:b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oge.sdamgia.ru/" TargetMode="External"/><Relationship Id="rId4" Type="http://schemas.openxmlformats.org/officeDocument/2006/relationships/hyperlink" Target="http://karmanform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1:49:00Z</dcterms:created>
  <dc:creator>111</dc:creator>
  <dc:description/>
  <cp:keywords/>
  <dc:language>en-US</dc:language>
  <cp:lastModifiedBy>Олег</cp:lastModifiedBy>
  <cp:lastPrinted>2019-02-19T13:45:00Z</cp:lastPrinted>
  <dcterms:modified xsi:type="dcterms:W3CDTF">2024-09-26T14:01:00Z</dcterms:modified>
  <cp:revision>7</cp:revision>
  <dc:subject/>
  <dc:title/>
</cp:coreProperties>
</file>