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 городского округа-город Камышин (МБДОУ Дс №4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ул. Терешковой, дом 13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, </w:t>
      </w:r>
      <w:r>
        <w:rPr>
          <w:rFonts w:cs="Times New Roman CYR" w:ascii="Times New Roman CYR" w:hAnsi="Times New Roman CYR"/>
        </w:rPr>
        <w:t>город Камышин, Волгоградская область, Россия,403874.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>
          <w:rFonts w:cs="Times New Roman CYR" w:ascii="Times New Roman CYR" w:hAnsi="Times New Roman CYR"/>
        </w:rPr>
        <w:t>телефон (84457) 2-12-72</w:t>
      </w:r>
    </w:p>
    <w:p>
      <w:pPr>
        <w:pStyle w:val="Style15"/>
        <w:shd w:fill="FFFFFF" w:val="clear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ПЕКТ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нятия по развитию познавательных способностей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дошкольного возраста через игровую деятельнос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едняя группа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72"/>
          <w:szCs w:val="72"/>
        </w:rPr>
        <w:t> </w:t>
      </w:r>
      <w:r>
        <w:rPr>
          <w:b/>
          <w:bCs/>
          <w:i/>
          <w:color w:val="000000"/>
          <w:sz w:val="72"/>
          <w:szCs w:val="72"/>
        </w:rPr>
        <w:t>«На поиски лучиков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Подготовила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тарший воспитатель Фомиченко Г.В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овела воспитатель  группа №3 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Давыдова Наталья Валентинов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г. Камышин  2020г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7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 реализации содержания занят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слайдовые фрагменты, иллюстраци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(дидактические игры, загадка, стих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игра, музыкально - ритмические движени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> средняя 4-5 лет в количестве 25 человек, из них 15-человек дети с ОВЗ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детской деятельности:</w:t>
      </w:r>
      <w:r>
        <w:rPr>
          <w:color w:val="000000"/>
          <w:sz w:val="28"/>
          <w:szCs w:val="28"/>
        </w:rPr>
        <w:t> игровая, коммуникативная, познавательно-исследовательская, восприятие художественной литературы  и музы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Развивать  познавательные интересы детей среднего дошкольного возраста в процессе игровой деятельности, </w:t>
      </w:r>
      <w:r>
        <w:rPr>
          <w:color w:val="0A0A0A"/>
          <w:sz w:val="28"/>
          <w:szCs w:val="28"/>
          <w:shd w:fill="FEFEFE" w:val="clear"/>
        </w:rPr>
        <w:t>умение общаться друг с другом: развивать умение проявлять доброжелательность, дружелюбие по отношению к окружающим. Развивать умение отвечать на вопросы. Закреплять умение координировать речь с движение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закрепление знаний детей о цвете, размере и форме предметов, счет в пределах 5 (количественный и порядковый), соотнесение количества предметов с цифрой, названия диких животных и их детенышей, перелетные птицы, обогащать и активизировать словарь детей по теме «весна»;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тие двигательной активности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елкую моторику рук; развивать и совершенствовать коммуникативные навыки; развивать связную речь детей, умение рассуждать, воображение, мышление, логи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 xml:space="preserve"> воспитывать любовь к природе, любознательность.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исьмо, солнышко, 5 лучиков, «Полянка» с божьими коровками и цветами, мусор. «ручеек», «камушки» (объемные геометрические фигуры), «пенёчки» (мягкие модули), магнитная доска, карточки с изображением диких животных и их детёнышей, маски животных, 2 гнезда (большое и маленькое), контейнеры от киндер-сюрпризов (большие и маленькие), корзина с цветами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ерсонажи: Почтальон, Весна – взрослые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езентация с иллюстрациями: весна, лес, птицы, солнышко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ходят в зал и встают перед гостями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. Организационный этап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посмотрите, к нам пришли гости. Давайте с ними поздороваемся. Как вы думаете, какое настроение у гостей? (ответы детей) Ребята, а как вы догадались, что у гостей хорошее (доброе, весёлое…) настроение? (ответы) Да. Ребята. Улыбки на лицах, глаза блестят. Всё это говорит о том, что гости к нам доброжелательны. Ребята, представьте себе, что у вашего друга плохое настроение. Как можно поднять ему настроен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мы улыбаемся, то рядом с нами поселяется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побежала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распахнула все окош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разбудил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пригласила к нам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 какое сейчас время суток? (Утро) Самое время сделать какое-нибудь доброе дело и заодно поиграть.</w:t>
      </w:r>
    </w:p>
    <w:p>
      <w:pPr>
        <w:pStyle w:val="Normal"/>
        <w:rPr>
          <w:u w:val="single"/>
        </w:rPr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  <w:t>II. Основной этап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, входит почталь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аль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! Ребята, вы узнали, кто к нам пришел? (почталь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аль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для вас письмо, очень странное 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есть, и сеть кому, а вот от кого оно  никак не пойму. </w:t>
      </w:r>
    </w:p>
    <w:p>
      <w:pPr>
        <w:pStyle w:val="Normal"/>
        <w:rPr/>
      </w:pPr>
      <w:r>
        <w:rPr>
          <w:sz w:val="28"/>
          <w:szCs w:val="28"/>
        </w:rPr>
        <w:t xml:space="preserve">Разбирайтесь сами. </w:t>
      </w:r>
      <w:r>
        <w:rPr>
          <w:i/>
          <w:sz w:val="28"/>
          <w:szCs w:val="28"/>
        </w:rPr>
        <w:t>(вручает письмо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мы сейчас разберемся с ребятами. Ребята послание секретное, поэтому, чтобы узнать от кого оно, надо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еленоглаза, весе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ица- красав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в подарок принес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что всем понрави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лень – листья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– теп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шебст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Чтоб все цве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лед ей прилетели пт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есни петь все мастери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гадались, кто он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а девица – …</w:t>
      </w:r>
      <w:r>
        <w:rPr>
          <w:b/>
          <w:i/>
          <w:color w:val="000000"/>
          <w:sz w:val="28"/>
          <w:szCs w:val="28"/>
          <w:shd w:fill="FFFFFF" w:val="clear"/>
        </w:rPr>
        <w:t>— весна —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о ребята это письмо от весны. Давайте узнаем, что она нам пиш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дравствуйте, ребята. Злая волшебница заколдовала солнышко, забрала все его лучики и спрятала по всему лесу. Солнышко без лучиков больше не греет. А без него я никак не могу разбудить лес от зимнего сна. Я прошу вас помочь мне найти лучики. Только помните, что лучиков всего пять и найти их смогут только те, кто умеет делать добрые дел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это задание как раз для нас. Мы же собирались сделать доброе дело? (да) Тогда мы с радостью поможем весне найти лучики и не забудем при этом поиграть! Отправляем в лес? (да)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Прежде чем мы туда отправимся, хочу напомнить вам, что лес живой, ему необходимо солнце, которое дарит тепло и свет; вода и почва для роста растений и жизни животных; чистый воздух. А еще покой и тишина. Люди часто не задумываются о том, как легко они могут нанести вред лесу и его обитателям. А как вы ведете себя в лесу, сейчас мы проверим. Если вы согласны с правилом поведения в лесу, то хлопаете руками, а если не согласны, то топаете ногам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 та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ломать ветки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жигать костер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ваться красотой природы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ть грибы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орять гнезда и муравейники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ыхать на пне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ничтожать ядовитые грибы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ть ягоды? </w:t>
      </w:r>
      <w:r>
        <w:rPr>
          <w:i/>
          <w:iCs/>
          <w:color w:val="111111"/>
          <w:sz w:val="28"/>
          <w:szCs w:val="28"/>
        </w:rPr>
        <w:t>(хлоп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влять после себя мусор?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Молодцы! Ну, вот мы и готовы, отправляемся в дорог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 лесу все пойдем </w:t>
      </w:r>
      <w:r>
        <w:rPr>
          <w:i/>
          <w:iCs/>
          <w:color w:val="111111"/>
          <w:sz w:val="28"/>
          <w:szCs w:val="28"/>
        </w:rPr>
        <w:t>(дети идут друг за другом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 брод ручей мы перейдем </w:t>
      </w:r>
      <w:r>
        <w:rPr>
          <w:i/>
          <w:iCs/>
          <w:color w:val="111111"/>
          <w:sz w:val="28"/>
          <w:szCs w:val="28"/>
        </w:rPr>
        <w:t>(идем, высоко поднимая колени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Небывалой высот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учья растут цветы. </w:t>
      </w:r>
      <w:r>
        <w:rPr>
          <w:i/>
          <w:iCs/>
          <w:color w:val="111111"/>
          <w:sz w:val="28"/>
          <w:szCs w:val="28"/>
        </w:rPr>
        <w:t>(руки вверх, подняться на носочк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 по сторона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лес подарит нам? </w:t>
      </w:r>
      <w:r>
        <w:rPr>
          <w:i/>
          <w:iCs/>
          <w:color w:val="111111"/>
          <w:sz w:val="28"/>
          <w:szCs w:val="28"/>
        </w:rPr>
        <w:t>(повороты влево-вправо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сь, сорви малинк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лади ее в корзинку. </w:t>
      </w:r>
      <w:r>
        <w:rPr>
          <w:i/>
          <w:iCs/>
          <w:color w:val="111111"/>
          <w:sz w:val="28"/>
          <w:szCs w:val="28"/>
        </w:rPr>
        <w:t>(наклоны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ий беленький гриб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ложим в кузовок. </w:t>
      </w:r>
      <w:r>
        <w:rPr>
          <w:i/>
          <w:iCs/>
          <w:color w:val="111111"/>
          <w:sz w:val="28"/>
          <w:szCs w:val="28"/>
        </w:rPr>
        <w:t>(приседания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мы и на лесной полянке. Только что-то здесь не так.     Кто-то оставил здесь мусор. Что же нужно сделать? (Надо его убрать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, мы соберем мусор в пакет и заберем его с собой на обратном пути, чтобы выкинуть в специальный контейнер для мусора.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собирают мусор в пакет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ята, посмотрите, кто здесь притаился! Это же божьи коровки. Из-за мусора их не было видно, а теперь им хорошо. Ребята, а чем они отличаются друг от друга? (цветом) Какие здесь божьи коровки? (называют цвета) Давайте подарим им цветочки, чтобы они ожили после зимней спячки. Только цветочки нужно подобрать по цвету к каждой божьей коровке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Подбери по цвету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берут цветочки с полянки, называют цвет и прикрепляют к божьим коровкам, соответственно  цвету)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находит первый лучик под божьей коровкой.)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Смотрите, ребята, а вот и первый лучик для солнышка!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прикрепляют лучик к солнышк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11111"/>
          <w:sz w:val="26"/>
          <w:szCs w:val="26"/>
        </w:rPr>
      </w:pPr>
      <w:r>
        <w:rPr>
          <w:rFonts w:cs="Arial" w:ascii="Arial" w:hAnsi="Arial"/>
          <w:i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ойдем дальше по дорожке, поднимайте выше нож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ручей проснулся и журчи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ей на камушки ворчит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ешают камушки бежа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едний ручеек догна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шают камушки спеши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еда чтоб опередить»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ебята, ручеек просит помощи. У него на пути камушки, которые мешают ему бежать дальше. Как помочь ручейку? (убрать камушки) Возьмите по одному камешку, посмотрите все камушки имеют разную форму,  назовите какой формы ваши камушки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/и «Назови фигуру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(Дети называют объемные геометрические фигуры) 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Ребята, чтобы камешки больше не мешали ручейку,  давайте рядом с ручейком  построим домик. 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(дети все вместе строят дом)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 радуется ручеек!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иней лентой ручеёк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Извивается,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вонко песенку поёт,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Заливается!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>- Ручеек говорит нам спасибо и дарит ещё один лучик для солнышк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торый по счету? (второй)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рикрепляют лучик к солнышку)</w:t>
      </w:r>
    </w:p>
    <w:p>
      <w:pPr>
        <w:pStyle w:val="Normal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оспитатель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Ребята, давайте присядем на пенёчки и отдохнё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 же нам искать третий лучик? Может мы его найдем, отгадав загадк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омочек пух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инное ух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гает лов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морковку. (Заяц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битает среди ле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о-рыжая принцесса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великая хитр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овут ее…(Лисиц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н зимой в берлоге с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ихонечку хра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роснётся, ну рев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зовут его? — …(Медведь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ые и колк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вернётся он в клубок —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ни головы, ни ног. (Ёж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 ком эти загадки? (о животных) Каких? (диких) Почему их так называют? (живут в лесу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- Молодцы ребятки, отгадали все загадки. А вот и лучик сразу нашёлся. Который по счету? (тре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же, а нам п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ляться дальше, ещё не все лучики мы нашли, значит еще кому-то нужна наша помощь! Ой, слышите, кто-то плачет! Посмотрите вокруг, нет ни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ходит карточки с изображением детенышей живо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да это же детеныши потерялись, давайте их  отнесем к  мам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Чей малыш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крепляют карточки на магнитную доску к взрослым живот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оиграем. Превратимся в зайчиков, мишек и лисичек. А помогут нам маски. Выберите себе любую маску. Вам нужно, услышав свою мелодию, изобразить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девают  маски, и под музыку имитируют живо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ребята, пока мы играли прибежал зайчик. Он благодарит нас за помощь в поисках мам для зверят, и принес нам  ещё один лучик для солнышка. Это который по счету лучик? (четвертый)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репляют лучик к солныш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а нам, ребята, пора идти дальше по троп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сколько разных птиц прилетает к нам вес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лакат с перелетными птиц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их назовем и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Назови пт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называют птицу на экране, считают, сколько птиц  и показывают соответствующую карточку с цифр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х птиц посчит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тичка в гнёздыш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эти птички просят нас о помощи, кто-то разорил их гнёз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перед вами гнезда. Сколько их (два) Чем они отличаются? (одно гнездо большое, другое маленькое) Нужно разложить яйца в гнезда в соответствии с разм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Большой – малень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ладывают яйца по гнёзда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отнесем гнёзда поближе к птичкам, пусть проверят, все ли правильно мы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т нас птички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назовём какие ещё птицы прилетают к нам ве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ли-тили, тили-тили                 </w:t>
      </w:r>
      <w:r>
        <w:rPr>
          <w:i/>
          <w:sz w:val="28"/>
          <w:szCs w:val="28"/>
        </w:rPr>
        <w:t>-скрещивают большие пальцы, машу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юга птицы прилетели.              </w:t>
      </w:r>
      <w:r>
        <w:rPr>
          <w:i/>
          <w:sz w:val="28"/>
          <w:szCs w:val="28"/>
        </w:rPr>
        <w:t>ладошками</w:t>
      </w:r>
    </w:p>
    <w:p>
      <w:pPr>
        <w:pStyle w:val="Normal"/>
        <w:rPr/>
      </w:pPr>
      <w:r>
        <w:rPr>
          <w:sz w:val="28"/>
          <w:szCs w:val="28"/>
        </w:rPr>
        <w:t xml:space="preserve">Прилетел к нам скворушка        - </w:t>
      </w:r>
      <w:r>
        <w:rPr>
          <w:i/>
          <w:sz w:val="28"/>
          <w:szCs w:val="28"/>
        </w:rPr>
        <w:t>поочередно сгибают пальцы на обеих руках,</w:t>
      </w:r>
      <w:r>
        <w:rPr>
          <w:sz w:val="28"/>
          <w:szCs w:val="28"/>
        </w:rPr>
        <w:t xml:space="preserve"> Серенькое пёрышко,                     </w:t>
      </w:r>
      <w:r>
        <w:rPr>
          <w:i/>
          <w:sz w:val="28"/>
          <w:szCs w:val="28"/>
        </w:rPr>
        <w:t>начиная с мизинца ле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ок,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пились, кто быст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, лебедь, утка, стри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, ласточка и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ернулись, прилетели,         - </w:t>
      </w:r>
      <w:r>
        <w:rPr>
          <w:i/>
          <w:sz w:val="28"/>
          <w:szCs w:val="28"/>
        </w:rPr>
        <w:t>снова, скрестив большие пальцы, машу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сни звонкие запели!               </w:t>
      </w:r>
      <w:r>
        <w:rPr>
          <w:i/>
          <w:sz w:val="28"/>
          <w:szCs w:val="28"/>
        </w:rPr>
        <w:t>ладо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казательным и большим пальцам делают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лю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пение пт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 слышите, как весело поют птицы весной и дарят нам лучик для солнышка. Который по счёту? (пятый) А сколько лучиков просила найти Весна? (пять) Давайте проверим, все мы лучики наш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читают количество лучиков</w:t>
      </w:r>
      <w:r>
        <w:rPr>
          <w:sz w:val="28"/>
          <w:szCs w:val="28"/>
        </w:rPr>
        <w:t xml:space="preserve"> (все наш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икрепляет последний лучик к солнышку и разворачивает его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что изменилось? (оно улыбается) И мы все ему улыбнё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 в кру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ускает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оконное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ет из-за туч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тся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едь 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ек, дерево,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сколько не жал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 своих лучей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i/>
          <w:sz w:val="28"/>
          <w:szCs w:val="28"/>
        </w:rPr>
        <w:t>(Под музыку входит Весна, выполняют движения под музыку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II. Заключительный этап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асибо вам ребята, что нашли все лучики и вернули их солнышку. Значит вы сделали много добрых дел. Теперь мы вместе с солнышком разбудим лес и его жителей ото сна. </w:t>
      </w:r>
      <w:r>
        <w:rPr>
          <w:color w:val="000000"/>
          <w:sz w:val="28"/>
          <w:szCs w:val="28"/>
        </w:rPr>
        <w:t>В благодарность я подарю вам эту корзину с цветами, там для вас сюрприз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А мне пора, у меня еще много дел. До свидания, ребят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 наша прогулка в весенний лес закончилась и нам пора возвращаться в детский сад. Не забудем забрать собранный мусор с собой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зки закрой и повернись,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В детском саду ты окажись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ебята вам, понравилось наше путешествие в весенний лес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Для чего мы с вами отправились в лес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Кого мы с вами встретил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Что было самое интересно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Какие вы молодцы! Я очень рада, что вы умеете делать добрые дел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шим гостям скажем до свидани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ото отчет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84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7220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353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5:00Z</dcterms:created>
  <dc:creator>viktor</dc:creator>
  <dc:description/>
  <cp:keywords/>
  <dc:language>en-US</dc:language>
  <cp:lastModifiedBy>DS4</cp:lastModifiedBy>
  <cp:lastPrinted>2019-04-07T20:23:00Z</cp:lastPrinted>
  <dcterms:modified xsi:type="dcterms:W3CDTF">2021-07-20T05:41:00Z</dcterms:modified>
  <cp:revision>11</cp:revision>
  <dc:subject/>
  <dc:title>Тема «На поиски лучиков»</dc:title>
</cp:coreProperties>
</file>