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Статья 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сихолого - педагогическое сопровождение детей младш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ьного  возраста в условиях детского дома  (соответственно теме самообразования)</w:t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детей, которые живут в детских домах, чаще всего можно проследить не только отставание в развитии и недоразвитие новообразований личности, но и развитие концептуально иных процессов, при помощи которых ребенок адаптируется к существованию в таких учреждениях.</w:t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нники детских домов имеют свои специфические черты, которые отличают их от остальных детей. Последствиями сиротства является причинение вреда как психическому, так и социальному здоровью ребенка . У таких детей наблюдается сниженный уровень психического тонуса, саморегуляции, преобладает тревожность и заниженный уровень самооценки, что является итогом торможения интеллектуальн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рыв ребенка от родителей способствует развитию сенсорной и социальной депривации. Чем раньше произошел отрыв, тем дольше происходит действия этого фактора. На разных возрастных ступенях депривация приводит к различного рода нарушениям. Так в раннем детском возрасте происходит отставание в общем и речевом развитии, недоразвитие моторики и мимики, что в дальнейшем приводит к эмоциональным нарушениям: склонности к страхам тревоге, поведенческие отклонения. Также учеными было выявлено, что у воспитанников детских домов сниженный уровень мотивационной сферы, присутствует агрессивность в поведении, отсутствие умения признавать ошибки и планировать свои действия 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вязи с этим психолого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ическ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 w:bidi="ar-SA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опровождение  сирот является главной целью всех педагогов детского дома. А также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en-US" w:bidi="ar-SA"/>
        </w:rPr>
        <w:t xml:space="preserve">глав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целью является нахождение гармоничного баланса между возможностями, желаниями, умениями ребенка и требованиями к ребенку со стороны социума.</w:t>
      </w:r>
    </w:p>
    <w:p>
      <w:pPr>
        <w:pStyle w:val="Normal"/>
        <w:spacing w:lineRule="auto" w:line="240"/>
        <w:jc w:val="both"/>
        <w:rPr>
          <w:rFonts w:ascii="Times New Roman;serif" w:hAnsi="Times New Roman;serif" w:eastAsia="Times New Roman;serif" w:cs="Times New Roman;serif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 — способ, который обеспечивает формирование условий для принятия субъектом развития оптимальных решений при различных обстоятельствах жизненного выбора</w:t>
      </w:r>
      <w:r>
        <w:rPr>
          <w:rFonts w:cs="Times New Roman" w:ascii="Times New Roman" w:hAnsi="Times New Roman"/>
          <w:sz w:val="28"/>
          <w:szCs w:val="28"/>
        </w:rPr>
        <w:t xml:space="preserve">. Психолого — педагогическое  сопровождение можно определить как сотрудничество сопровождаемого и сопровождающего. Основными функциями сопровождения  является единство диагностики возникшей проблемы, </w:t>
      </w:r>
      <w:r>
        <w:rPr>
          <w:rFonts w:cs="Times New Roman;serif" w:ascii="Times New Roman;serif" w:hAnsi="Times New Roman;serif"/>
          <w:sz w:val="28"/>
        </w:rPr>
        <w:t>сбора информации о путях возможного решения проблемы, первичной помощи при реализации плана решения .</w:t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</w:rPr>
        <w:t xml:space="preserve">       </w:t>
      </w:r>
      <w:r>
        <w:rPr>
          <w:rFonts w:cs="Times New Roman;serif" w:ascii="Times New Roman;serif" w:hAnsi="Times New Roman;serif"/>
          <w:sz w:val="28"/>
        </w:rPr>
        <w:t xml:space="preserve">Сопровождение направлено на те индивидуальные достижения, которые имеются у ребенка. В процессе сопровождения создаются условия, способствующие самостоятельному творческому познанию системы отношенний с окружающим миром и с самим собой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36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провождение содержит три наиболее важных компонента, которые выделила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ым компонентом является регулярное отслеживание уровня эмоционального благополучия и  динамики психического развит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ым важным компонентом сопровождения является создание положительной социально — психологической среды для успешного развития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етий важный компонент — система специальных социально — психологичеких условий для представления помощи детя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ихолого — педагогическое сопровождение воспитанников детских домов является оснвовным средством их социализации и должно строиться в зависимости от уровня психосоциального развития ребенка, усвоения социальных норм и действий, примеров поведения, что является основой для формирования важных качеств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амках психолого — педагогического сопровождения педагог психолог применяет различные формы организации деятельности воспитанников. Примером таких форм могут служить дискуссия, аутотренинг, ролевая игра, сказкотерапия, арт — терапия и игровые мето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компоненты, отличающиеся последовательностью и полнотой, деятельности педагога — психолога по сопровожд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е психолого — педагогической диагностики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ирование коррекционных групп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разработка и реализация занятий коррекционно-развивающей направленности, предполагающих формирование универсальных учеб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регулярный контроль динамики  развития психик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создание и реализация рекомендаций, соответсвующих возрастным и индивидуальным особенностям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 xml:space="preserve">представление различных видов помощи для педагогов: консультативной и методической, а также принятие участие в методических объединениях, консилиумах и педагогических совето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 xml:space="preserve">Педагог-психолог                                                             Д.В. Иван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Литература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1. Абдыкаримов Б.А., Ахметов К.А., Исмаилов А.Ж. и др. Психологическое сопровождение развития детей-сирот: Методическое пособие для психологов и педагогов. - Астана, 2008. - 20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2. Басюк В.С. Психолого - педагогическое сопровождение развтия детей - сирот [Электронный ресурс] / В.С.Басюк // Вестник Челябинского Государственного педагогического университета. - 2012. - №12. - С. 16-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3. Волков Б.С., Волкова Н.В., Гурбанов А.В. Методология и методы психологического исследования / Науч. редактор Б.С. Волков: учеб. пособие для вузов. М.: Академический Проспект; Фонд «Мир», 2005. – 35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4. Казакова Е.И. Система комплексного сопровождения ребенка с ОВЗ. Психолого-педагогическое сопровождение развития ребёнка: материалы Всероссийской научно-практической конференции. Санкт-Петербург: Санкт-Петербургский государственный университет педагогического мастерства, 2015: 45 – 4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5. Карпенкова И.В. Психологические аспекты социальной реабилитации родителей, имеющих детей с проблемами в развитии. Внешкольник. 2017; № 2: 45 – 4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6. Мамайчук И.И. Психолого-педагогическая помощь семье. Санкт-Петербург: Питер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7. Минкова, Э.А. Особенности личности ребенка, воспитывающегося вне семьи // Очерки о развитии детей, оставшихся без родительского попечения. – М., 199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8. Ожегов, С.И. Толковый словарь русского языка / С.И. Ожегов, Н.Ю. Шведова. – М., 199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9. Психологическая диагностика: проблемы и исследования / под ред. К.М. Гуревича. – М.: МГУ, 2006. – 23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10. Шипицына, Л.М. Развитие личности ребенка в условиях материнской депривации / JI.М. Шипицина, Е.С. Иванов, А.Д. Виноградова [и др.]. – СПб.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11. Шулъга, Т.И. Психологические основы работы с детьми «группы риска» в учреждениях социальной помощи и поддержки / Т.И. Шульга, Л.Я. Олиференко. – М., 1997.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57:00Z</dcterms:created>
  <dc:creator>RePack by Diakov</dc:creator>
  <dc:description/>
  <dc:language>en-US</dc:language>
  <cp:lastModifiedBy/>
  <cp:lastPrinted>2024-12-18T09:34:00Z</cp:lastPrinted>
  <dcterms:modified xsi:type="dcterms:W3CDTF">2024-12-18T07:38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