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детская школа искусств ст. Новопокровско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ий 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 «Применение в работе преподавателя по классу скрипка современных образовательных технологи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 Т. А. Шакуе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рассказать о педагогических технологиях, применяемых мною в педагогической деятельности, мне хотелось бы уточнить значение понятия «образовательные технологи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разовательные технологии»</w:t>
      </w:r>
      <w:r>
        <w:rPr>
          <w:rFonts w:cs="Times New Roman" w:ascii="Times New Roman" w:hAnsi="Times New Roman"/>
          <w:sz w:val="28"/>
          <w:szCs w:val="28"/>
        </w:rPr>
        <w:t xml:space="preserve"> - это совокупность приемов, применяемых в каком-либо деле, мастерстве, искусст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российские педагоги дают следующие определения образовательным технология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едагогическая технология</w:t>
      </w:r>
      <w:r>
        <w:rPr>
          <w:rFonts w:cs="Times New Roman" w:ascii="Times New Roman" w:hAnsi="Times New Roman"/>
          <w:sz w:val="28"/>
          <w:szCs w:val="28"/>
        </w:rPr>
        <w:t>» – совокупность психолого-педагогических установок, определяющих выбор форм, методов, приемов обучения, воспитательных средств» Б. Т. Лихаче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ая технология – это техника реализации учебного процесса» В. П. Беспалк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определения, можно выделить критерии, которые и составляют </w:t>
      </w:r>
      <w:r>
        <w:rPr>
          <w:rFonts w:cs="Times New Roman" w:ascii="Times New Roman" w:hAnsi="Times New Roman"/>
          <w:b/>
          <w:sz w:val="28"/>
          <w:szCs w:val="28"/>
        </w:rPr>
        <w:t>сущность педагогических технологий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ое и строгое определение целей обуч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структура содерж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организация учебного процесс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приемы и средства обуч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е методы оценки результатов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СОТ (современные образовательные технологии) – это целый комплекс методов и приемов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ще всего в педагогической практике я использую </w:t>
      </w:r>
      <w:r>
        <w:rPr>
          <w:rFonts w:cs="Times New Roman" w:ascii="Times New Roman" w:hAnsi="Times New Roman"/>
          <w:b/>
          <w:sz w:val="28"/>
          <w:szCs w:val="28"/>
        </w:rPr>
        <w:t>традиционные технолог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ехнологии, построенные на объяснительно-иллюстрированном способе обучения. Несмотря на свою давнюю историю, традиционные технологии имеют свои плюсы. Например, четкая организация учебного процесса, системность в обучении, воздействие личности преподавателя на учащегося в процессе общения на уроке. В традиционной технологии я использую учебники и методики, выпущенные еще в советское время: Тахтаджиев «Скрипка» 1 кл, 2 кл, 3 кл, 4 к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скрипач» вып. 1, в.2, вып. 3.; «Хрестоматия педагогического репертуара 1-2 класс», «Хрестоматия педагогического репертуара 2-3 класс» и.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я понимаю, что у этой технологии есть свои недостатки. Корень этих проблем лежит в «пассивности» детей, и в процедуре, которую задает данная технолог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с начинающими скрипачами 4-6 лет я часто использую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овые технологии </w:t>
      </w:r>
      <w:r>
        <w:rPr>
          <w:rFonts w:cs="Times New Roman" w:ascii="Times New Roman" w:hAnsi="Times New Roman"/>
          <w:sz w:val="28"/>
          <w:szCs w:val="28"/>
        </w:rPr>
        <w:t>– пожалуй, самые действенные на урок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является самым древним приемом обучения. Игровые приемы обучения на уроке – эффективная организация взаимодействия преподавателя и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шись, ученик не замечает, что он учится: познает, запоминает новое, ориентируется в необычной ситуа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мне помогают современные методические сборники с игровыми заданиями для изучения нотной грамоты, как: </w:t>
      </w:r>
      <w:r>
        <w:rPr>
          <w:rFonts w:cs="Times New Roman" w:ascii="Times New Roman" w:hAnsi="Times New Roman"/>
          <w:b/>
          <w:sz w:val="28"/>
          <w:szCs w:val="28"/>
        </w:rPr>
        <w:t>Г. Боковиной «Я буду скрипачом», Е. К. Шевцовой «Букварь для юных скрипачей», Т. Романовой «Скрипка, скрипочка моя», «Веселая музыкалочка» Ю. Фроловой, «Путешествие в музыкальную страну» С. И. Гусевой (знакомство с нотами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 мною использу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и, сберегающие здоровье. </w:t>
      </w: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ресса у обучающихс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методик обучения и воспита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организация учебного процесса ( в соответствии с возрастными, индивидуальными способностями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их большого разнообразия чаще я обращаю внимание на следующие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и свежесть воздух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в класс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е разрядки на уроке – шутки, улыбка, четверостиш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 мною использу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ифференцированные технологии,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ные на ученика, его личностные особенности. При любой методике обучения одни ученики будут двигаться успешнее, другие с большим трудом и медленнее. Учитель не может повлиять на психические процессы своих учеников. Поэтому встает вопрос о дифференцированном подходе к обучению. </w:t>
      </w:r>
      <w:r>
        <w:rPr>
          <w:rFonts w:cs="Times New Roman" w:ascii="Times New Roman" w:hAnsi="Times New Roman"/>
          <w:b/>
          <w:sz w:val="28"/>
          <w:szCs w:val="28"/>
        </w:rPr>
        <w:t>Дифференцированные технологии прослеживаются в методических сборниках Т. Романовой «Скрипка, скрипочка моя» вып.1, 2, 3.</w:t>
      </w:r>
      <w:r>
        <w:rPr>
          <w:rFonts w:cs="Times New Roman" w:ascii="Times New Roman" w:hAnsi="Times New Roman"/>
          <w:sz w:val="28"/>
          <w:szCs w:val="28"/>
        </w:rPr>
        <w:t xml:space="preserve">  В них скучное изучение позиций представлено в постепенно усложняющихся пьесках, сопровождающихся литературным текстом. Их изучение начинается с движения левой руки на флажолеты в 3-ю позицию и легких переходов в разные позиции. Дети поют песенки, анализируют на слух переходы и исполняют пьес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а </w:t>
      </w: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лективная система обучения </w:t>
      </w:r>
      <w:r>
        <w:rPr>
          <w:rFonts w:cs="Times New Roman" w:ascii="Times New Roman" w:hAnsi="Times New Roman"/>
          <w:sz w:val="28"/>
          <w:szCs w:val="28"/>
        </w:rPr>
        <w:t>(метод обучения в сотрудничестве, ансамбл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коллективной деятельности учащиеся приобретают навыки общения, учатся работать, делить успех и ответственность с другими, узнают друг о друге много нового, помогают отстающим детям подтягиваться за более продвинутыми учениками. Таким образом, идут два важных процесса одновременно – формирование и сплоченность класса, развитие тех или иных качеств лич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сборники по коллективному музицированию позволили соединить учащихся разного уровня освоения программы от 1-го до 4-го класса, почувствовать значимость каждого ученика. Это сборн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О. Щукиной «Скрипичный ансамбль в музыкальной школе», «Ансамбль скрипачей с азов» О. Щукиной вып.1, 2; «Светлячок» пьесы для ансамбля скрипачей Э. Пудовочкина вып. 1, 2. 3, 4, 5, 6, 7, 8, 9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именения современных технологий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детей к обучению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их к творческой, самостоятельной, аналитической работ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го культурного уровня, расширение кругозор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в творчестве педагога и обучаем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9:00Z</dcterms:created>
  <dc:creator>shakueva</dc:creator>
  <dc:description/>
  <cp:keywords/>
  <dc:language>en-US</dc:language>
  <cp:lastModifiedBy>shakueva</cp:lastModifiedBy>
  <dcterms:modified xsi:type="dcterms:W3CDTF">2017-10-17T08:05:00Z</dcterms:modified>
  <cp:revision>1</cp:revision>
  <dc:subject/>
  <dc:title/>
</cp:coreProperties>
</file>