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" ХУДОЖЕСТВЕННО - ЭСТЕТИЧЕСКАЯ ДЕЯТЕЛЬНОСТЬ МЛАДШЕГО ШКОЛЬНИКА НА УРОКАХ ИЗОБРАЗИТЕЛЬНОГО ИСКУССТВА "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и художественная культура — это самые главные  составляющие внутреннего облика каждой личности. От сформированности этих сторон культуры в человеке зависит его интеллигентность, творческая направленность устремлений и деятельности, особая одухотворенность отношений к миру и другим людям. Без развитой способности к эстетическому чувствованию, переживанию человечество вряд ли смогло бы существовать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стетические чувства пробуждают нравственные и интеллектуальные устремления. </w:t>
      </w:r>
      <w:r>
        <w:rPr>
          <w:sz w:val="28"/>
          <w:szCs w:val="28"/>
          <w:shd w:fill="FFFFFF" w:val="clear"/>
        </w:rPr>
        <w:t xml:space="preserve">С уровнем эстетического и художественного  развития личности, со способностью человека откликаться на красоту и творить "по законам красоты" закономерно связывают прогресс во всех сферах жизнедеятельности. Значение эстетического развития личности возрастает в переходные эпохи, требующие повышенной творческой активности, напряжения всех духовных сил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осуществляется на всех этапах возрастного развития личности. Чем раньше ребенок попадает в сферу целенаправленного эстетического воздействия, тем больше оснований надеяться на его результативность. С самого раннего возраста через игровую деятельность ребенок приобщается к познанию окружающего мира, через подражание овладевает элементами культуры действий и общения с людьми. Игра — первичный и весьма продуктивный способ пробуждения творческих потенций, развития у ребенка воображения и накопления первых эстетических впечатлений. Получаемый через общение и деятельность опыт детерминирует у детей дошкольного возраста первоначальные эстетические впечатления от окружающей действительности и произведений искусства, на основании </w:t>
      </w:r>
      <w:r>
        <w:rPr>
          <w:sz w:val="28"/>
          <w:szCs w:val="28"/>
          <w:shd w:fill="FFFFFF" w:val="clear"/>
        </w:rPr>
        <w:t xml:space="preserve"> которых, на протяжении всей жизни, формируется эстетическое отношение личности к миру. Некоторые дети с  раннего возраста начинают эстетически развиваться посредством посещения каких-либо художественных кружков, школ, секций, развивающих  занятий и др., а другим детям свойственно пессимистическое восприятие жизни, отсутствие мотивации к творчеству, эгоизм, эмоциональная напряжённость. В этом и заключается  проблема формирования эстетической и художественной  культуры личности младшего школьника.[3]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следуя эту проблему, педагоги выделили некие требования, которые будут   способствовать успешному формированию эстетической и художественной  культуры: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пределение у младших школьников компонентов эстетической культуры личности (эстетического восприятия, эстетического чувства,  эстетического вкуса, эстетической потребности, эстетической деятельности) становится основой для выявления педагогических средств их развития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процессе развития компонентов эстетической культуры личности младшего школьника учитываются особенности возраста, которые заключаются в преобладании наглядно-образного мышления, высокой эмоциональной восприимчивости, гибкости воображения, предрасположенности к творчеству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бор содержания, методов, средств обучения младших школьников базируется на интеграции различных видов художественно-творческой деятельности (изобразительной, музыкальной, речевой, театрализованной), которые являются факторами формирования у детей способности чувствовать и воспринимать эстетические ценности. [2]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ная задача, стоящая перед начальной школой, - это задача разносторонне развить ребенка, рано выявить  и развить его творческие способности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жно выделить также основные задачи художественно-эстетических занятий с младшими школьниками: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звать потребность у детей в приобретении новых знани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влечь  учащихся к художественно - творческой деятельности и способствовать их приобщению к эстетической культур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вкус, творческие особенности дете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ть духовные качества, высокие эстетические чувства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Эстетическое и художественное  обучение школьников  пронизывает всю организацию жизнедеятельности в школе. Радостная, веселая,  доброжелательная атмосфера образовательного учреждения, наполненная постоянным открытием красоты окружающего мира, дает возможность воспитывать личность, испытывающую интерес и потребность к получению знаний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писок  литературы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рябкина И.В. Гуманитарно-эстетическая педагогика в условиях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рования образовательной системы// Искусство и образование. 2010. №2. С.5-13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ябкина И.В. Полихудожественные контексты культурно-эстетического развития современных младших школьников// Научное мнение.2016.№2-1.С. 65-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ычков В.В. Эстетика: Учебник, 2-е издание.  М: Гардарики, 2008. с.5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культуры в вопросах и ответах: учебное пособие для студентов заочной формы обучения / колл. авт.; под ред. Н.М. Мухамеджановой и С.М. Богуславской. – Оренбург: ИПК ГОУ ОГУ, 2007.  14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Эстетика: Учебное пособие для вузов./ под ред. А.А. Радугина.  М.:Центр, 2000.  2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51:00Z</dcterms:created>
  <dc:creator>WORK</dc:creator>
  <dc:description/>
  <cp:keywords/>
  <dc:language>en-US</dc:language>
  <cp:lastModifiedBy>qwerty</cp:lastModifiedBy>
  <dcterms:modified xsi:type="dcterms:W3CDTF">2025-01-11T16:16:00Z</dcterms:modified>
  <cp:revision>3</cp:revision>
  <dc:subject/>
  <dc:title>Понятие эстетической и художественной культуры личности</dc:title>
</cp:coreProperties>
</file>