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9 СТ. АЛЕКСАНДРОВСКОЙ» МАЙСКОГО РАЙОНА КАБАРДИНО-БАЛКАРСКОЙ РЕСПУБЛ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ЪАБАРТЫ-МАЛКЪАР РЕСПУБЛИКАНЫ МАЙ РАЙОНУ АЛЕКСАНДРОВСКАЯ СТАНИЦАДА 9 НОМЕРЛИ ОРТА ШКОЛ БИТЕУЛЮ БИЛИМ БЕРГЕН МУНИЦИПАЛ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Э Щ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ЭНЫГЪЭ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УЭХУ Щ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Э «Щ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ЭНЫГЪЭ КУРЫТ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УЭХУ Щ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АП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Э №9 АЛЕКСАНДРОВСКЭ СТАНИЦЭ» МАЙ РАЙОН КЪЭБЭРДЕЙ-БЭЛЪКЪЭР РЕСПУБЛИЭМ ЩЫЩ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До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«Дорога к нравствен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КОУ СОШ №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.Александровск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 музыки и ОДНКН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иляго Г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Минувшей осенью в Ставрополе состоялась церемония награждения победителей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регионального этапа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XIV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ежегодного Всероссийского конкурса в области педагогики, воспитания и работы с молодёжью до 20 лет «За нравственный подвиг учителя». В номинации «За организацию духовно-нравственного воспитания в рамках образовательного учреждения» мы - учитель русского языка и литературы Диденко Ольга Борисовна и учитель музыки Шиляго Галина Владимировна МКОУ СОШ №9 ст.Александровской Майского района,- стали победителями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таниц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Александровская</w:t>
      </w:r>
      <w:r>
        <w:rPr>
          <w:rFonts w:cs="Times New Roman" w:ascii="Times New Roman" w:hAnsi="Times New Roman"/>
          <w:sz w:val="32"/>
          <w:szCs w:val="32"/>
        </w:rPr>
        <w:t xml:space="preserve"> – одно из старейших казачьих поселений на территории </w:t>
      </w:r>
      <w:r>
        <w:rPr>
          <w:rFonts w:cs="Times New Roman" w:ascii="Times New Roman" w:hAnsi="Times New Roman"/>
          <w:bCs/>
          <w:sz w:val="32"/>
          <w:szCs w:val="32"/>
        </w:rPr>
        <w:t>Кабардино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Cs/>
          <w:sz w:val="32"/>
          <w:szCs w:val="32"/>
        </w:rPr>
        <w:t>Балкар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</w:rPr>
        <w:t>О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асположена</w:t>
      </w:r>
      <w:r>
        <w:rPr>
          <w:rFonts w:cs="Times New Roman" w:ascii="Times New Roman" w:hAnsi="Times New Roman"/>
          <w:sz w:val="32"/>
          <w:szCs w:val="32"/>
        </w:rPr>
        <w:t xml:space="preserve"> в южной части Майского района, на левом берегу реки Терек, на месте впадения в него рек Урух и Лескен, в 18км к югу от районного центра Майский, в 6 км к западу от Терека и в 45 км к северо-востоку от города Нальч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анице проживают люди разных национальностей. Это русские, кабардинцы, балкарцы, чеченцы, турки, азербайджанцы и многие други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территории нашей станицы находятся:  НШДС №12, ДК «Октябрь», администрация местного самоуправления, ООО «Кабардинский крахмал», ООО агрофирма «Александровская». Это наши социальные партнеры, с которыми мы взаимодействуем. Они оказывают нам помощь в проведении различных мероприятий: праздников, концертов, экскурсий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>
          <w:sz w:val="32"/>
          <w:szCs w:val="32"/>
        </w:rPr>
        <w:t xml:space="preserve">Визитная карточка нашей станицы  - это храм  им.св.блгв. князя Александра Невского, на территории которого находится детский приют «Отрада». Работа с детьми  приюта и с учащимися школы сподвинула нас разработать программу по духовно-нравственному  воспитанию  «Дорога к нравственности». Разработка и осуществление программы является актуальной  в настоящее время, потому что результат нашей работы - это усвоение детьми вечных человеческих ценностей. 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>
          <w:sz w:val="32"/>
          <w:szCs w:val="32"/>
        </w:rPr>
        <w:t>С настоятелем храма отцом Сергием и воспитанниками приюта «Отрада» мы работаем в течение 15 лет. Отец Сергий является частым гостем в нашей школе, выступает на классных часах и внеклассных мероприятиях, беседует с детьми о таких понятиях, как добро и зло, милосердие, дружелюбие, сострадание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существлении программы «Дорога к нравственности» задействованы учителя и учащиеся школы, родители, работники Дома культуры и библиотеки, дети приюта «Отрада».  В ДК «Октябрь» с помощью отца Сергия организовываются и проводятся Рождественские и  Пасхальные праздники не только для детей станицы, но и для всех жителей.</w:t>
      </w:r>
    </w:p>
    <w:p>
      <w:pPr>
        <w:pStyle w:val="C5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прос  духовно - нравственного воспитания детей является одной  из ключевых проблем, стоящих перед каждым родителем, обществом и государством в целом.</w:t>
      </w:r>
      <w:r>
        <w:rPr>
          <w:color w:val="000000"/>
          <w:sz w:val="32"/>
          <w:szCs w:val="32"/>
        </w:rPr>
        <w:t xml:space="preserve"> </w:t>
      </w:r>
      <w:r>
        <w:rPr>
          <w:rStyle w:val="C2"/>
          <w:color w:val="000000"/>
          <w:sz w:val="32"/>
          <w:szCs w:val="32"/>
        </w:rPr>
        <w:t xml:space="preserve"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ые благодаря  Интернету, телевидению, компьютерным играм, кино. 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          </w:t>
      </w:r>
      <w:r>
        <w:rPr>
          <w:rStyle w:val="C2"/>
          <w:color w:val="000000"/>
          <w:sz w:val="32"/>
          <w:szCs w:val="32"/>
        </w:rPr>
        <w:t>С поступлением в школу у ребе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</w:t>
      </w:r>
      <w:r>
        <w:rPr>
          <w:color w:val="000000"/>
          <w:sz w:val="32"/>
          <w:szCs w:val="32"/>
        </w:rPr>
        <w:t xml:space="preserve"> 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В связи с этим </w:t>
      </w:r>
      <w:r>
        <w:rPr>
          <w:rStyle w:val="C2"/>
          <w:color w:val="000000"/>
          <w:sz w:val="32"/>
          <w:szCs w:val="32"/>
        </w:rPr>
        <w:t>усиливается конфликт между характером усвоения детьми знаний и ценностей в школе и вне школы.</w:t>
      </w:r>
      <w:r>
        <w:rPr>
          <w:color w:val="000000"/>
          <w:sz w:val="32"/>
          <w:szCs w:val="32"/>
        </w:rPr>
        <w:t xml:space="preserve"> </w:t>
      </w:r>
      <w:r>
        <w:rPr>
          <w:rStyle w:val="C2"/>
          <w:color w:val="000000"/>
          <w:sz w:val="32"/>
          <w:szCs w:val="32"/>
        </w:rPr>
        <w:t>В представлениях детей о главных человеческих ценностях духовные ценности вытесняются материальными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C5"/>
        <w:shd w:fill="FFFFFF" w:val="clear"/>
        <w:spacing w:lineRule="auto" w:line="276"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    </w:t>
      </w:r>
      <w:r>
        <w:rPr>
          <w:color w:val="000000"/>
          <w:sz w:val="32"/>
          <w:szCs w:val="32"/>
          <w:shd w:fill="FFFFFF" w:val="clear"/>
        </w:rPr>
        <w:t xml:space="preserve">Возникает проблема: как сделать так, чтобы ребенок был внутренне свободным, а внешне воспитанным? Каким образом, нам, педагогам, сохранить духовность в детях, выбрать нужные ориентиры для их воспитания, научить подрастающее поколение  гордится своими корнями, своей родословной,  историей своего народа, любить Родину? Как воспитать религиозную терпимость, развить традиции добрососедства? Как </w:t>
      </w:r>
      <w:r>
        <w:rPr>
          <w:sz w:val="32"/>
          <w:szCs w:val="32"/>
        </w:rPr>
        <w:t xml:space="preserve">приобщить к нравственным и духовным ценностям православной культуры? 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Познание учащимися особенностей разных культур, творчества, народного фольклора положительно влияет на эстетическое развитие детей, развивает их творческие способности, формирует духовную культуру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звание программы «Дорога к нравственности» не случайна: сейчас особенно важно формировать у учащихся убеждения и взгляды, отражающие интересы государства и общества, воспитывать чувство гордости и уважения к своей Родине, формировать и развивать нравственные идеалы, нормы и правила общечеловеческой морали, чувство долга и чести, порядочности, правдивости, честности, доброты.</w:t>
      </w:r>
    </w:p>
    <w:p>
      <w:pPr>
        <w:pStyle w:val="C5"/>
        <w:shd w:fill="FFFFFF" w:val="clear"/>
        <w:spacing w:lineRule="auto" w:line="276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з знаний своих корней, традиций своего народа нельзя воспитать полноценного человека. Поэтому в рамках нашей программы проводятся классные часы, внеклассные мероприятия, праздники, где происходит знакомство учащихся с традициями, обычаями не только русского народа, но и других культу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оей работе мы стремимся к тому, чтобы в нашей школе царил дух уважения, искренности, доверия, доброты, творчества и любви, чтобы в этой атмосфере могла вырасти гармонично развитая личность, любящая свою Родину, бережно относящаяся к традициям своего народа, осознающая приоритет общечеловеческих ценностей жизни и здоровья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Галина Владимировна</dc:creator>
  <dc:description/>
  <dc:language>en-US</dc:language>
  <cp:lastModifiedBy>Галина Владимировна</cp:lastModifiedBy>
  <cp:lastPrinted>2021-12-14T13:57:00Z</cp:lastPrinted>
  <dcterms:modified xsi:type="dcterms:W3CDTF">2025-04-23T09:47:00Z</dcterms:modified>
  <cp:revision>2</cp:revision>
  <dc:subject/>
  <dc:title/>
</cp:coreProperties>
</file>