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организации сотрудниче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ями учащихся</w:t>
      </w:r>
    </w:p>
    <w:p>
      <w:pPr>
        <w:pStyle w:val="Normal"/>
        <w:shd w:fill="FFFFFF" w:val="clear"/>
        <w:spacing w:lineRule="auto" w:line="360"/>
        <w:ind w:left="6096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</w:t>
      </w:r>
    </w:p>
    <w:p>
      <w:pPr>
        <w:pStyle w:val="Normal"/>
        <w:shd w:fill="FFFFFF" w:val="clear"/>
        <w:spacing w:lineRule="auto" w:line="360"/>
        <w:ind w:left="6096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ый педагог</w:t>
      </w:r>
    </w:p>
    <w:p>
      <w:pPr>
        <w:pStyle w:val="Normal"/>
        <w:shd w:fill="FFFFFF" w:val="clear"/>
        <w:spacing w:lineRule="auto" w:line="360"/>
        <w:ind w:left="6096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етанина Н.Н.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sz w:val="24"/>
          <w:szCs w:val="24"/>
        </w:rPr>
        <w:t>Слово — ДЕЛО ВЕЛИКОЕ. Великое потому, что словом можно соединить людей, словом можно и разъединить их, словом служить любви, словом же можно служить вражде и ненависти. Берегись такого слова, которое разъединяет людей.</w:t>
      </w:r>
    </w:p>
    <w:p>
      <w:pPr>
        <w:pStyle w:val="Normal"/>
        <w:shd w:fill="FFFFFF" w:val="clear"/>
        <w:spacing w:lineRule="auto" w:line="360"/>
        <w:ind w:left="720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Л. Н. Толстой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Огромное значение в работе с родителями учащихся имеет заранее продуманная и четко организованная система сотрудничества. Спонтанные и плохо организованные родительские собрания, встречи с семьями учащихся ничего, кроме недоверия и тревоги, не могут вызвать у отцов и матерей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Очень часто можно слышать от родителей такую фразу: в начальной школе нашим классом учитель занимался, а теперь воспитателю нет до наших детей никакого дела. Услышав такое мнение, становится не по себе. Безусловно, в начальной школе классный руководитель уделяет больше внимания учащимся, но ведь в его задачу входит не только создание классного коллектива, но и коллектива родителей, способных помочь в дальнейшем новому классному руководителю и воспитателю сохранить и приумножить традиции коллектива, заложенные в начальной школе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 xml:space="preserve">Родителям необходимо помогать </w:t>
      </w:r>
      <w:r>
        <w:rPr>
          <w:b/>
          <w:bCs/>
          <w:i/>
          <w:sz w:val="24"/>
          <w:szCs w:val="24"/>
        </w:rPr>
        <w:t>становиться хорошими родителями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Роль воспитателя в этом процессе на всех этапах обучения учащихся нельзя недооценивать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оэтому главным направлением сотрудничества воспитателя и родителей является </w:t>
      </w:r>
      <w:r>
        <w:rPr>
          <w:b/>
          <w:bCs/>
          <w:i/>
          <w:sz w:val="24"/>
          <w:szCs w:val="24"/>
        </w:rPr>
        <w:t>просвещение отцов и матерей по вопросам психологии и педагогики</w:t>
      </w:r>
      <w:r>
        <w:rPr>
          <w:b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Безусловно, один воспитатель с этой проблемой не в состоянии справиться, да и не нужно это делать одному. К психолого-педагогическому просвещению родителей необходимо привлекать специалистов различных направлений: врачей, юристов, психологов, представителей общественных организаций, социальных педагогов,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ителей-предметников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 xml:space="preserve">Причем, психолого-педагогическое просвещение родителей должно носить ярко выраженный </w:t>
      </w:r>
      <w:r>
        <w:rPr>
          <w:b/>
          <w:bCs/>
          <w:i/>
          <w:sz w:val="24"/>
          <w:szCs w:val="24"/>
        </w:rPr>
        <w:t xml:space="preserve">опережающий </w:t>
      </w:r>
      <w:r>
        <w:rPr>
          <w:sz w:val="24"/>
          <w:szCs w:val="24"/>
        </w:rPr>
        <w:t>характер. К примеру, поздно говорить родителям о подростковом возрасте, когда подростковый возраст детей уже наступил и принес свои проблемы. Об этом и о многом другом необходимо говорить с родителями гораздо раньше, чтобы они спокойно воспринимали те трудности, которые могут встретиться на их родительском пути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Для того чтобы психолого-педагогическое просвещение родителей вызывало у них самих интерес, воспитатель должен не только предлагать темы для обсуждения в ходе родительских собраний, но и учитывать предложения и пожелания родителей при выборе тем для их просвещения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Приглашая специалистов для просвещения родителей, воспитатель должен помнить, что от компетентности, эрудиции, коммуникабельности этих людей зависит в будущем степень доверия родителей воспитателю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Демонстрация видеоматериалов, слайдов, различного рода статистический материал сделают просвещение родителей по вопросам педагогики и психологии наглядным, убедительным и достоверным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Если психолого-педагогическое просвещение родителей в классном коллективе организовано плохо, воспитателю нельзя рассчитывать на то, что родители будут обращаться к нему за советом и помощью и приходить на родительские собрания в класс, где учится их ребенок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Надо отметить, что любой аспект психолого-педагогического просвещения родителей должен заканчиваться различного рода рекомендациями и консультациями по их вопросам. Нельзя оставлять без внимания ни один вопрос родителей. Если они задают вопрос, значит, либо проблема, заключенная в вопросе, уже назрела, либо она имеет временной фактор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Психолого-педагогическое просвещение необходимо еще и для того, чтобы родителям можно было увидеть себя и других в обсуждаемой проблеме, сравнить образцы подходов к ее решению и сделать соответствующие выводы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е темы для совместного обсуждения и просвещения родителей в средней и старшей школе</w:t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Физиологические особенности школьников на среднем и старшем этапе обучени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сихология пятиклассник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новы построения общения со старшеклассником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собенности адаптации пятиклассника к школе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Значение режима дня в жизни школьник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вободное время в жизни школьник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Как научить ребенка учиться?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Что делать, если ребенок говорит: «Не хочу!»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Как бороться с ленью?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редства массовой информации в жизни ученика и его семь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Традиции и обычаи семьи в воспитании нравственност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Книга в жизни семьи и ребенк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Взаимоотношения взрослых в семье — пример для подражания?!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аздники в доме. Какими им быть?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Радости и горести материнства и отцовств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Что надо знать о половом созревании детей?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Как предотвратить проблемы в воспитании собственных детей?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Компьютер — друг или враг?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заимоотношения младших и старших детей в семье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Дружба в жизни старших и младших членов семь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заимоотношения детей с друзьями и приятелям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Как воспитать в ребенке ответственность за свои слова и поступки?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ава и обязанности ребенка в семье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Здоровье ребенка — основа успешности в учени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портивные традиции нашей семь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Если ребенок одинок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вязь поколений и ее значение в воспитании детей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Школьный учебник. Как с ним работать дома?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Как научить ребенка выполнять домашнее задание самостоятельно?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Если ребенок успевает слабо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Конфликты в семье и искусство их преодолени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Страхи ребенка. Что за этим стоит?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 xml:space="preserve">Следующим направлением в организации сотрудничества воспитателя и родителей является формирование у родителей </w:t>
      </w:r>
      <w:r>
        <w:rPr>
          <w:b/>
          <w:bCs/>
          <w:i/>
          <w:sz w:val="24"/>
          <w:szCs w:val="24"/>
        </w:rPr>
        <w:t>культуры принадлежности к школьному образовательно-воспитательному пространству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За этими словами стоит очень многое. Ни для кого не секрет, что иногда родители достаточно негативно относятся к организации учебного процесса в школе, к организации самого школьного пространства. Почему такое происходит и кто в этом виноват? Это происходит потому, что школьная администрация, педагогический коллектив смирились с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уществованием семей своих учеников и учебного заведения в «параллельных мирах». Отсутствие культуры организации взаимодействия в системе семья — школа приводит иногда к обоюдной антипатии и различного рода конфликтным ситуациям между ними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Как сделать так, чтобы родители не ждали с огромным нетерпением тот момент, когда их чадо покинет стены нелюбимой школы?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Для этого в каждой школе должна быть разработана стратегия формирования у родителей и учащихся культуры принадлежности к образовательно-воспитательному пространству школы. Какие аспекты работы с родителями должны быть включены в эту стратегию и насколько серьезно они должны контролироваться со стороны администрации школы? 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 xml:space="preserve">Уже в начальной школе классный руководитель должен знакомить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ервую очередь родителей класса с традициями школы, ее историей, достижениями в обучении и воспитании учащихся; родители должны знать, какими учителями гордится школа. Вхождение родителей в единое школьное пространство начинается с ежегодной, традиционной экскурсии по школьному зданию; такую экскурсию могут проводить учащиеся-старшеклассники совместно с педагогом младших классов. Такая встреча поможет родителям оценить изменения в оформлении школы, узнать о достигнутых школой успехах за учебный год, познакомиться с проблемами, которые требуют решения с участием родителей-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На среднем и старшем этапе обучения учащихся воспитатель должен ежегодно планировать такие мероприятия, которые будут информировать родителей о процессах, происходящих в школе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Для этого в системе работы воспитателя на среднем и старшем этапе обучения и воспитания учащихся должно быть больше мероприятий, объединяющих учеников и родителей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Реально в школе происходит наоборот. Многие родители учащихся говорят о том, что уже в пятом классе они приглашаются в школу достаточно редко, в крайнем случае.</w:t>
      </w:r>
    </w:p>
    <w:p>
      <w:pPr>
        <w:pStyle w:val="Normal"/>
        <w:shd w:fill="FFFFFF" w:val="clear"/>
        <w:spacing w:lineRule="auto" w:line="360"/>
        <w:ind w:firstLine="840"/>
        <w:rPr>
          <w:sz w:val="24"/>
          <w:szCs w:val="24"/>
        </w:rPr>
      </w:pPr>
      <w:r>
        <w:rPr>
          <w:sz w:val="24"/>
          <w:szCs w:val="24"/>
        </w:rPr>
        <w:t>Создание ситуации эффективного взаимодействия школы и семьи невозможно, если педагог не будет знакомить родителей своих учащихся с теми требованиями, которые предъявляет школа к ученикам с первых дней пребывания в ней. В первую очередь, это знакомство с Уставом учебного заведения, с правилами поведения в классе, спортивном зале, библиотеке, столовой и т. д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Большое внимание воспитатель должен уделить традициям проведения школьных уроков, внеклассных мероприятий в школе. Ознакомить родителей учащихся класса с содержанием и методикой организации образовательно-воспитательного процесса в детском коллективе: родители должны знать, каковы традиции школы и педагога в организации работы с дневниками учащихся, их тетрадями; какова система контроля выполнения домашних заданий, критерии оценки деятельности ученика на уроке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В пятом классе воспитатель должен познакомить родителей с теми изменениями в урочной деятельности, которые встретятся у детей, с приемами развития читательских умений ребят на уроке, с учебниками, по которым они будут учиться, с их структурой. Родителям всегда интересно знать, какие темы в изучении школьных предметов являются наиболее сложными и нуждаются в дальнейшем обсуждении с ребенком дома, как работать по трудным темам учебника, если это необходимо, как объяснить непонятный материал, если ребенок встретился с какими-то трудностями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Для того чтобы позже не разочаровываться в родителях своих учеников, воспитатель с первых дней работы с детским коллективом должен знакомить родителей с перспективами его развития и давать им возможность стать активными участниками классных дел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Родительский коллектив класса необходимо в каждой четверти знакомить с планом воспитательной работы, создавать условия для принятия совместных решений по вопросу организации в классе мероприятий в каникулярное и учебное время. В планировании воспитательной работы воспитатель большое внимание уделяет участию самих родителей во всех внеклассных мероприятиях. Родители школьников должны быть вместе со своими детьми в театрах и музеях, на экскурсиях, в походах и поездках, на семейных праздниках и классных часах, проводимых по инициативе ребят класса и самих родителей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Огромное значение имеет привлечение родителей к кружковой и творческой работе с детским коллективом, в котором учится их ребенок. В некоторых школах есть интересная практика, когда в начальной школе каждая семья должна подготовить один Родительский урок в учебном году. Его тема обсуждается с воспитателем, а все остальное — творчество семьи. Иногда такая традиция продолжается и в последующих классах. Это зависит от того, насколько воспитатель заинтересован в активном участии родителей в жизни классного коллектива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Для того, чтобы снять тревогу и напряжение родителей в ожидании перехода ребенка на старшую ступень обучения, воспитатель должен уделить большое внимание уже в средней школе знакомству родителей учеников класса с администрацией школы и педагогическим коллективом. Не менее важным является такой подход и в работе самого педагогического коллектива. Видеть родителей будущих учеников, знать их отношение к школе и учебно-воспитательному процессу — это реальная возможность предотвращения проблем в обучении и воспитании, которые могут встречаться на средней и старшей ступени обучения учащихся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встреч с родителями в рамках формирования культуры принадлежности образовательному пространству школы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Экскурсия — знакомство со школой и школьными службами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аздник рождения класса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Встреча с администрацией учебного заведения и социально-психологической службой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стреча родителей «Традиции класса, которым быть»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Круглый стол «Путешествие по школьному учебнику»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одительское собрание «Книги, которые читают все»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Презентация классного журнала «Новости школьных уроков»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Знакомство родителей учащихся со школьной книгой рекордов и достижений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рганизация и проведение родительских уроков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Заседание выездного клуба выходного дня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Участие в общешкольной родительской конференции «Есть проблема — есть решение»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«День открытых дверей в классе» — демонстрация достижений учащихся, родителей и классного руководителя коллективу педагогов школы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ыпуск собственной родительской газеты силами родителей и детей. 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 xml:space="preserve">Одним из очень важных направлений в работе воспитателя является </w:t>
      </w:r>
      <w:r>
        <w:rPr>
          <w:b/>
          <w:bCs/>
          <w:i/>
          <w:sz w:val="24"/>
          <w:szCs w:val="24"/>
        </w:rPr>
        <w:t>диагностик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Некоторые педагоги могут возразить, аргументируя это тем, что в школе работают психологи, — им и заниматься диагностикой. Однако речь идет не о психологической диагностике в чистом виде; речь идет о психолого-педагогической диагностике, которая должна быть оперативной и зачастую носить индивидуальный характер. Без использования психолого-педагогической диагностики невозможно конструктивно спланировать воспитательную работу в детском коллективе, наладить работу с коллективом родителей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 xml:space="preserve">Диагностика в работе классного руководителя с классом может быть </w:t>
      </w:r>
      <w:r>
        <w:rPr>
          <w:b/>
          <w:bCs/>
          <w:i/>
          <w:sz w:val="24"/>
          <w:szCs w:val="24"/>
        </w:rPr>
        <w:t xml:space="preserve">предварительной, оперативной </w:t>
      </w:r>
      <w:r>
        <w:rPr>
          <w:b/>
          <w:i/>
          <w:sz w:val="24"/>
          <w:szCs w:val="24"/>
        </w:rPr>
        <w:t xml:space="preserve">и </w:t>
      </w:r>
      <w:r>
        <w:rPr>
          <w:b/>
          <w:bCs/>
          <w:i/>
          <w:sz w:val="24"/>
          <w:szCs w:val="24"/>
        </w:rPr>
        <w:t>итоговой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в зависимости от тех ситуаций, которые требуют ее применения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Диагностические материалы, если педагог их грамотно использует, могут коренным образом повлиять на общение родителей и ребенка в семье, изменить статус отдельных членов семьи, стратегию поведения взрослых людей по отношению к ребенку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Диагностика в работе с классом помогает выявить проблемные ситуации в отдельных семьях, дает возможность воспитателю выбрать правильную линию поведения с родителями тех учеников, положение которых в семье чрезвычайно трудное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Диагностика в работе воспитателя — это достаточно опасное орудие и использовать его в своей деятельности педагог может только тогда, когда он абсолютно уверен в том, что все полученные материалы помогут ребенку и его семье стать ближе друг другу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Использование педагогом психолого-педагогической диагностики предполагает четкое определение целей и ожидаемых результатов: что я хочу получить в результате диагностики, как я буду работать с полученным материалом и что может измениться в лучшую сторону, если такая диагностика будет проведена?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/>
          <w:i/>
          <w:sz w:val="24"/>
          <w:szCs w:val="24"/>
        </w:rPr>
        <w:t>Предварительная диагностика</w:t>
      </w:r>
      <w:r>
        <w:rPr>
          <w:sz w:val="24"/>
          <w:szCs w:val="24"/>
        </w:rPr>
        <w:t xml:space="preserve"> необходима воспитателю при подготовке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родительских собраний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тематических и индивидуальных консультаций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внеклассных мероприятий;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>организации поездок и экскурсий.</w:t>
      </w:r>
    </w:p>
    <w:p>
      <w:pPr>
        <w:pStyle w:val="Normal"/>
        <w:shd w:fill="FFFFFF" w:val="clear"/>
        <w:spacing w:lineRule="auto" w:line="360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/>
          <w:i/>
          <w:sz w:val="24"/>
          <w:szCs w:val="24"/>
        </w:rPr>
        <w:t>Оперативная диагностика</w:t>
      </w:r>
      <w:r>
        <w:rPr>
          <w:sz w:val="24"/>
          <w:szCs w:val="24"/>
        </w:rPr>
        <w:t xml:space="preserve"> необходима в конфликтной ситуации между родителями и детьми, при подготовке к собеседованиям, в решении проблем, которые могут возникнуть у школьников друг с другом, а также у родителей и детей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b/>
          <w:i/>
          <w:sz w:val="24"/>
          <w:szCs w:val="24"/>
        </w:rPr>
        <w:t>Итоговую диагностику</w:t>
      </w:r>
      <w:r>
        <w:rPr>
          <w:sz w:val="24"/>
          <w:szCs w:val="24"/>
        </w:rPr>
        <w:t xml:space="preserve"> уместно проводить в конце учебного года: по результатам участия класса в праздниках, классных и школьных конкурсах и фестивалях. Это необходимо не только для того, чтобы родители отметили работу воспитателя и сказали ему «спасибо» (хотя и этому надо учить), но и для того, чтобы увидеть проводимое мероприятие через призму восприятия всеми присутствующими. Это даст возможность дальнейшего совершенствования работы с семьей и учащимися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 xml:space="preserve">Очень значимым направлением деятельности воспитателя с семьями учащихся является </w:t>
      </w:r>
      <w:r>
        <w:rPr>
          <w:b/>
          <w:bCs/>
          <w:i/>
          <w:sz w:val="24"/>
          <w:szCs w:val="24"/>
        </w:rPr>
        <w:t>коррекционна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бота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Диагностическая работа воспитателя в отрыве от коррекционной работы с семьями учащихся не только не имеет смысла, но просто является вредной и может искалечить души детей и взрослых, привести к агрессии и конфликтам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Главным назначением коррекционной работы является оказание родителям психолого-педагогической помощи и поддержки в решении проблемных ситуаций семейного воспитания. К таким проблемным ситуациям можно отнести кризисы адаптации к школьному обучению, раннее половое созревание детей, нестабильность положения ребенка в семье, потеря родителей или близких людей, развод родителей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Коррекционная помощь и поддержка со стороны педагога очень необходимы семье, если ребенок выходит из повиновения родителям и попадает в плохую компанию, которая становится для него более значимой, чем собственная семья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  <w:u w:val="single"/>
        </w:rPr>
        <w:t>Коррекционная работа</w:t>
      </w:r>
      <w:r>
        <w:rPr>
          <w:sz w:val="24"/>
          <w:szCs w:val="24"/>
        </w:rPr>
        <w:t xml:space="preserve"> предполагает организацию мероприятий в классе по профилактике вредных привычек (курение, токсикомания, наркомания). Чтобы такая работа была эффективной, нужна активная помощь и поддержка родителей. А это возможно лишь в том случае, если воспитатель будет серьезно и настойчиво готовить родителей к осознанию значимости проблем, существующих в обществе, и прогнозированию в воспитании собственных детей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  <w:u w:val="single"/>
        </w:rPr>
        <w:t>Индивидуальная коррекционная работа</w:t>
      </w:r>
      <w:r>
        <w:rPr>
          <w:sz w:val="24"/>
          <w:szCs w:val="24"/>
        </w:rPr>
        <w:t xml:space="preserve"> воспитателя должна быть направлена на работу с семьей, в которой растут одаренные дети. Ни для кого не секрет, что иногда положение такого ребенка в обычном классе бывает очень трудным. Задача воспитателя состоит в том, чтобы создать условия для максимального развития таланта и способностей такого ребенка с одной стороны, а с другой стороны — сохранить его душевное спокойствие и комфортное положение в детском коллективе.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>
          <w:sz w:val="24"/>
          <w:szCs w:val="24"/>
        </w:rPr>
        <w:t>В коррекции воспитателя в не меньшей степени нуждаются и неблагополучные семьи. Воспитатель с первого дня работы с классом должен знать, что собой представляют семьи его учеников, и сразу же дать понять родителям, не обеспечивающим надлежащего внимания собственным детям, что спокойной и безмятежной жизни у них не будет.</w:t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>На мой взгляд, в индивидуальной коррекционной работе нуждаются и семьи, где ребенка воспитывает один из супругов или бабушка с дедушкой. Такие семьи нуждаются в повышенном внимании со стороны школьной администрации и социально-психологической службы. Зачастую в таких семьях стараются лишний раз не обращаться за помощью, а когда это происходит, проблема решается очень непросто. Как правило, такие семьи нуждаются в оперативной помощи различных специалистов и служб: юристов, врачей, психологов, правоохранительных о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47:00Z</dcterms:created>
  <dc:creator>Надежда</dc:creator>
  <dc:description/>
  <cp:keywords/>
  <dc:language>en-US</dc:language>
  <cp:lastModifiedBy>Натали</cp:lastModifiedBy>
  <dcterms:modified xsi:type="dcterms:W3CDTF">2017-10-23T21:28:00Z</dcterms:modified>
  <cp:revision>3</cp:revision>
  <dc:subject/>
  <dc:title>Основные направления организации сотрудничества</dc:title>
</cp:coreProperties>
</file>