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на тему: «Инновационные формы работы с родителями в ДОУ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 Коробкова Валентина Анатольев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емьи, разные по составу, культурным традициям и взглядам на воспитание, по-разному понимают место ребенка в жизни общества. Тем не менее, все они едины в желании самого наилучшего для своего малыша, но, к сожалению, далеко не все готовы откликнуться на различные инициативы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едагогов детского сада - донести до родителей, что их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проводит планомерную целенаправленную работу с родителями, в которой решаются следующие приоритетные задач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с семьей каждого воспитанни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усилий для развития и воспитания дет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тмосферы взаимопонимания, общности интересов, эмоциональной взаимоподдержк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и обогащение воспитательных умений родител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 вовлечения родителей в единое пространство детского развития в ДОУ намечена работа в трех направлениях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бота с коллективом ДОУ по организации взаимодействия с семьей, ознакомление педагогов с системой новых форм работы с родител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едагогической культуры родител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 родителей в деятельность ДОУ, совместная работа по обмену опыто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Кротова выделяет следующие нетрадиционные формы работы с родителями: информационно-аналитические, досуговые, познавательные, наглядно-информационны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формы работы используются с целью выявление интересов, потребностей, запросов родителей, уровня их педагогической грамотности. Через анкеты выявляем степень вовлеченности семей в образовательный процесс, уровень родительских требований, уровень педагогической культуры семьи. Анкеты бывают разные по темам. Отвечая на вопросы, родители сообщают  о методах воспитания в семье, о стиле общения между взрослыми и детьми, о том, как проводят досуг, какие книги читают детям, в какие игры они играют и др. Проанализировав ответы, мы делаем выводы о взглядах родителей на вопросы воспитания детей. Нам важно знать, над чем работать в течение года, опыт каких семей нам пригодится. Из сравнительно новых форм сотрудничества детского сада с семьей следует отметить создание официального сайта в сети Интернет нашего детского сада. На сайте содержится вся необходимая информация для родител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 формы взаимодействия используются для установления эмоционального контакта между педагогами, родителями, детьми. Формами их выражения служат совместные досуги, праздники, участие родителей и детей в выставках. Досуговое направление оказалось не только самым привлекательным и востребован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 формы взаимодействия преследуют цель ознакомление родителей с возрастными и психологическими особенностями детей дошкольного возраста, а также формирование у родителей практических навыков воспитания детей. К ним относятся: семинары-практикумы, педагогическая гостиная, проведение собраний, консультаций в нетрадиционной форме, устные педагогические журналы, игры с педагогическим содержанием, педагогическая библиотека для родител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информационные формы взаимодействия в свою очередь делятся на две подгруппы: информационно-ознакомительные и информационно-просветительские. Их целью является 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. Они могут выражаться в виде информационных проспектов для родителей, организации дней открытых дверей, открытых просмотров занятий и других видов деятельности детей. Выпуск газет, организация мини-библиотек, мини-музее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й формой педагогической пропаганды является специально подготовленное посещение детского сада родителями. Дни открытых дверей — не только средство удовлетворения естественного интереса к тому, как живут дети в детском саду. Это прежде всего способ познакомить родителей с условиями, содержанием, методами и приемами воспитательно-образовательной работы, а также преодолеть иногда очень стойкое у части родителей поверхностное мнение о роли детского сада в жизни и воспитании ребенка. Знакомство с организацией педагогического процесса, с приемами работы воспитателя, его манерой общения с детьми может многому научи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ую актуальность приобретают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, ориентированной на творческое развитие субъектов образовательного процесса; освоить алгоритм создания проекта, отталкиваясь от потребностей ребенка; до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наши родите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на последнем собрании мы отмечаем благодарственными письмами активных родителей. Такое внимание воспринимается родителями как высокая дорогая награда за сотрудничество и творчеств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аимодействие педагогов и родителей в дошкольном образовательном учреждении осуществляется в разнообразных формах. Современные формы работы с семьями воспитанников, в соответствии с новой философией взаимодействия ДОУ с семьей, имеют неоспоримые и многочисленные преимущества, это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икак не повредит, так как будут учитываться мнения семья 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и осуществляется это взаимодейств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ости ребенка: педагог, постоянно поддерживая контакт с семьей, знает особенности привычки своего воспитанника и учитывает их при работе, что, в свою очередь, ведет к повышению эффективности педагогического процесс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: таким образом, родители берут на себя ответственность за воспитание ребен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внутрисемейных связей, эмоционального семейного общения, нахождение общих интересов и занят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ации единой программы воспитания и развития ребенка в ДОУ и семь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может найти правильный подход для взаимодействия и успешно осуществлять работу с родител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, что успешно решать все наши проблемы воспитания и развития детей можно лишь в тесном контакте с семьей, при единстве и сплоченности наших усил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не могут заменить друг друга; у каждого из них свои функции, свои методы воспитания. И конечно, им надо научиться взаимодействовать в интересах ребенка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1:00Z</dcterms:created>
  <dc:creator>Admin</dc:creator>
  <dc:description/>
  <cp:keywords/>
  <dc:language>en-US</dc:language>
  <cp:lastModifiedBy>User</cp:lastModifiedBy>
  <dcterms:modified xsi:type="dcterms:W3CDTF">2017-11-02T15:51:00Z</dcterms:modified>
  <cp:revision>2</cp:revision>
  <dc:subject/>
  <dc:title/>
</cp:coreProperties>
</file>