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141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пыт реализации проекта патриотической направленности «Время памяти» в филиале ОГБПОУ «Рязанский педагогический колледж» в г. Касимов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ГБПОУ «Рязанский педагогический колледж» и филиале «РПК» вг. Касимове разработана и реализуется программа «Патриотическое воспитание обучающихся» на 2016—2020 гг. Целью программы является формирование патриотического мировоззрения обучающихся.                                  </w:t>
        <w:br/>
        <w:t xml:space="preserve">            В рамках реализации данной программы в филиале «РПК» в г. Касимове в 2017 году реализуется проект «Время памяти», посвященный увековечению памяти выпускников и преподавателей колледжа, совершивших боевые подвиги при защите Отечества, а также внесших значительный вклад в развитие учебного заведения и города Касимо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уальность разработки и реализации данного проекта объясняется необходимостью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ного улучшению деятельности по воспитанию патриотизма обучающихся с применением соответствующих современным реалиям методов и форм воспитания патриотизм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я большей системности, активности, связи с практикой, результативности патриотического воспит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ностью государства в обеспечении защищенности личности, общества и государства с учетом внешних и внутренних угроз национальной безопасности, в первую очередь связанных с резко активизировавшейся деятельностью террористических и экстремистских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ью проекта является создание условий для формирования патриотического сознания у обучающихся, как духовного ориентира и важнейшего ресурса развития российско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ие укреплению и развитию общенационального сознания, гордости за исторические и современные достижения страны, уважения к традициям, культуре и истории населяющих Россию народ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чувства уважения к прошлому нашей страны, в том числе сохранение памяти о наших земляках, совершивших боевые подвиги во славу Отече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уляризация подвигов Героя Советского Союза А.С. Калмыкова, Героя Российской Федерации П.С. Игашова, являющихся выпускниками нашего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у обучающихся моральной, психолог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е к исторической памяти является одним из главных аспектов патриотического сознания, наряду с чувством любви к Родине и готовностью к самопожертвованию ради неё. Образы людей, совершивших боевые подвиги при защите Отечества, посвятивших свою жизнь просвещению народа, воспитанию подрастающего поколения, имеют одно общее качество — все эти люди совершили нравственный подвиг. Они служат нравственным идеалом для нашего народа на все времена. А назвали мы наш проект «Время памяти» потому, что бывают в истории периоды, когда особенно остро и актуально встает задача обращения к нашим истокам, к героическому прошлому для того, чтобы набраться сил, укрепиться в вере. Именно такой период переживает сейчас Россия. Непростые процессы внутренних перемен в последние десятилетия осложняются попытками внешних сил вытеснить нашу страну на обочину мирового развития, а в конечном счете и разрушить её как единое государство. В этих условиях именно патриотизм может обеспечить консолидацию общества в духе любви к Родине, содействовать сохранению общественно-политической стабильности в стране и укреплению обороноспособности государства независимо от расы, пола, возраста, религиозных и политических уб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проекта «Время памяти» в нашем колледже создан кабинет имени Героя Советского Союза А.С. Калмыкова и Героя Российской Федерации П.С. Игашова, которые являются выпускниками педагогического училища предвоенных лет. Торжественное открытие кабинета состоялось 22 июня 2017 года, в День памяти и скорби. В кабинете создана экспозиция, посвященная А.С. Калмыкову и П.С. Игашову, а также другим педагогам и выпускникам, ветеранам войны и труда. В кабинете осуществляется экскурсионная деятельность, регулярно его посещают студенты и школьники учреждений образования г. Касимова. Результаты исследовательской воспитательно-патриотической работы студентов, проводимой на базе кабинета, представляются на научно—практических конференциях, рязанской областной олимпиаде «Исторический калейдоскоп» и др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йчас в колледже завершается создание кабинета имени Почетного гражданина  г. Касимова, заслуженного учителя школы Российской Федерации А.М. Ишимбаева, который является выпускником педтехникума 1929 года. Студентами и педагогами колледжа подготовлена экспозиция, освещаюшая жизнь и деятельность А.М. Ишимбаева как участника Великой .Отечественной войны, учителя, краеведа, хранителя национальных традиций  русских и татар. Многие годы студенты и педагоги колледжа сотрудничали с А.М. Ишимбаевым, приобщаясь к истории и культуре родного края. У нас регулярно проводятся мероприятия, посвященные памяти Ахмеда Муртазиновича :конференции, посвященные его жизни и деятельности, изучению родного края. Память об этом человеке способствует укреплению дружбы и взаимопонимания русских и татар, представителей других национальностей, проживающих в Касимове.             </w:t>
        <w:br/>
        <w:t xml:space="preserve">              2 декабря 2018 года исполнится 100 лет со дня рождения участника  Великой Отечественной войны, педагога, внесшего значительный вклад в  развитие образования нашего города, многие годы возглавлявшего Касимовское педагогическое училище, Анатолия Владимировича Приклонского. В колледже ведется работа по обобщению накопленных материалов о жизни и деятельности этого человека и открытию Кабинета имени А.В. Приклонского к юбилейной дате.                                                           </w:t>
        <w:br/>
        <w:t xml:space="preserve">        Соприкосновению с личностью выдающегося человека при проведении исследовательской работы, участии в памятных мероприятиях, превращается в мысленный диалог студента с этой личностью. При этом личность как бы обращается к совести молодых людей, побуждает их к нравственному  действию. Ведь память — это совесть. Вот почему изучение и популяризация жизни и деятельности выдающихся земляков, судьба которых тесно связана с нашим колледжем, является одним из самых эффективных средств патриотического воспитания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29:00Z</dcterms:created>
  <dc:creator>-</dc:creator>
  <dc:description/>
  <dc:language>en-US</dc:language>
  <cp:lastModifiedBy>User</cp:lastModifiedBy>
  <dcterms:modified xsi:type="dcterms:W3CDTF">2017-12-14T20:29:00Z</dcterms:modified>
  <cp:revision>2</cp:revision>
  <dc:subject/>
  <dc:title/>
</cp:coreProperties>
</file>