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Способы организации трудового обучения учащихся в специальных (коррекционных) школа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ида в рамках ФГОС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билитация детей и подростков с ограниченными возможностями жизнедеятельности является актуальной проблемой для России и требует постоянного совершенств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о пишется и говорится о детях с отклонениями в развитии, которые обучаются в специальных (коррекционных) образовательных учреждениях. В нашем районе вот уже более сорока лет роль в обучении, воспитании и коррекции таких детей выполняет школа-интернат 8 вида в поселке Нижний Куран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ограниченными возможностями чрезвычайно сложное явление. Он жаждет общения, радости новизны, стремится быть принятым в среде взрослых и сверстников, достигая успеха в делах. Дети с дефектами развития отличаются по своим особенностям и возможностям развития. Но всех их объединяет одно – они нуждаются в специалистах-профессионалах в области социально- трудовой реабилитации. Они возвращают детей с физическими и психологическими ограничениями из «плена» функциональной и социальной ограниченности в полноценную общественную жизнь. Профессия дефектолога требует от нас полнейшей самоотдачи, безграничной любви, уважения и веры в возможности ребенка,  кажущегося безнадежным, глубоких профессиональных творческих и практических знаний. Мы принимаем боль и радость наших учащихся, как свою собственну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ной частью процесса социально-трудовой адаптации детей с ограниченными возможностями жизнедеятельности является образование. Подготовка учащихся к самостоятельной жизни и производительному труду в обычных условиях выходит в работе специальной школы на первое место. Задача трудовой подготовки решается путем воспитания у учащихся готовности к труду и сообщения им технико-технологических знаний умений и навыков по определенной профессии (столярное и швейное дело), что позволяет им после школы включиться в производительный труд. Творческая работа учителей трудового обучения специальной (коррекционной) школы, возглавляемой директором, Борисовой Н.А. имеет научно-методическое обеспечение. Имея главной целью успешную интеграцию учащихся и выпускников с интеллектуальными проблемами в общество, коллектив преподавателей ищет новые подходы к трудовому обучению детей и подростков. Это связано с тем, что трудоустройство выпускников с отклонениями в развитии в настоящий момент осложняется рядом специфических трудностей – переход к рыночной экономике, предъявляет повышенные требования к трудовой активности и уровню квалификации работников. Особенно важным становится такое качество, как профессиональная мобильность – способность в короткое время адаптироваться к изменяющимся условиям труда. Поэтому подготовку к труду мы рассматриваем не как подготовку к труду по конкретной профессии, а как целенаправленное формирование у учащихся положительного отношения, интереса и готовности (мотивационной, целевой…) к труду как деятельности в целом, как подготовку к труду в течении жизни, к «карьере» - к возможности последовательной смены рабочих мест, области профессиональной деятельности, к постоянному повышению квалификации, самообразованию и переподготовке, к самореализации и постоянному росту в процессе трудовой деятельности. Трудовая и профессиональная подготовка рассматривается как стартовый этап дальнейшей карьеры к трудовой деятельности, для непрерывного образования в течении жизни в целях пожизненного обогащения творческого потенциала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высоко оценена специалистами образования и культуры, а также населением района. Изделия детей можно увидеть на проводимых выставках, ярмарках, фестивалях. Учащиеся активно участвуют в общешкольных и районных олимпиадах, занимая призовые места. Управление образования внимательно следит за деятельностью специальной (коррекционной) школы, ведущей поиск в области реформирования системы специального образования, направляя и координируя нашу работу. Оснащаются новым современным оборудованием мастерские и классы, улучшается быт учащихся в спальнях и комнатах отдыха. Большой вклад в развитие школы, обеспечение дальнейшего обучения в ПТУ и трудоустройство выпускников внесла бывший главный специалист по специальному образованию Марченко А.И., сейчас находясь на заслуженном отдыхе, она всегда интересуется проблемами и успехами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июня проводился экзамен по трудовому обучению, где двенадцать уже бывших учеников показали свои возможности при выполнении практических и теоретических заданий по столярному делу. Результаты итоговых экзаменов показали стабильно хорошие знания и практические навыки, которые они приобрели в стенах коррекционной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все выпускники выберут профессии столяра и швеи. Но наши усилия не напрасны: от нашей работы зависит, что станет результатом трудового обучения – стойкий интерес к предмету трудовой деятельности (а затем к профессии), или пассивное и даже негативное отношение к ней. Между тем именно на своих уроках  мы учим школьников выдерживать нагрузки, неотделимые от любого трудового процесса, учим доводить начатое дело до конца, уважать рабочего человека и все им созданное. А эти качества необходимы любому из н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трудового обучения специальной (коррекционной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-интернат 8 вида п. Нижний Куранах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й Сук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15:00Z</dcterms:created>
  <dc:creator>Вера</dc:creator>
  <dc:description/>
  <cp:keywords/>
  <dc:language>en-US</dc:language>
  <cp:lastModifiedBy>ВЕРА</cp:lastModifiedBy>
  <cp:lastPrinted>2009-06-08T21:12:00Z</cp:lastPrinted>
  <dcterms:modified xsi:type="dcterms:W3CDTF">2017-12-17T07:15:00Z</dcterms:modified>
  <cp:revision>2</cp:revision>
  <dc:subject/>
  <dc:title/>
</cp:coreProperties>
</file>