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Галина Михайловна – учитель музыки,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СО «Школа-интернат АОП №3 г.Сарат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b w:val="false"/>
          <w:color w:val="444444"/>
          <w:sz w:val="28"/>
          <w:szCs w:val="28"/>
        </w:rPr>
        <w:t xml:space="preserve"> Формирование и развитие духовно-нравственных основ личности в процессе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адаптации детей с нарушением зрения»</w:t>
      </w:r>
      <w:r>
        <w:rPr>
          <w:b w:val="false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рекционной работе с учащимися специальных коррекционных учреждениях особое значение уделяется тем видам деятельности, которые вызывая положительное отношение у детей, способствуют развитию психики ребенка, как познавательной, так и эмоционально-личност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открывает самый близкий путь к душе ребёнка, радость творчества рождает в маленьком человеке тягу к созиданию, способствует формированию веры в добро и справедливость, помогает поверить в свои силы и найти пути их реализации, а значит,  помогает вырасти достойными гражданами Росси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а нашей школы – понять психологию незрячего и слабовидящего ребёнка, найти взаимопонимание, выработать ясные и точные средства музыкального и художественного воплощения детских ощущений и впечат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ов эстетического цикла вытекает из проблем, возникающих у детей с нарушением зрения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ричиной возникновения вторичных отклонений  в психическом, физическом, ритмическом развитии ребенка и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азвитие сохранных анализаторов (слуха, обоняния, осязания).  На уроках  решаются задачи по личностно-ориентированному подходу, развитию социальной компетентности учащихся со зрительной деприв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боте используются разнообразные методы преподавания, формы организации учебного процесса, применяются современные наглядные пособия и технические средства обучения, систематически используются проектные методики, современные здоровьесберегающие технологии, осуществляется разноуровневое обучение и дифференцированный подход к учащимся в зависимости от их психических и возрастных особ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j-ea;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помогательных средств общения самым действенным и организующим является музыка.</w:t>
      </w:r>
      <w:r>
        <w:rPr>
          <w:rFonts w:eastAsia="+mj-ea;Times New Roman"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музыки земля - пустой, недостроенный дом, где никто не жи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усиливает эмоции и делает ярче образное представление детей. Благотворно влияет на детский коллектив с повышенной нервной раздражительностью, помогает самовыражению незрячих и слабовидящих детей, содействует приобретению навыков искреннего, глубокого и свободного общения с окружающими, развивает чувство уверенности и собственного достоинств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аспектами занятий являются: гуманизация, интеграция, толерантность, арт-терапия, то есть коррекция и обучение детей при помощи разных видов искусства: классической и релаксирующей музыки, изобразительного искусства, хореографии, поэзии, народного творчества, русских народных сказок (сказкотерапия), авторской (бардовской) песни, духовной музы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едагогические технологии (продуктивно-творческие, информационные, здоровьесберегающие, игровые), творческий подход к воспитанию и образованию детей с ОВЗ позволяет решать следующие  коррекционны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эмоциональной сфе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психических процессов (воображения, представления, мышл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риентирования в простран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ышц глаз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инестетического опыта, мышечно-суставных ощу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ру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стной ре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мимикой и жес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минание  и употребление цветовой гаммы, умение передать форму  предмета, видеть в рисунке пространство, перспекти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детям предлагаются разнообразные творческие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ое исполнение в сопровождении гитары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нограммы,  караоке, музыкальные видео – ро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тивные танцы-игр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опластика, логоритмика, психогимнаст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виктори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ое модулирование музы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модулирование музы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музыкального обра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 о му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одекламация;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исование витраж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героев пьесы, аппликационная леп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 роспись гипсовых игруш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ное рис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характера героя языком та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усство тесно связано с жизнью людей, нашей планеты, поэтому на уроках для создания творческой атмосферы часто используется  музыка на  релаксацию, шум моря, звуки грозы, дождя, пения птиц, аромо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26 лет  в школе проводится  большая кружковая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. была создана творческая мастерская  «Вдохновение», работа которой  осуществляется по трем направления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 -  индивидуальные занятия,  авторская  (бардовская) песня ансамбль    «Союз друзей»,  русская народная песня ансамбль «Заба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ребуя большой затраты умственной деятельности, изобразительное искусство ускоряет процессы развития пространственного мышления, образного внутреннего видения, способствует созданию дружного детского коллектива, формируя активную духовно – нравственную позицию  через видение мира в красоте его цветового, музыкального, поэтического, художественного развит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-  « Вдохновение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- индивидуальные занятия, группа «Грац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творческой мастерской – это, прежде всего, возможность совместной творческой деятельности и общения со сверстниками, они позволяют создать интегративную среду для общения детей с разными проблемами, являются для них поддержкой для отработки социальных навык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1 по 12 класс охотно занимаются в мастерской, что способствует созданию дружного детского коллектива, помогает полнее раскрыть творческие способности учащихся, развить умения и навыки вокального, изобразительного, хореографического мастерства, которые дают возможность преодолеть психологический барьер и в дальнейшем жить среди зрячих людей, не ощущая себя изолированными от об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 православным культурным ценностям, имеющим общенациональную культурную значимость, является необходимым условием формирования человека и гражданина, интегрированного в современное российское общество, нацеленного на его совершенствование и развит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духовно-нравственного и патриотического воспитания  детей на уроках эстетического цикла находит свое практическое воплощение в работе Воскресной школы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10 лет в школе  проводится серьезная  работа, которая включает  изготовление игрушек из гипса в подарок детям из других  воскресных школ, подготовка детей  к участию в  школьных  духовных праздниках «Рождество», «Пасха», выступление детей  в храме имени Димитрия Солунского.  Исполнение духовной музыки, работа с одаренными детьми (авторские песни «Ангел-хранитель», «Рождество»)  помогает воспитанникам прикоснуться к русской культуре,  выбрать ребенку  свои жизненные принципы и ценности, способствует воспитанию всесторонне-развитого  человека с духовно-целостно-осознанно-творческим восприятием действительност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я сочетанию урочной и внеурочной деятельности воспитанники школы охотно участвуют в многочисленных конкурсах, проектах и фестивалях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е:</w:t>
      </w:r>
      <w:r>
        <w:rPr>
          <w:rFonts w:cs="Times New Roman" w:ascii="Times New Roman" w:hAnsi="Times New Roman"/>
          <w:sz w:val="28"/>
          <w:szCs w:val="28"/>
        </w:rPr>
        <w:t xml:space="preserve"> Урок Памяти, митинг, посвященный 70-летию Победы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этой памяти верны»(2015г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ие: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ализации музейной образовательной программы «Незрячие дети рисуют» Саратовского государственного музея имени А.Н Радищева (2009),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м социально-творческом проекте «Искусство открывает сердца» с учащимися МАОУ «Лицей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математики и информатики» (2010-2011),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в благотворительном концерте в рамках проекта «Здоровые дети - счастливая нация» Тренинговый центр «Игра жизни»(2010), </w:t>
      </w:r>
      <w:r>
        <w:rPr>
          <w:rFonts w:cs="Times New Roman" w:ascii="Times New Roman" w:hAnsi="Times New Roman"/>
          <w:bCs/>
          <w:sz w:val="28"/>
          <w:szCs w:val="28"/>
        </w:rPr>
        <w:t>«Мир, в котором хочется жить» (2011),  « Звездный дождь» (2013г.), Г</w:t>
      </w:r>
      <w:r>
        <w:rPr>
          <w:rFonts w:cs="Times New Roman" w:ascii="Times New Roman" w:hAnsi="Times New Roman"/>
          <w:sz w:val="28"/>
          <w:szCs w:val="28"/>
        </w:rPr>
        <w:t>ородской конкурс-фестиваль «От улыбки» (2014г.), Городской фестиваль «Журавлик» (2014г.) Областной праздничный концерт, посвященный 70—летию Великой Победы, в Управлении Федерального казначейства (2015г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Областные: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«Шаг навстречу. Вместе мы сможем больше!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товский государственный музей имени А.Н Радищева (2010</w:t>
      </w: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), «О, Волга, колыбель моя!» Областная специальная библиотека для слепых(2010), «Космос глазами детей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ОУ ДОД «Областной центр дополнительного образования для детей «Поиск»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position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 (2011);</w:t>
      </w:r>
      <w:r>
        <w:rPr>
          <w:rFonts w:cs="Times New Roman" w:ascii="Times New Roman" w:hAnsi="Times New Roman"/>
          <w:sz w:val="28"/>
          <w:szCs w:val="28"/>
        </w:rPr>
        <w:t xml:space="preserve"> Участие Шмелевой Лидии в Презентации книги «Творим добро вместе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м Доме работников искусств(2014г.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выставка творческих работ Евдокимовой Алины  «Моя любимая Родина», посвященная международному дню Земли, «Областная специальная библиотека для слепых»(2015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 – конкурс «Журавли» (2015г.) Презентация книг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радиожурналиста Государственной телерадиокомпании «Саратов» Лилии Федоровны Липатовой «Война коснулась и нашей семьи», которую автор посвятила 70-летию Великой Победы. (2015г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региональные:</w:t>
      </w:r>
      <w:r>
        <w:rPr>
          <w:rFonts w:eastAsia="+mj-ea;Times New Roman"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1 Открытый межрегиональный фестиваль   художественного творчества детей с ограниченными возможностями здоровья «Аленький цветочек» (2013, 2014, 2015 гг.)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нет-конкурс рисунков  «Безопасность и охрана труда - 2013», посвященного 100-летию журнала «Охрана труда и социальное страхование»,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сетевой межмуниципальный конкурс (с всероссийским участием) творческих работ «Всех любимей и роднее – это мамочка моя!»(2014г.)</w:t>
      </w:r>
      <w:r>
        <w:rPr>
          <w:rFonts w:cs="Times New Roman" w:ascii="Times New Roman" w:hAnsi="Times New Roman"/>
          <w:sz w:val="28"/>
          <w:szCs w:val="28"/>
        </w:rPr>
        <w:t xml:space="preserve"> I Открытый Межрегиональный социально-ориентированный конкурс художественного творчества детей с ограниченными возможностями здоровья  «С чего начинается родина</w:t>
      </w:r>
      <w:r>
        <w:rPr>
          <w:rFonts w:cs="Times New Roman" w:ascii="Times New Roman" w:hAnsi="Times New Roman"/>
          <w:b/>
          <w:sz w:val="28"/>
          <w:szCs w:val="28"/>
        </w:rPr>
        <w:t xml:space="preserve">?» </w:t>
      </w:r>
      <w:r>
        <w:rPr>
          <w:rFonts w:cs="Times New Roman" w:ascii="Times New Roman" w:hAnsi="Times New Roman"/>
          <w:sz w:val="28"/>
          <w:szCs w:val="28"/>
        </w:rPr>
        <w:t>(2014г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социально-значимый благотворительный проект «Тактильные книги  детям» (2015г.), Межрегиональный фестиваль-конкурс среди общеобразовательных учреждений «Наследники традиций» (2010-2015 гг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Всероссийск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«Святые заступники Руси» г. Москва (2009).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детских творческих работ «МОЯ СЕМЬЯ» (2013г. </w:t>
      </w:r>
      <w:r>
        <w:rPr>
          <w:rFonts w:cs="Times New Roman" w:ascii="Times New Roman" w:hAnsi="Times New Roman"/>
          <w:bCs/>
          <w:sz w:val="28"/>
          <w:szCs w:val="28"/>
        </w:rPr>
        <w:t>Конкурс декоративно прикладного искусства среди воспитанников детских        домов Приволжского федерального округа «На берегах Волги семьей единой живем» (2014г.).</w:t>
      </w:r>
      <w:r>
        <w:rPr>
          <w:rFonts w:cs="Times New Roman" w:ascii="Times New Roman" w:hAnsi="Times New Roman"/>
          <w:sz w:val="28"/>
          <w:szCs w:val="28"/>
        </w:rPr>
        <w:t xml:space="preserve"> Сетевой межмуниципальный конкурс  (с всероссийским участием творческих работ «Мы –наследники Победы!», посвященного Дню Победы! (2015г.). Социально-творческий  проект  «Никто не забыт, ничто не забыто!»в рамках федеральной экспериментальной площадки «Региональная модель формирования безопасной среды для социализации и адаптации детей с ограниченными возможностями здоровья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Международные: 2, 8 фестиваль  «Шаг навстречу»  г. Санкт-Петербург (2009-2010), (2014-2015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 хочется выделить главные момен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и воспитание детей с ОВЗ должно строиться на основе потенциальных возможностей ребенка и его сохранных анализатор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 раньше использовать специальные музыкальные занятия с целью коррекции, тем быстрее преодолеваются психические и эмоциональные расстройства детей, и музыка может в дальнейшем стать профессией ребенка.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Результатом большой совместной работы учителей во главе с администрацией школы - интерната  по нравственно-эстетическому и духовному  воспитанию учащихся стало поступление детей в  культпросвет училище, Саратовское музыкальное училище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ский музыкальный колледж-интернат для слепых</w:t>
      </w: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Московский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Государственный специализированный </w:t>
        </w:r>
      </w:hyperlink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институт искус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3.  Каждый ребенок – индивидуален - общего стандарта быть 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position w:val="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Чистякова М.И. Психогимнастика. - М.,1990г.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Касаткина Л.Ф. Коррекция недостатков физического развития и ориентировки в пространстве слепых детей. - М., 198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Кащенко В.П. Педагогическая коррекция. – М., 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Литвак А.Г. Тифлопсихология. - М., 1985 г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Ткачева В.В. Психокорекционная  работа с матерями, воспитывающими детей с отклонениями в развитии. - М.,2000 г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Зинкевич–Евстигнеева Т.Д.  Основы Сказкотерапии 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Санкт – Петербург 2007г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Кресный Ю. Арт - всегда Терапия. – М., 2006г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a.info/school/s4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9:00Z</dcterms:created>
  <dc:creator>Angel</dc:creator>
  <dc:description/>
  <cp:keywords/>
  <dc:language>en-US</dc:language>
  <cp:lastModifiedBy>Galina</cp:lastModifiedBy>
  <cp:lastPrinted>2011-03-30T17:59:00Z</cp:lastPrinted>
  <dcterms:modified xsi:type="dcterms:W3CDTF">2017-12-25T20:28:00Z</dcterms:modified>
  <cp:revision>30</cp:revision>
  <dc:subject/>
  <dc:title/>
</cp:coreProperties>
</file>