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удь здор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 заинтересованность родителей в организации  двигательной 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ведомленность родителей о  важности  совместной  двигательной   деятельности 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статочность знаний родителей о физических навыках и умениях детей данно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желание  родителей организовывать двигательную деятельность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имание родителей к здоровому образу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РОФИЛ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, з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занятие "В стране здоров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веселый звонкий мяч</w:t>
      </w:r>
      <w:r>
        <w:rPr>
          <w:rFonts w:cs="Times New Roman" w:ascii="Times New Roman" w:hAnsi="Times New Roman"/>
          <w:b/>
          <w:sz w:val="28"/>
          <w:szCs w:val="28"/>
        </w:rPr>
        <w:t>»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«Мяч в ворота» (на дыхание),упражнение «Найди два одинаковых мяча», «Что лишнее?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"Вовкина победа" А. Кутафи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боте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оборудование своими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</w:t>
      </w:r>
      <w:r>
        <w:rPr>
          <w:rFonts w:cs="Times New Roman" w:ascii="Times New Roman" w:hAnsi="Times New Roman"/>
          <w:b/>
          <w:sz w:val="28"/>
          <w:szCs w:val="28"/>
        </w:rPr>
        <w:t>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тека «Сундучок бабушкиных рецептов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 выставка физкультурного оборудования, где  высказывались мнения о его важности, значимости в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старайся угадать, чем листочек может стать». (При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, сделанных в совместной творческой деятельности родителей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</w:t>
      </w:r>
      <w:r>
        <w:rPr>
          <w:rFonts w:cs="Times New Roman" w:ascii="Times New Roman" w:hAnsi="Times New Roman"/>
          <w:sz w:val="28"/>
          <w:szCs w:val="28"/>
        </w:rPr>
        <w:t>разрешил   проблему, реализовал поставленные задачи. 91% 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фоторассказов «Путешествие в страну здоровья».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стенд </w:t>
      </w:r>
      <w:r>
        <w:rPr>
          <w:rFonts w:cs="Times New Roman" w:ascii="Times New Roman" w:hAnsi="Times New Roman"/>
          <w:b/>
          <w:sz w:val="28"/>
          <w:szCs w:val="28"/>
        </w:rPr>
        <w:t>«Уголок Айбол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доровом образе жизни включает в себя много асп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"В гости к Мишутке" и "Винни-Пух в гостях у Кролика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шки при умы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6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ране Бол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"Куда бежим? - спрашивает он? - Антошку от Ангины спасать. - О! Так я вам помогу!!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"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го занятия 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ой весёлый звонкий мя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про здоровье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7:00Z</dcterms:created>
  <dc:creator>D</dc:creator>
  <dc:description/>
  <cp:keywords/>
  <dc:language>en-US</dc:language>
  <cp:lastModifiedBy>User</cp:lastModifiedBy>
  <dcterms:modified xsi:type="dcterms:W3CDTF">2018-01-17T05:38:00Z</dcterms:modified>
  <cp:revision>10</cp:revision>
  <dc:subject/>
  <dc:title/>
</cp:coreProperties>
</file>