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создании зимнего дизайна группы и участка  и подготовка к     празднованию Нового года с детьми подготовительной груп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– особенное время года. С первых дней зимы не только дети, но и взрослые ждут чудес, волшебства. Одно из таких чудес – снежинки. Они бывают разные: белоснежные, серебристые, пушистые, ледяные. Кружась в воздухе, снежинки приглашают всех в белую сказку, приближая время новогодних празд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ье немыслимо без сказки, создать которую можно своими руками. Поможет в этом организация проект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ботали над  проектом «Пришла волшебница - зима!» с детьми подготовительной группы. В процессе работы были определены этапы проек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вом этапе – поисковом – было определено тематическое поле, проведены поиск и анализ проблемы, поставлена цель проекта для детей и воспитателей, выделены задачи  с учётом интеграции образовательных областей.   Проблема заключалась в том, что детям необходимо было выяснить, почему зиму называют волшебницей и как украсить группу, чтобы получилась волшебная зимняя сказка. Была озвучена цель: изготовить снежинки из разных материалов в разных техниках для украшения интерьера груп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этап: дети, родители и воспитатели занимались поиском, сбором и получением информации о том, какие бывают снежинки, как они образуются, как их изготовить и как украсить группу при помощи снежинок, чтобы  получилась волшебная зимняя сказ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этап: изготовление снежинок из разных материалов в разных техниках с воспитателем, родителями и самостоятельно; украшение помещений группы (творческая работа в «Мастерской волшебных снежинок» в детском саду и дома).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онный этап: организация выставки работ, выполненных детьми совместно с родителями, воспитателями и самостоятельно (выставка «Кружатся снежинки в воздухе морозном…»)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этап: дальнейшее использование полученных знаний и опыта детей (работа Музея снежинки в группе, экскурсии для детей из других групп)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о продолжительности проект среднесрочный, по типу информационно – практико - ориентированный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 этот тип проектной  деятельности способствует развитию и закреплению позиции преобразователя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лась так: с первых зимних дней в группе началось путешествие в зимнюю сказку с обычной бумажной снежинкой. Чтобы заинтересовать детей, мы сделали необычный конверт в виде снежинки, и дети увидели его утром, придя в детский сад. В этом конверте  находилось письмо от Зимушки - зимы с загадкой, рассказом и  стихотворением о подружках - снежинках. Дети были в восторге. Они рассматривали снежинку, любовались её узором. Это стало началом встреч с чудесами, которые поселились в нашей группе. Дети ждали их каждый день, фантазировали, кто же ещё напишет письмо или подарит сюрприз, искали волшебство в группе, мечтали. А найти волшебное послание было просто, так как указателем была обычная бумажная снежинка – символ чуда, но узнать её можно было по узору, который напоминал узор снежинки на конверте Зимушки - зим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разовательной деятельности, во время наблюдений на прогулках, в повседневной деятельности мы рассказывали детям о том, как образуются снежинки, показывали, как их можно изготовить из различных материалов, познакомили с разными техниками выполнения работ, предложив украсить раздевалку и групповую комнату. В группе была открыта «Мастерская волшебных снежинок», а её филиалы –  у детей дома. Творческая работа по изготовлению снежинок увлекла не только детей и воспитателей, но также мам и пап, бабушек и дедушек, сестрёнок и братишек. Сотрудничество взрослых и детей помогло всем почувствовать себя волшебниками, ведь совместная работа развивает творческую фантазию и вообра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было много. Мы предложили родителям и детям вырезать снежинки и создать из них различные композиции для выставки на тему «Кружатся снежинки в воздухе морозном…». Это могли быть открытки, любые картинки на зимнюю тематику. В группе мы вместе с детьми сделали коллаж. Все увлеклись работой. Снежинками были украшены стенды, стены, оказалось, что из снежинок можно сделать гирлянды, оконные украшения. Белые бумажные снежинки превратились в заснеженные деревья, горы, сказочную избу, снежный покров  -   так дети творили белую зимнюю сказку и трепетно ждали встречу с волшебным праздни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с радостью и желанием шли в детский сад, каждый день должен стать днём ожидания чуда, волшебства. Для этого взрослые и дети могут изготовить почтовый ящик, украсив его снежинками из фольги. Мы сделали такой ящик и поставили его в раздевалке. Новый год – волшебный праздник, поэтому появление в почтовом ящике волшебных снежинок - открыток, снежинок - загадок, снежинок - сюрпризов, снежинок  для упражнений на развитие правильного дыхания, снежинок для зрительной гимнастики, снежинок с играми, снежинок - писем от Снегурочки, Метелицы и других сказочных персонажей очень радовало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ивлечению детей к оформлению групповой комнаты, зала к празднику, использование созданных детьми и родителями снежинок в разных техниках из различных материалов очень результативна. Вместе с детьми мы украсили разные помещения группы, изготовили куклам  новогодние костюмы с коронами снежинок, подарили снежинки музыкальным работникам для украшения музыкального зала, а также сделали снежинки с новогодними пожеланиями для родителей, любимых домашних питомцев, друзей, воспитателей, сотрудников детского сада, для Дедушки Мороза и Снегуроч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прогулки мы также не забывали о нашем проекте. Мы решили, что приближение праздника будет радовать детей и на участке группы, если украсить снежинками кусты и деревья. А чтобы на прогулке детям было интересно, снежинки, изготовленные нами, воспитателями, стали своеобразными сюрпризными моментами. В процессе совместной деятельности с  помощью  снежинок - указателей, снежинок - ориентиров, снежинок - подсказок дети выполняли различные задания, упражнения, играли в игры (упражнения «Расскажи о снежинке», «Расскажи красивыми словами, как кружатся снежинки», этюд «Я – снежинка»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с детьми мы украсили снежинками постройки: ледяную ёлочку - красавицу и снежный терем. Также  дети вместе с родителями заморозили в формочках ледяные снежинки и принесли их в детский са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были с нами повсюду. Папам, дедушкам и дядям, которые помогали расчищать от снега участок, заливать ледяные дорожки и делать ледяную горку, очень понравилась необычная снежинка - благодарность, которая «прилетала» к каждому, чья богатырская сила порадует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праздника радует всех и обычные объявления для родителей в раздевалке могут стать необычными, если они выполнены в виде красавицы - снежинки. А детям доставит удовольствие сделать приглашения на праздник для родителей и сотрудников детского сада тоже в виде снежин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удливая форма снежинки радует взрослых и детей. Для детей снежинок много не бывает и любоваться ими они готовы всё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кропотливой работы по использованию разнообразных снежинок в новогоднем дизайне  нашей группы стало появление Музея снежинки. Работа Музея хороша тем, что все желающие  могут стать экскурсоводами и пригласить детей из других групп, вместе с ними рассмотреть экспонаты, провести для них экскурсию по групп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идей, радость новизны, вдохновение – большое подспорье в создании зимнего и  новогоднего дизайна группы, символом которого может быть обычная снежинка, выполненная в разных техниках из разных материа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ад проектом происходит интеграция  образовательных областей, что отвечает требованиям ФГОС к организации образовательного процесса в дошко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3:00Z</dcterms:created>
  <dc:creator>Таня</dc:creator>
  <dc:description/>
  <cp:keywords/>
  <dc:language>en-US</dc:language>
  <cp:lastModifiedBy>Таня</cp:lastModifiedBy>
  <dcterms:modified xsi:type="dcterms:W3CDTF">2018-01-18T13:46:00Z</dcterms:modified>
  <cp:revision>215</cp:revision>
  <dc:subject/>
  <dc:title/>
</cp:coreProperties>
</file>