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Алябьевская СОШ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Максимова Ольга Михайл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люзивное образование – от «культуры полезности  к культуре достоинств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клюзивное образование -  не просто модное веяние нашего времени, а естественный и закономерный этап в развитии системы образования вообще – и подходов к образованию  особенных детей, обладающих специальными образовательными потребностями в силу ограниченных возможностей своего здоровья. От полного отрицания самой возможности обучения детей-инвалидов просвещенное человечество пришло в свое время к весьма прогрессивной  идее специального (коррекционного) образования, позже – к модели  интегрированного обучения,  и в последние годы – к проекту инклюзивного образования, позволяющего включать особенных детей в общеобразовательную среду вместе с нормативно развивающимися сверстни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о всех развитых странах мира, принявших и реализующих этот новый образовательный подход, инклюзия рассматривается не только как подарок общества – некое образовательное благо для  детей с ОВЗ, хотя и это – уже немало. Инклюзивное образование понимается и реализуется как благо для всех тех, кто таких детей учит, кто учится вместе с ними, кто воспитывает их в семье – и как шанс  и для всего гражданского общества, получающего возможность на практике реализовать  гуманистические ценности равных прав, свобод и достоинств каждого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анное – не пустые слова, за ним стоит состоявшийся опыт инклюзивного обучения в США, Канаде, Германии, Испании, Франции, опыт отдельных экспериментальных ОУ в РФ, а также  опыт исследования эффектов и рисков этой особенной образовательной практики. Доказано, что включение  особенных детей в общеобразовательную среду – дает не только очевидные эффекты для их обучения, развития и социализации, но, что не менее важно, – учит их нормально развивающихся сверстников  ценить свое здоровье и природные  способности, совершать усилия , чтобы преодолевать школьные трудности, собственную лень, интеллектуальное  несовершенство. Обнаружено, что инклюзивное образование при его грамотной организации меняет не только мотивацию школьников, обучающихся рядом со своими сверстниками-инвалидами, но и способно радикально менять педагогическую позицию учителей. Учитель , в чьем классе обучается ребенок с интеллектуальными, речевыми, двигательными, сенсорными проблемами, вынужден искать новые, более совершенные  методы преподавания, поскольку привычные учебно-дисциплинарные, построенные на объяснении, заучивании, повторении и контроле – не срабатывают. А это – полезно всем без исключения де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клюзивная школа – это с неизбежностью дето-центрированное, личностно-центрированное образовательное пространство – а не предметно 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ое  учебное заведение, где учителя любят  формулы, карты, или литературные произведения - больше, чем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клюзивная школа – сложный и дорогостоящий социально-образовательный   проект, но если бы он не давал значимых социальных, нравственных, педагогических эффектов,  вряд ли бы он нашел такую поддержку в политических, финансово-экономических, научных, педагогических кругах почти в 40 странах мира. Думаю, вполне уместно говорить о том, что образовательная инклюзия – это признак движения и нашего российского общества от культуры полезности, где пролетарий ценился выше интеллигента, а член партии выше беспартийного,  к культуре достоинства. Как утверждает автор этой идеи  А.Г. Асмолов:  </w:t>
      </w:r>
      <w:r>
        <w:rPr>
          <w:bCs/>
          <w:iCs/>
          <w:sz w:val="28"/>
          <w:szCs w:val="28"/>
        </w:rPr>
        <w:t xml:space="preserve">«В культуре достоинства дети, старики и люди с отклонениями в развитии священны. </w:t>
        <w:br/>
        <w:t>Они находятся под охраной общественного милосердия. И именно культура достоинства более  готова, чем культура полезности, к преодолению социальных катаклизмов, к  выходу  из кризисов в драматическом процессе человеческой истор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ажно отметить и тот факт, что инклюзивное образование в большинстве европейских стран и в России – один из первых примеров борьбы родителей за образовательные права собственных детей. Но где-то, например, в Испании в 80-е годы 20 столетия, эта борьба приняла формы открытых протестов против специальных школ-инернатов. А где-то, например,  в глубинке  Ханты-Мансийского автономного округа, она проявляется сегодня как тихое сопротивление родителей образовательной политике , призывающей ради блага коррекционной помощи ребенку с проблемами слуха, зрения, движения, речи,  отлучать его от семьи, от сельского образа жизни и отправлять в стены городской коррекционной школы-интерната, находящейся порой за 100, а то и 500 километров от родн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еще до принятия специальных мер по включению детей с ОВЗ в общеобразовательную среду родители практически каждого второго ребенка  в сельских территориях нашей области уже «проголосовали ногами» за инклюзивный детский сад и инклюзивную школу. На этом фоне государственной власти и педагогической общественности недопустимо только рассуждать о возможности или невозможности инклюзии, а необходимо переходить к улучшению условий образования детей в  уже состоявшейся «дикой инклюз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м этапе развития нашей системы образования необходимо взвешенно, поэтапно, обдуман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о  решать проблемы нормативно-правового, материально-технического, кадрового, программно-методического и финансово-экономического обеспечения тех школ и детских садов, которые, соблюдая ФЗ «Об образовании», готовы принять ребенка-инвалида, ребенка с ОВЗ в свою  общеобразовательную среду, продумывая свои шаги к системной реализации эт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ценить предпосылки инклюзивного образования в своем регионе – и не растерять имеющийся опыт. Это 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ложившаяся и успешно работающая система специального (коррекционного) образовани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личие элементов психолого-педагогического сопровождения детей с ОВЗ в территориях: ППМС-центры, ПМПК, психолого-педагогические школьные консилиумы (70% ОУ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готовка, переподготовка и повышение квалификации кадров  для работы с детьми с ОВЗ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ятельность уникальных ОУ, экспериментальных шко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атываемая  программа развития системы образования для детей-инвалидов и детей с ОВЗ.</w:t>
      </w:r>
    </w:p>
    <w:p>
      <w:pPr>
        <w:pStyle w:val="Normal"/>
        <w:ind w:firstLine="709"/>
        <w:jc w:val="both"/>
        <w:rPr>
          <w:rFonts w:ascii="Calibri" w:hAnsi="Calibri" w:eastAsia="+mn-ea" w:cs="+mn-cs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ажно учесть и барьеры на пути к реализации проекта, чтобы  избежать рисков необдуманных инноваций, тотального инклюзирования:</w:t>
      </w:r>
      <w:r>
        <w:rPr>
          <w:rFonts w:eastAsia="+mn-ea" w:cs="+mn-cs" w:ascii="Calibri" w:hAnsi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абое взаимодействие существующих элементов, необходимость их интеграции в единую управляемую систему и обеспечение её ресурс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достаточность ресурсов (кадры, , МТБ, методическое обеспечение, ППМС-сопровождени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сутствие региональной нормативной правовой базы инклюзивного образования (норматив финансирования, Положение и т.д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сутствие механизма перехода от частных достижений в регионе - к надёжно функционирующей систем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достаточная проработка механизма оплаты труда педагогов и узких специалистов, работающих с детьми с ОВЗ в условиях массовой школы и дистанционного образов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сутствие в системе подготовки, переподготовки педагогов для общеобразовательной школы программ по инклюзивному образова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о понимать специфику социальной ситуации развития инклюзивного образования в сельских и городских территориях нашего региона, поскольку она принципиально различна. В нашем сельском поселении  инклюзивное образование есть на базе нашей Алябьевской школы. Это  – важные источники опыта для всех, кто намерен реализовывать такую практику в будущем.  При этом в Советском районе Ханты-Мансийского округа существуют достаточные информационные, научно-методические, кадровые потенциалы и социально активные общественные, в том числе родительские объединения, являющиеся важными ресурсами для продвижения идей образовательной инклюзии в практик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 же время в сельских территориях инклюзия  уже состоялась : много детей с ОВЗ обучается в общеобразовательных школах и в специальных, коррекционных школах и школах-интернатах. Но при этом на селе  наблюдается не только жесткий информационный голод и кадровый дефицит, но и продолжают быть устойчивыми  стереотипы устранения ребенка с ОВЗ из ОУ, наблюдается недостаточная толерантность населения к детям-инвалидам, присутствует нежелание родителей отлучать ребенка от дома  и нежелание детей обучаться в школах-интерна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и зарубежный опыт инклюзивного образования отчетливо показывает, что одним из наиболее важных условий его успешности является система ППМС-сопровождения. Отсюда понятно, что инклюзивное образование – новый вызов психологической службе области. Всем нам, специалистам системы комплексного сопровождения, предстоит решить целый ряд новых для себя вопросов:  кого сопровождать, где, как, когда, какими мет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 своевременно и качественно оказанных услуг комплексного ППМС-сопровождения ребенка с ОВЗ, семьи и родителей инклюзия может в лучшем случае оказаться  неэффективной, а в худшем - нанести непоправимый вред всем участникам образовательного процесса, поэтому необходимо всеми силами приблизить их к месту проживания и обучения  детей – в сельские территории. Полагаем, что хорошим решением станет организация постоянно действующих муниципальных ПМПК во всех, без исключения, муниципальных территориях  и городских округах и  ППМС-служб,  определение опорных школ, ресурсных центров по инклюзии на базе существующих МБОУ и ДОУ, обладающих достаточным опытом и порой уникальными технологиями работы с детьми с ОВ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достаточно только создать саму инфраструктуру психологической службы, в муниципальных территориях, но и изменить методологические подходы к работе психологов с проблемами детей с ОВЗ: перейти наконец от селективной диагностики к диагностике развития (выявления ресурсов ребенка), от терапии стрессовых состояний педагогов, не принимающих особенных детей – к совместному поиску с ними психологически целесообразных условий обучения таких детей, от коррекции отдельных проблем в развитии детей – к сопровождению всей ситуации их развития в ш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словом - всем нам  предстоит сделать немало усилий, чтобы создать подходящие для каждого конкретного ребенка и реальные для каждого ОУ модели инклюзии.  Она может быть полной, частичной, эпизодичной и даже обратной, но не должна быть фиктивной, формальной, тотальной, поспешной и д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екта «Наша новая школа» создается государственная (федеральная)  программа «Доступная среда - безбарьерная среда». Самое время осознать, какие барьеры нам всем предстоит преодолеть, чтобы предоставить каждому ребенку право на доступное и качественное образование по месту его проживания, без отрыва от семьи, родителей и сверстников. Каждому педагогическому коллективу – и общеобразовательному, и коррекционному школе  важно понять,  каким образом изменить свой детский сад и школу  не только в архитектурном и материальном плане – построить пандусы, опоры, кабинеты ЛФК, труда и СБО, - а , прежде всего в ценностно-смысловом, затем -  в нормативно-правовом, программно-методическом, психологическом, педагогическом, кадровом,  технологическом, социальном асп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подчеркнуть, что существуют факторы, внушающие надежду, что эта образовательная инициатива не будет благополучно провалена в нашем регионе и его отдельных территориях. Основные из ни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ятная и последовательная образовательная политика в регионе (Принятие программы, расчет норматива, утверждение Положения или регионального Закон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ая позиция и управленческая воля руководителей муниципального уров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ценностей и идей инклюзивного образования  педагогами, родителями, обществ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ое ,то есть поэтапное, обоснованное, плановое,  ресурсно-обеспеченное, комплексное  решение этой новой образовательной проблемы (кадры, нормативно-правовое обеспечение, материально-техническая база, программно-методические материалы, комплексное ППМС-сопровож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  требует от всех, причастных к нему,  мудрости и мужества – в постановке и решении непростых задач. Но если это путь от культуры полезности, к культуре достоинства человеческой личности, независимо от ее здоровья, пола, национальности и социального статуса – то кто сказал, что этот путь будет легок. Инклюзивное образование – одна из немногих системных инноваций в образовании, инициированных «снизу» - родительским сообществом детей с ограниченными возможностями здоровья. Родители  проявляют в этом вопросе подлинную субъективность – это накладывает особую ответственность на всех тех, от чьей воли, последовательности и профессионализма зависит ее реализация на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48:00Z</dcterms:created>
  <dc:creator>user</dc:creator>
  <dc:description/>
  <cp:keywords/>
  <dc:language>en-US</dc:language>
  <cp:lastModifiedBy>expert</cp:lastModifiedBy>
  <cp:lastPrinted>2010-03-11T13:04:00Z</cp:lastPrinted>
  <dcterms:modified xsi:type="dcterms:W3CDTF">2017-03-15T08:42:00Z</dcterms:modified>
  <cp:revision>12</cp:revision>
  <dc:subject/>
  <dc:title>Инклюзивное образование – от культуры достоинства к культуре полезности</dc:title>
</cp:coreProperties>
</file>